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38" w:firstLine="698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качественными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ми услугами населения Первомайского сельского поселения» по состоянию 01.01.201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85"/>
        <w:gridCol w:w="1999"/>
        <w:gridCol w:w="2596"/>
        <w:gridCol w:w="1490"/>
        <w:gridCol w:w="1607"/>
        <w:gridCol w:w="1636"/>
        <w:gridCol w:w="1854"/>
        <w:gridCol w:w="1276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окончания 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роприятия, наступления контрольного событ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сходы бюджета Первомайского сельского поселения на реализацию муниципальной программы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Мероприятия в области коммунального хозяйств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3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й обстанов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Первомайского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29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4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2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3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4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21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5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Межевание земельных участков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1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3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1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овершенствованная система комплексного благоустройства  и развития коммунальной инфраструктуры муниципального образования «Первомай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комфортные условия проживания и отдыха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Первомайского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90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4-05-30T11:45:00Z</cp:lastPrinted>
  <dcterms:modified xsi:type="dcterms:W3CDTF">2019-06-03T13:35:00Z</dcterms:modified>
  <cp:revision>55</cp:revision>
  <dc:subject/>
  <dc:title/>
</cp:coreProperties>
</file>