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6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культур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культур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иллеровского района от 14.10.2013. № 89  (в редакции Постановления Администрации Первомайского сельского поселения от 30.12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28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9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2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28:00Z</dcterms:modified>
  <cp:revision>38</cp:revision>
  <dc:subject/>
  <dc:title/>
</cp:coreProperties>
</file>