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5 от 13.01.2017 года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1.2017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редакции Постановления Администрации Первомайского сельского поселения от 30.12.2016  № 128)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SimSun" w:hAnsi="Times New Roman;SimSun" w:eastAsia="Times New Roman;SimSun" w:cs="Times New Roman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5T07:51:00Z</dcterms:modified>
  <cp:revision>40</cp:revision>
  <dc:subject/>
  <dc:title/>
</cp:coreProperties>
</file>