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4 от 13.01.2017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иллеровского района от 14.10.2013. № 87  (в редакции Постановления Администрации Первомайского сельского поселения от 30.12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4881,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488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8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7:12:00Z</dcterms:modified>
  <cp:revision>35</cp:revision>
  <dc:subject/>
  <dc:title/>
</cp:coreProperties>
</file>