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2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Муниципальная политика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Муниципальная политика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3  (в редакции Постановления Администрации Первомайского сельского поселения от 30.12.2016  № 13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,2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6:30:00Z</dcterms:modified>
  <cp:revision>35</cp:revision>
  <dc:subject/>
  <dc:title/>
</cp:coreProperties>
</file>