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18 от 07.10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10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Развитие транспортной системы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Развитие транспортной системы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1  (в редакции Постановления Администрации Первомайского сельского поселения от 29.02.2016. № 1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837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6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6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0T09:04:00Z</dcterms:modified>
  <cp:revision>35</cp:revision>
  <dc:subject/>
  <dc:title/>
</cp:coreProperties>
</file>