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4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7  (в редакции Постановления Администрации Первомайского сельского поселения от 01.06.2016 № 4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6613,8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613,8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5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5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8:56:00Z</dcterms:modified>
  <cp:revision>33</cp:revision>
  <dc:subject/>
  <dc:title/>
</cp:coreProperties>
</file>