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12 от 07.10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10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Муниципальная политика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Муниципальная политика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3  (в редакции Постановления Администрации Первомайского сельского поселения от 02.12.2015  № 10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,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0T08:53:00Z</dcterms:modified>
  <cp:revision>33</cp:revision>
  <dc:subject/>
  <dc:title/>
</cp:coreProperties>
</file>