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8 от 07.07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7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Развитие транспортной системы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Развитие транспортной системы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1  (в редакции Постановления Администрации Первомайского сельского поселения от 29.02.2016. № 1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837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6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6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7-15T08:01:00Z</dcterms:modified>
  <cp:revision>34</cp:revision>
  <dc:subject/>
  <dc:title/>
</cp:coreProperties>
</file>