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7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Информационное общество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Информационное общество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0  (в редакции Постановления Администрации Первомайского сельского поселения от 29.02.2016  № 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41:00Z</dcterms:modified>
  <cp:revision>36</cp:revision>
  <dc:subject/>
  <dc:title/>
</cp:coreProperties>
</file>