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6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едакции Постановления Администрации Первомайского сельского поселения от 29.02.2016  № 14)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8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7:55:00Z</dcterms:modified>
  <cp:revision>36</cp:revision>
  <dc:subject/>
  <dc:title/>
</cp:coreProperties>
</file>