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3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Обеспечение общественного порядка и противодействие преступности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Обеспечение общественного порядка и противодействие преступности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Миллеровского района от 14.10.2013. № 86 (в редакции Постановления Администрации Первомайского сельского поселения от 31.12.2014  № 110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9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9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32:00Z</dcterms:modified>
  <cp:revision>31</cp:revision>
  <dc:subject/>
  <dc:title/>
</cp:coreProperties>
</file>