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Отчет №1</w:t>
      </w:r>
    </w:p>
    <w:p>
      <w:pPr>
        <w:pStyle w:val="Heading4"/>
        <w:rPr>
          <w:b/>
          <w:b/>
        </w:rPr>
      </w:pPr>
      <w:r>
        <w:rPr>
          <w:b/>
        </w:rPr>
        <w:t xml:space="preserve">о выполнении муниципального задания за 1 квартал  2015 год </w:t>
      </w:r>
    </w:p>
    <w:p>
      <w:pPr>
        <w:pStyle w:val="Heading4"/>
        <w:rPr>
          <w:b/>
          <w:b/>
        </w:rPr>
      </w:pPr>
      <w:r>
        <w:rPr>
          <w:b/>
          <w:u w:val="single"/>
        </w:rPr>
        <w:t>МБУК «Малотокмацкий ИК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м задания на предоставление услуг, выполнения рабо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6"/>
        <w:gridCol w:w="1440"/>
        <w:gridCol w:w="1560"/>
        <w:gridCol w:w="1680"/>
        <w:gridCol w:w="1560"/>
        <w:gridCol w:w="1080"/>
      </w:tblGrid>
      <w:tr>
        <w:trPr>
          <w:tblHeader w:val="true"/>
          <w:trHeight w:val="18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дания на  оказание по муниципальной услуге на  2015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на  оказание по муниципальной услуге на 1 квартал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азание муниципальной услуг фактическ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За 1 квартал 2015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8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4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bCs/>
          <w:sz w:val="28"/>
        </w:rPr>
        <w:t>Объем средств на исполнение муниципальных услуг (тыс. руб.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4"/>
        <w:gridCol w:w="3366"/>
        <w:gridCol w:w="3600"/>
        <w:gridCol w:w="1080"/>
      </w:tblGrid>
      <w:tr>
        <w:trPr>
          <w:tblHeader w:val="true"/>
          <w:trHeight w:val="6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firstLine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rPr/>
            </w:pPr>
            <w:r>
              <w:rPr>
                <w:b/>
              </w:rPr>
              <w:t>Объем средств по муниципальному заданию на  2015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фактически нарастающим итогом 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6" w:hanging="0"/>
              <w:rPr/>
            </w:pPr>
            <w:r>
              <w:rPr/>
              <w:t>3126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иблиоте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3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46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Сведения о качестве оказываемых муниципа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Наличие в отчетном периоде жалоб на качество услуг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320"/>
        <w:gridCol w:w="2400"/>
        <w:gridCol w:w="2857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ем выдана жало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алобы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3.2  Наличие в отчетном периоде замечаний к качеству услуг со стороны контролирующих органо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7"/>
        <w:gridCol w:w="1560"/>
        <w:gridCol w:w="2671"/>
        <w:gridCol w:w="3480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 и дата провер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состояния имущества, эксплуатируемого муниципальным учреждением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>
          <w:b/>
          <w:sz w:val="24"/>
        </w:rPr>
        <w:t>Директор МБУК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Малотокмацкий ИКЦ»: ______________________________  Е.В.Билич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ельского поселения        ________________________________ М.Н. Левочк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14.04.2015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6:00Z</dcterms:created>
  <dc:creator>mahova</dc:creator>
  <dc:description/>
  <cp:keywords/>
  <dc:language>en-US</dc:language>
  <cp:lastModifiedBy>Глава</cp:lastModifiedBy>
  <cp:lastPrinted>2015-04-28T09:25:00Z</cp:lastPrinted>
  <dcterms:modified xsi:type="dcterms:W3CDTF">2015-04-28T05:26:00Z</dcterms:modified>
  <cp:revision>2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