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jc w:val="both"/>
        <w:rPr/>
      </w:pPr>
      <w:r>
        <w:rPr>
          <w:szCs w:val="24"/>
        </w:rPr>
        <w:tab/>
        <w:t>1) В собственность земельного участка из земель сельскохозяйственного назначения                                       площадью 119639 кв.м, адрес (описание местоположения): Российская Федерация, Ростовская область, Миллеровский район, Дегтевское сельское поселение, в границах кадастрового квартала 61:22:0600006 (Участок 1), для целей выращивания сельскохозяйственной продукции.</w:t>
      </w:r>
    </w:p>
    <w:p>
      <w:pPr>
        <w:pStyle w:val="Normal"/>
        <w:jc w:val="both"/>
        <w:rPr/>
      </w:pPr>
      <w:r>
        <w:rPr>
          <w:szCs w:val="24"/>
        </w:rPr>
        <w:tab/>
        <w:t>2). В аренду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роком на 5 (пять) лет земельного участка из земель сельскохозяйственного назначения с кадастровым номером 61:22:0600012:549, площадью 141491 кв.м, разрешенное использование: сельскохозяйственное использование, адрес (описание местоположения): Ростовская область, р-н Миллеровский, в границах кадастрового квартала 61:22:0600012 (далее – Участок 2), для целей выращивания сельскохозяйственной продук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роком на 20 (двадцать) лет земельного участка из земель населенных пунктов                            с кадастровым номером 61:22:0120201:25, площадью 8262 кв.м, разрешенное использование: для ведения личного подсобного хозяйства, адрес (описание местоположения): Российская Федерация, Ростовская область, Миллеровский район, Первомайское сельское поселение,                       в границах кадастрового квартала 61:22:0120201 (далее – Участок 3), для целей ведения личного подсобного хозяйства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Участок 1 и Участок 2 предоставляются для целей осуществления крестьянским (фермерским) хозяйством его деятельности. Участок 3 предоставляется гражданам для ведения личного подсобного хозяйства в границах населенного пункта.</w:t>
      </w:r>
    </w:p>
    <w:p>
      <w:pPr>
        <w:pStyle w:val="Normal"/>
        <w:jc w:val="both"/>
        <w:rPr/>
      </w:pPr>
      <w:r>
        <w:rPr>
          <w:szCs w:val="24"/>
        </w:rPr>
        <w:tab/>
        <w:t>Граждане и крестьянские (фермерские) хозяйства, заинтересованные                                            в предоставлении  Участка 1 и Участка 2, а также граждане, заинтересованные                                    в предоставлении Участка 3, в праве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 о проведении торгов - torgi.gov.ru. подать заявления о намерении участвовать в аукцио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по продаже Участка 1;</w:t>
      </w:r>
    </w:p>
    <w:p>
      <w:pPr>
        <w:pStyle w:val="Normal"/>
        <w:jc w:val="both"/>
        <w:rPr/>
      </w:pPr>
      <w:r>
        <w:rPr>
          <w:szCs w:val="24"/>
        </w:rPr>
        <w:tab/>
        <w:t>- по продаже права на заключение договоров аренды Участка 2 и Участка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</w:t>
      </w:r>
      <w:r>
        <w:rPr>
          <w:color w:val="000000"/>
          <w:szCs w:val="24"/>
        </w:rPr>
        <w:t xml:space="preserve">дней) </w:t>
      </w:r>
      <w:r>
        <w:rPr>
          <w:b/>
          <w:color w:val="000000"/>
          <w:szCs w:val="24"/>
        </w:rPr>
        <w:t>с 19.08.2021 по 17.09.2021 с 09 час. 00 мин. до 16 час. 00 мин.</w:t>
      </w:r>
      <w:r>
        <w:rPr>
          <w:color w:val="000000"/>
          <w:szCs w:val="24"/>
        </w:rPr>
        <w:t xml:space="preserve">                            по адресу: Ростовская область, Миллеровский район, г. Миллерово, ул. Ленина, 6,                                           3 этаж, каб. № 28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олучить дополнительную информацию, а также ознакомиться со схемой расположения Участка 1, возможно в Комитете по управлению имуществом Миллеровского района по адресу: Ростовская область, Миллеровский район, г. Миллерово, ул. Ленина, 6, 3 этаж, каб. № 28, тел.: (863 85) 2 81 70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4:00Z</dcterms:created>
  <dc:creator>1</dc:creator>
  <dc:description/>
  <dc:language>en-US</dc:language>
  <cp:lastModifiedBy>User</cp:lastModifiedBy>
  <cp:lastPrinted>2018-04-05T16:45:00Z</cp:lastPrinted>
  <dcterms:modified xsi:type="dcterms:W3CDTF">2021-08-16T13:04:00Z</dcterms:modified>
  <cp:revision>2</cp:revision>
  <dc:subject/>
  <dc:title>РОССИЙСКАЯ ФЕДЕРАЦИЯ</dc:title>
</cp:coreProperties>
</file>