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100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 (Участок 1), для целей осуществления крестьянским (фермерским) хозяйством его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6,01 кв.м, адрес (описание местоположения): Российская Федерация, Ростовская область, Миллеровский район, Первомайское сельское поселение, х. Октябрьский, в границах кадастрового квартала 61:22:0120801 (Участок 2), для целей индивидуального жилищного строительства.</w:t>
      </w:r>
    </w:p>
    <w:p>
      <w:pPr>
        <w:pStyle w:val="Normal"/>
        <w:jc w:val="both"/>
        <w:rPr/>
      </w:pPr>
      <w:r>
        <w:rPr>
          <w:szCs w:val="24"/>
        </w:rPr>
        <w:tab/>
        <w:t>2). В арен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3 (три) года земельного участка из земель сельскохозяйственного назначения площадью 78633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(далее – Участок 3), для целей осуществления крестьянским (фермерским) хозяйством его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) лет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80601 (далее – Участок 4), для целей ведения личного подсобного хозяй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3 предоставляются для осуществления крестьянским (фермерским) хозяйством его деятельности. Участок 2 предоставляется гражданам для индивидуального жилищного строительства. Участок 4 предоставляется гражданам для ведения личного подсобного хозяйства в границах населенного пункт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2 и Участка 4, а также граждане</w:t>
      </w:r>
      <w:r>
        <w:rPr/>
        <w:t xml:space="preserve"> </w:t>
      </w:r>
      <w:r>
        <w:rPr>
          <w:szCs w:val="24"/>
        </w:rPr>
        <w:t>и крестьянские (фермерские) хозяйства, заинтересованные в предоставлении Участка 1 и Участка 3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 и Участка 2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3 и Участка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3.11.2021 по 22.12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3:00Z</dcterms:created>
  <dc:creator>1</dc:creator>
  <dc:description/>
  <dc:language>en-US</dc:language>
  <cp:lastModifiedBy>User</cp:lastModifiedBy>
  <cp:lastPrinted>2018-04-05T16:45:00Z</cp:lastPrinted>
  <dcterms:modified xsi:type="dcterms:W3CDTF">2021-11-18T09:53:00Z</dcterms:modified>
  <cp:revision>2</cp:revision>
  <dc:subject/>
  <dc:title>РОССИЙСКАЯ ФЕДЕРАЦИЯ</dc:title>
</cp:coreProperties>
</file>