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exact" w:line="270" w:before="0" w:after="6"/>
        <w:ind w:left="3600" w:hanging="0"/>
        <w:jc w:val="center"/>
        <w:rPr/>
      </w:pPr>
      <w:r>
        <w:rPr/>
      </w:r>
    </w:p>
    <w:p>
      <w:pPr>
        <w:pStyle w:val="12"/>
        <w:keepNext w:val="true"/>
        <w:keepLines/>
        <w:shd w:fill="auto" w:val="clear"/>
        <w:spacing w:lineRule="exact" w:line="270" w:before="0" w:after="6"/>
        <w:ind w:left="3600" w:hanging="0"/>
        <w:jc w:val="center"/>
        <w:rPr/>
      </w:pPr>
      <w:r>
        <w:rPr/>
      </w:r>
    </w:p>
    <w:p>
      <w:pPr>
        <w:pStyle w:val="12"/>
        <w:keepNext w:val="true"/>
        <w:keepLines/>
        <w:shd w:fill="auto" w:val="clear"/>
        <w:spacing w:lineRule="exact" w:line="270" w:before="0" w:after="6"/>
        <w:rPr/>
      </w:pPr>
      <w:r>
        <w:rPr>
          <w:rFonts w:eastAsia="Times New Roman"/>
        </w:rPr>
        <w:t xml:space="preserve">                          </w:t>
      </w:r>
      <w:r>
        <w:rPr/>
        <w:t>Информация о размещении заказов по Администрации Первомайского сельского поселения</w:t>
      </w:r>
    </w:p>
    <w:p>
      <w:pPr>
        <w:pStyle w:val="12"/>
        <w:keepNext w:val="true"/>
        <w:keepLines/>
        <w:shd w:fill="auto" w:val="clear"/>
        <w:spacing w:lineRule="exact" w:line="270" w:before="0" w:after="6"/>
        <w:ind w:left="3600" w:hanging="0"/>
        <w:rPr/>
      </w:pPr>
      <w:r>
        <w:rPr/>
      </w:r>
      <w:bookmarkStart w:id="0" w:name="bookmark0"/>
      <w:bookmarkStart w:id="1" w:name="bookmark0"/>
      <w:bookmarkEnd w:id="1"/>
    </w:p>
    <w:p>
      <w:pPr>
        <w:pStyle w:val="12"/>
        <w:keepNext w:val="true"/>
        <w:keepLines/>
        <w:shd w:fill="auto" w:val="clear"/>
        <w:spacing w:lineRule="exact" w:line="270" w:before="0" w:after="6"/>
        <w:ind w:left="3600" w:hanging="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04495</wp:posOffset>
                </wp:positionH>
                <wp:positionV relativeFrom="paragraph">
                  <wp:posOffset>-52070</wp:posOffset>
                </wp:positionV>
                <wp:extent cx="9682480" cy="55295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2480" cy="552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9"/>
                              <w:gridCol w:w="1104"/>
                              <w:gridCol w:w="941"/>
                              <w:gridCol w:w="989"/>
                              <w:gridCol w:w="907"/>
                              <w:gridCol w:w="902"/>
                              <w:gridCol w:w="869"/>
                              <w:gridCol w:w="970"/>
                              <w:gridCol w:w="806"/>
                              <w:gridCol w:w="937"/>
                              <w:gridCol w:w="851"/>
                              <w:gridCol w:w="850"/>
                              <w:gridCol w:w="1205"/>
                              <w:gridCol w:w="778"/>
                              <w:gridCol w:w="1046"/>
                              <w:gridCol w:w="874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2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| ние показате</w:t>
                                    <w:softHyphen/>
                                    <w:t>лей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ства,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7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усмот ренные на размеще</w:t>
                                    <w:softHyphen/>
                                    <w:t>ние муници</w:t>
                                    <w:softHyphen/>
                                    <w:t>пального заказа на 2013 год</w:t>
                                  </w:r>
                                </w:p>
                              </w:tc>
                              <w:tc>
                                <w:tcPr>
                                  <w:tcW w:w="12925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0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мещено на 01.07.201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5080" w:hanging="0"/>
                                    <w:jc w:val="left"/>
                                    <w:rPr>
                                      <w:rFonts w:cs="Microsoft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8"/>
                                    <w:jc w:val="both"/>
                                    <w:rPr>
                                      <w:rFonts w:cs="Microsoft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откры</w:t>
                                    <w:softHyphen/>
                                    <w:t>тых конкур</w:t>
                                    <w:softHyphen/>
                                    <w:t>сах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откры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х аукцио</w:t>
                                    <w:softHyphen/>
                                    <w:t>нах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40" w:firstLine="22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откры</w:t>
                                    <w:softHyphen/>
                                    <w:t>тых аукцио</w:t>
                                    <w:softHyphen/>
                                    <w:t>нах в электронной форме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осо</w:t>
                                    <w:softHyphen/>
                                    <w:t>бом запроса котиро</w:t>
                                    <w:softHyphen/>
                                    <w:t>вок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20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закры</w:t>
                                  </w:r>
                                </w:p>
                              </w:tc>
                              <w:tc>
                                <w:tcPr>
                                  <w:tcW w:w="44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 единственного поставщика {исполнителя, подрядчика)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right="940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 субъектов малого предприниматель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83"/>
                                    <w:ind w:right="940" w:hanging="0"/>
                                    <w:jc w:val="right"/>
                                    <w:rPr>
                                      <w:rFonts w:cs="Microsoft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83"/>
                                    <w:ind w:right="940" w:hanging="0"/>
                                    <w:jc w:val="right"/>
                                    <w:rPr>
                                      <w:rFonts w:cs="Microsoft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83"/>
                                    <w:ind w:right="940" w:hanging="0"/>
                                    <w:jc w:val="right"/>
                                    <w:rPr>
                                      <w:rFonts w:cs="Microsoft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83"/>
                                    <w:ind w:right="940" w:hanging="0"/>
                                    <w:jc w:val="right"/>
                                    <w:rPr>
                                      <w:rFonts w:cs="Microsoft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83"/>
                                    <w:ind w:right="940" w:hanging="0"/>
                                    <w:jc w:val="right"/>
                                    <w:rPr>
                                      <w:rFonts w:cs="Microsoft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83"/>
                                    <w:ind w:right="940" w:hanging="0"/>
                                    <w:jc w:val="right"/>
                                    <w:rPr>
                                      <w:rFonts w:cs="Microsoft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120"/>
                                    <w:ind w:left="20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х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300"/>
                                    <w:ind w:left="200" w:hanging="0"/>
                                    <w:jc w:val="left"/>
                                    <w:rPr>
                                      <w:rFonts w:cs="Microsoft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оргах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firstLine="32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твет</w:t>
                                    <w:softHyphen/>
                                    <w:t>ствии с пунктам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firstLine="32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 1- 7,12,13.1, 5-31 ч.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.55 №94-ФЗ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соот. с п,8-11 ст.5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50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тветст</w:t>
                                    <w:softHyphen/>
                                    <w:t>вии с п.14 ч.2 ст.55 № 94-ФЗ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34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4" w:hRule="atLeast"/>
                              </w:trPr>
                              <w:tc>
                                <w:tcPr>
                                  <w:tcW w:w="1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конкурсам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60" w:firstLine="28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аукцио-на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коти</w:t>
                                    <w:softHyphen/>
                                    <w:t>ровка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ий годовой объем поставок товаров (работ, услуг) в соответс</w:t>
                                    <w:softHyphen/>
                                    <w:t>твии с перечнем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кры</w:t>
                                    <w:softHyphen/>
                                    <w:t>тыми конкур сами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крыты м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укциона ми, в т.ч., 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лектрон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е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8"/>
                                    <w:ind w:firstLine="3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про</w:t>
                                    <w:softHyphen/>
                                    <w:t>сом котиро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0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firstLine="22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rFonts w:cs="Microsoft Sans Serif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firstLine="32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4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" w:firstLine="28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4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0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0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4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7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ства, предусмотренные на размещение заказов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085,6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840,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77,6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3,8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052,5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329,7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032,8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329,7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55,9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7,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77,6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3,8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22,8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четная сумма экономии, в том числе: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77,6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ст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ластног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юджета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64,6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60"/>
                                    <w:ind w:left="-137" w:firstLine="137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ств  местного  бюджета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3,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napToGrid w:val="false"/>
                                    <w:spacing w:lineRule="auto" w:line="240"/>
                                    <w:ind w:left="820" w:hanging="0"/>
                                    <w:jc w:val="center"/>
                                    <w:rPr>
                                      <w:rFonts w:cs="Microsoft Sans Serif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icrosoft Sans Serif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Microsoft Sans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icrosoft Sans Seri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1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4pt;height:435.4pt;mso-wrap-distance-left:0pt;mso-wrap-distance-right:0pt;mso-wrap-distance-top:0pt;mso-wrap-distance-bottom:0pt;margin-top:-4.1pt;mso-position-vertical-relative:text;margin-left:31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9"/>
                        <w:gridCol w:w="1104"/>
                        <w:gridCol w:w="941"/>
                        <w:gridCol w:w="989"/>
                        <w:gridCol w:w="907"/>
                        <w:gridCol w:w="902"/>
                        <w:gridCol w:w="869"/>
                        <w:gridCol w:w="970"/>
                        <w:gridCol w:w="806"/>
                        <w:gridCol w:w="937"/>
                        <w:gridCol w:w="851"/>
                        <w:gridCol w:w="850"/>
                        <w:gridCol w:w="1205"/>
                        <w:gridCol w:w="778"/>
                        <w:gridCol w:w="1046"/>
                        <w:gridCol w:w="874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12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| ние показате</w:t>
                              <w:softHyphen/>
                              <w:t>лей</w:t>
                            </w:r>
                          </w:p>
                        </w:tc>
                        <w:tc>
                          <w:tcPr>
                            <w:tcW w:w="1104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ства,</w:t>
                            </w:r>
                          </w:p>
                          <w:p>
                            <w:pPr>
                              <w:pStyle w:val="TextBody"/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усмот ренные на размеще</w:t>
                              <w:softHyphen/>
                              <w:t>ние муници</w:t>
                              <w:softHyphen/>
                              <w:t>пального заказа на 2013 год</w:t>
                            </w:r>
                          </w:p>
                        </w:tc>
                        <w:tc>
                          <w:tcPr>
                            <w:tcW w:w="12925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08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мещено на 01.07.2013 г.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5080" w:hanging="0"/>
                              <w:jc w:val="left"/>
                              <w:rPr>
                                <w:rFonts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8"/>
                              <w:jc w:val="both"/>
                              <w:rPr>
                                <w:rFonts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откры</w:t>
                              <w:softHyphen/>
                              <w:t>тых конкур</w:t>
                              <w:softHyphen/>
                              <w:t>сах</w:t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откры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х аукцио</w:t>
                              <w:softHyphen/>
                              <w:t>нах</w:t>
                            </w:r>
                          </w:p>
                        </w:tc>
                        <w:tc>
                          <w:tcPr>
                            <w:tcW w:w="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40" w:firstLine="22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откры</w:t>
                              <w:softHyphen/>
                              <w:t>тых аукцио</w:t>
                              <w:softHyphen/>
                              <w:t>нах в электронной форме</w:t>
                            </w:r>
                          </w:p>
                        </w:tc>
                        <w:tc>
                          <w:tcPr>
                            <w:tcW w:w="9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осо</w:t>
                              <w:softHyphen/>
                              <w:t>бом запроса котиро</w:t>
                              <w:softHyphen/>
                              <w:t>вок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20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закры</w:t>
                            </w:r>
                          </w:p>
                        </w:tc>
                        <w:tc>
                          <w:tcPr>
                            <w:tcW w:w="44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 единственного поставщика {исполнителя, подрядчика)</w:t>
                            </w:r>
                          </w:p>
                        </w:tc>
                        <w:tc>
                          <w:tcPr>
                            <w:tcW w:w="39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right="940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 субъектов малого предпринимательства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83"/>
                              <w:ind w:right="940" w:hanging="0"/>
                              <w:jc w:val="right"/>
                              <w:rPr>
                                <w:rFonts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83"/>
                              <w:ind w:right="940" w:hanging="0"/>
                              <w:jc w:val="right"/>
                              <w:rPr>
                                <w:rFonts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83"/>
                              <w:ind w:right="940" w:hanging="0"/>
                              <w:jc w:val="right"/>
                              <w:rPr>
                                <w:rFonts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83"/>
                              <w:ind w:right="940" w:hanging="0"/>
                              <w:jc w:val="right"/>
                              <w:rPr>
                                <w:rFonts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83"/>
                              <w:ind w:right="940" w:hanging="0"/>
                              <w:jc w:val="right"/>
                              <w:rPr>
                                <w:rFonts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83"/>
                              <w:ind w:right="940" w:hanging="0"/>
                              <w:jc w:val="right"/>
                              <w:rPr>
                                <w:rFonts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120"/>
                              <w:ind w:left="20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х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300"/>
                              <w:ind w:left="200" w:hanging="0"/>
                              <w:jc w:val="left"/>
                              <w:rPr>
                                <w:rFonts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ргах</w:t>
                            </w:r>
                          </w:p>
                        </w:tc>
                        <w:tc>
                          <w:tcPr>
                            <w:tcW w:w="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firstLine="3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твет</w:t>
                              <w:softHyphen/>
                              <w:t>ствии с пунктам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firstLine="3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1- 7,12,13.1, 5-31 ч.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.55 №94-ФЗ</w:t>
                            </w:r>
                          </w:p>
                        </w:tc>
                        <w:tc>
                          <w:tcPr>
                            <w:tcW w:w="25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соот. с п,8-11 ст.55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50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тветст</w:t>
                              <w:softHyphen/>
                              <w:t>вии с п.14 ч.2 ст.55 № 94-ФЗ</w:t>
                            </w:r>
                          </w:p>
                        </w:tc>
                        <w:tc>
                          <w:tcPr>
                            <w:tcW w:w="39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34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trHeight w:val="2614" w:hRule="atLeast"/>
                        </w:trPr>
                        <w:tc>
                          <w:tcPr>
                            <w:tcW w:w="1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конкурсам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60" w:firstLine="28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аукцио-на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коти</w:t>
                              <w:softHyphen/>
                              <w:t>ровкам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ий годовой объем поставок товаров (работ, услуг) в соответс</w:t>
                              <w:softHyphen/>
                              <w:t>твии с перечнем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ры</w:t>
                              <w:softHyphen/>
                              <w:t>тыми конкур сами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рыты м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укциона ми, в т.ч., 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ектрон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е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8"/>
                              <w:ind w:firstLine="3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про</w:t>
                              <w:softHyphen/>
                              <w:t>сом котировок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0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firstLine="22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rFonts w:cs="Microsoft Sans Serif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szCs w:val="20"/>
                                <w:lang w:val="ru-RU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firstLine="3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4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" w:firstLine="28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4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0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0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4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147" w:hRule="atLeas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ства, предусмотренные на размещение заказов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085,6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840,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77,6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53,8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052,5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329,7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032,8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329,7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55,9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7,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77,6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53,8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22,8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2" w:hRule="atLeas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четная сумма экономии, в том числе: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77,6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ст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ластног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юджета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64,6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60"/>
                              <w:ind w:left="-137" w:firstLine="13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ств  местного  бюджета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3,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1"/>
                              <w:shd w:fill="auto" w:val="clear"/>
                              <w:snapToGrid w:val="false"/>
                              <w:spacing w:lineRule="auto" w:line="240"/>
                              <w:ind w:left="820" w:hanging="0"/>
                              <w:jc w:val="center"/>
                              <w:rPr>
                                <w:rFonts w:cs="Microsoft Sans Serif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х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Microsoft Sans Serif"/>
        </w:rPr>
        <w:t xml:space="preserve">      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Глава Первомайского сельского поселения                                  М.Н. Левочкин</w:t>
      </w:r>
    </w:p>
    <w:sectPr>
      <w:type w:val="nextPage"/>
      <w:pgSz w:orient="landscape" w:w="16838" w:h="11906"/>
      <w:pgMar w:left="1134" w:right="822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Основной текст Знак1"/>
    <w:basedOn w:val="Style14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i/>
      <w:iCs/>
      <w:sz w:val="8"/>
      <w:szCs w:val="8"/>
      <w:shd w:fill="FFFFFF" w:val="clear"/>
      <w:lang w:val="en-US" w:eastAsia="en-US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b/>
      <w:bCs/>
      <w:i/>
      <w:iCs/>
      <w:sz w:val="25"/>
      <w:szCs w:val="25"/>
      <w:shd w:fill="FFFFFF" w:val="clear"/>
      <w:lang w:val="en-US" w:eastAsia="en-US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sz w:val="91"/>
      <w:szCs w:val="91"/>
      <w:shd w:fill="FFFFFF" w:val="clear"/>
      <w:lang w:val="en-US" w:eastAsia="en-US"/>
    </w:rPr>
  </w:style>
  <w:style w:type="character" w:styleId="Style15">
    <w:name w:val="Основной текст Знак"/>
    <w:basedOn w:val="Style14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18">
    <w:name w:val="Схема документа Знак"/>
    <w:basedOn w:val="Style14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  <w:jc w:val="center"/>
    </w:pPr>
    <w:rPr>
      <w:rFonts w:ascii="Times New Roman" w:hAnsi="Times New Roman" w:eastAsia="Calibri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60"/>
      <w:outlineLvl w:val="0"/>
    </w:pPr>
    <w:rPr>
      <w:rFonts w:ascii="Times New Roman" w:hAnsi="Times New Roman" w:eastAsia="Calibri" w:cs="Times New Roman"/>
      <w:b/>
      <w:bCs/>
      <w:color w:val="000000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300" w:after="1020"/>
    </w:pPr>
    <w:rPr>
      <w:rFonts w:ascii="Times New Roman" w:hAnsi="Times New Roman" w:eastAsia="Calibri" w:cs="Times New Roman"/>
      <w:color w:val="000000"/>
      <w:sz w:val="8"/>
      <w:szCs w:val="8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1020" w:after="0"/>
    </w:pPr>
    <w:rPr>
      <w:rFonts w:ascii="Times New Roman" w:hAnsi="Times New Roman" w:eastAsia="Calibri" w:cs="Times New Roman"/>
      <w:i/>
      <w:iCs/>
      <w:color w:val="000000"/>
      <w:sz w:val="8"/>
      <w:szCs w:val="8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/>
      <w:bCs/>
      <w:i/>
      <w:iCs/>
      <w:color w:val="000000"/>
      <w:sz w:val="25"/>
      <w:szCs w:val="25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Calibri" w:cs="Times New Roman"/>
      <w:color w:val="000000"/>
      <w:sz w:val="11"/>
      <w:szCs w:val="11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91"/>
      <w:szCs w:val="9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2:52:00Z</dcterms:created>
  <dc:creator>Первомайское сп</dc:creator>
  <dc:description/>
  <cp:keywords/>
  <dc:language>en-US</dc:language>
  <cp:lastModifiedBy>User</cp:lastModifiedBy>
  <cp:lastPrinted>2013-07-05T17:22:00Z</cp:lastPrinted>
  <dcterms:modified xsi:type="dcterms:W3CDTF">2013-07-17T12:42:00Z</dcterms:modified>
  <cp:revision>6</cp:revision>
  <dc:subject/>
  <dc:title/>
</cp:coreProperties>
</file>