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rPr/>
      </w:pPr>
      <w:r>
        <w:rPr>
          <w:rFonts w:eastAsia="Times New Roman"/>
        </w:rPr>
        <w:t xml:space="preserve">                          </w:t>
      </w:r>
      <w:r>
        <w:rPr/>
        <w:t>Информация о размещении заказов по Администрации Первомай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070</wp:posOffset>
                </wp:positionV>
                <wp:extent cx="9682480" cy="552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104"/>
                              <w:gridCol w:w="941"/>
                              <w:gridCol w:w="989"/>
                              <w:gridCol w:w="907"/>
                              <w:gridCol w:w="902"/>
                              <w:gridCol w:w="869"/>
                              <w:gridCol w:w="970"/>
                              <w:gridCol w:w="806"/>
                              <w:gridCol w:w="937"/>
                              <w:gridCol w:w="851"/>
                              <w:gridCol w:w="850"/>
                              <w:gridCol w:w="1205"/>
                              <w:gridCol w:w="778"/>
                              <w:gridCol w:w="1046"/>
                              <w:gridCol w:w="8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| ние показ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от ренные на размеще</w:t>
                                    <w:softHyphen/>
                                    <w:t>ние муници</w:t>
                                    <w:softHyphen/>
                                    <w:t>пального заказа на 2013 год</w:t>
                                  </w:r>
                                </w:p>
                              </w:tc>
                              <w:tc>
                                <w:tcPr>
                                  <w:tcW w:w="129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о на 01.04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08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конкур</w:t>
                                    <w:softHyphen/>
                                    <w:t>са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 аукцио</w:t>
                                    <w:softHyphen/>
                                    <w:t>на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аукцио</w:t>
                                    <w:softHyphen/>
                                    <w:t>на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</w:t>
                                    <w:softHyphen/>
                                    <w:t>бом запроса котиро</w:t>
                                    <w:softHyphen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кр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единственного поставщика {исполнителя, подрядчика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субъектов мало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300"/>
                                    <w:ind w:left="20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ах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</w:t>
                                    <w:softHyphen/>
                                    <w:t>ствии с пункт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1- 7,12,13.1, 5-31 ч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55 №94-Ф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. с п,8-11 ст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</w:t>
                                    <w:softHyphen/>
                                    <w:t>вии с п.14 ч.2 ст.55 № 94-ФЗ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нкурса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аукцио-н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ти</w:t>
                                    <w:softHyphen/>
                                    <w:t>ров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годовой объем поставок товаров (работ, услуг) в соответс</w:t>
                                    <w:softHyphen/>
                                    <w:t>твии с перечне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</w:t>
                                    <w:softHyphen/>
                                    <w:t>тыми конкур сам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 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кциона ми, в т.ч.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firstLine="3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о</w:t>
                                    <w:softHyphen/>
                                    <w:t>сом ко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cs="Microsoft Sans Serif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 предусмотренные на размещение заказ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2153,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88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199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6,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19,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6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7,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8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3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ая сумма экономии, в том числе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0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1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-137" w:firstLine="13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435.4pt;mso-wrap-distance-left:0pt;mso-wrap-distance-right:0pt;mso-wrap-distance-top:0pt;mso-wrap-distance-bottom:0pt;margin-top:-4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104"/>
                        <w:gridCol w:w="941"/>
                        <w:gridCol w:w="989"/>
                        <w:gridCol w:w="907"/>
                        <w:gridCol w:w="902"/>
                        <w:gridCol w:w="869"/>
                        <w:gridCol w:w="970"/>
                        <w:gridCol w:w="806"/>
                        <w:gridCol w:w="937"/>
                        <w:gridCol w:w="851"/>
                        <w:gridCol w:w="850"/>
                        <w:gridCol w:w="1205"/>
                        <w:gridCol w:w="778"/>
                        <w:gridCol w:w="1046"/>
                        <w:gridCol w:w="8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| ние показ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 ренные на размеще</w:t>
                              <w:softHyphen/>
                              <w:t>ние муници</w:t>
                              <w:softHyphen/>
                              <w:t>пального заказа на 2013 год</w:t>
                            </w:r>
                          </w:p>
                        </w:tc>
                        <w:tc>
                          <w:tcPr>
                            <w:tcW w:w="129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на 01.04.2013 г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08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конкур</w:t>
                              <w:softHyphen/>
                              <w:t>сах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 аукцио</w:t>
                              <w:softHyphen/>
                              <w:t>нах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аукцио</w:t>
                              <w:softHyphen/>
                              <w:t>нах в электронной форм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</w:t>
                              <w:softHyphen/>
                              <w:t>бом запроса котиро</w:t>
                              <w:softHyphen/>
                              <w:t>во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кры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единственного поставщика {исполнителя, подрядчика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right="9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субъектов мало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300"/>
                              <w:ind w:left="20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ах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</w:t>
                              <w:softHyphen/>
                              <w:t>ствии с пункт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1- 7,12,13.1, 5-31 ч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55 №94-ФЗ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. с п,8-11 ст.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</w:t>
                              <w:softHyphen/>
                              <w:t>вии с п.14 ч.2 ст.55 № 94-ФЗ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курса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укцио-н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ти</w:t>
                              <w:softHyphen/>
                              <w:t>ровка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годовой объем поставок товаров (работ, услуг) в соответс</w:t>
                              <w:softHyphen/>
                              <w:t>твии с перечне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</w:t>
                              <w:softHyphen/>
                              <w:t>тыми конкур сам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 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кциона ми, в т.ч.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first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</w:t>
                              <w:softHyphen/>
                              <w:t>сом котиров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cs="Microsoft Sans Serif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 предусмотренные на размещение заказ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2153,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88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1199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6,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19,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6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7,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8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3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ая сумма экономии, в том числе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0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1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-137" w:firstLine="13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 местного  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ервомайского сельского поселения                                  М.Н. Левочкин</w:t>
      </w:r>
    </w:p>
    <w:sectPr>
      <w:type w:val="nextPage"/>
      <w:pgSz w:orient="landscape" w:w="16838" w:h="11906"/>
      <w:pgMar w:left="1134" w:right="82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1"/>
      <w:szCs w:val="9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02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eastAsia="Calibri" w:cs="Times New Roman"/>
      <w:i/>
      <w:iCs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1"/>
      <w:szCs w:val="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6:00Z</dcterms:created>
  <dc:creator>Первомайское сп</dc:creator>
  <dc:description/>
  <cp:keywords/>
  <dc:language>en-US</dc:language>
  <cp:lastModifiedBy>User</cp:lastModifiedBy>
  <cp:lastPrinted>2013-04-15T10:09:00Z</cp:lastPrinted>
  <dcterms:modified xsi:type="dcterms:W3CDTF">2013-04-15T06:26:00Z</dcterms:modified>
  <cp:revision>5</cp:revision>
  <dc:subject/>
  <dc:title/>
</cp:coreProperties>
</file>