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rPr/>
      </w:pPr>
      <w:r>
        <w:rPr>
          <w:rFonts w:eastAsia="Times New Roman"/>
        </w:rPr>
        <w:t xml:space="preserve">                          </w:t>
      </w:r>
      <w:r>
        <w:rPr/>
        <w:t>Информация о размещении заказов по Администрации Первомай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070</wp:posOffset>
                </wp:positionV>
                <wp:extent cx="9682480" cy="552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2480" cy="552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104"/>
                              <w:gridCol w:w="941"/>
                              <w:gridCol w:w="989"/>
                              <w:gridCol w:w="907"/>
                              <w:gridCol w:w="902"/>
                              <w:gridCol w:w="869"/>
                              <w:gridCol w:w="970"/>
                              <w:gridCol w:w="806"/>
                              <w:gridCol w:w="864"/>
                              <w:gridCol w:w="6"/>
                              <w:gridCol w:w="918"/>
                              <w:gridCol w:w="850"/>
                              <w:gridCol w:w="1205"/>
                              <w:gridCol w:w="778"/>
                              <w:gridCol w:w="1046"/>
                              <w:gridCol w:w="87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| ние показате</w:t>
                                    <w:softHyphen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от ренные на размеще</w:t>
                                    <w:softHyphen/>
                                    <w:t>ние муници</w:t>
                                    <w:softHyphen/>
                                    <w:t>пального заказа на 2011 год</w:t>
                                  </w:r>
                                </w:p>
                              </w:tc>
                              <w:tc>
                                <w:tcPr>
                                  <w:tcW w:w="129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о на 01.04.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080" w:hanging="0"/>
                                    <w:jc w:val="lef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  <w:softHyphen/>
                                    <w:t>тых конкур</w:t>
                                    <w:softHyphen/>
                                    <w:t>сах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х аукцио</w:t>
                                    <w:softHyphen/>
                                    <w:t>на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2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  <w:softHyphen/>
                                    <w:t>тых аукцио</w:t>
                                    <w:softHyphen/>
                                    <w:t>нах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</w:t>
                                    <w:softHyphen/>
                                    <w:t>бом запроса котиро</w:t>
                                    <w:softHyphen/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кры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единственного поставщика {исполнителя, подрядчика)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субъектов мало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300"/>
                                    <w:ind w:left="200" w:hanging="0"/>
                                    <w:jc w:val="lef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ах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</w:t>
                                    <w:softHyphen/>
                                    <w:t>ствии с пункта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1- 7,12,13.1, 5-31 ч.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55 №94-ФЗ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. с п,8-11 ст.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</w:t>
                                    <w:softHyphen/>
                                    <w:t>вии с п.14 ч.2 ст.55 № 94-ФЗ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онкурса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firstLine="2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аукцио-нам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оти</w:t>
                                    <w:softHyphen/>
                                    <w:t>ров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годовой объем поставок товаров (работ, услуг) в соответс</w:t>
                                    <w:softHyphen/>
                                    <w:t>твии с перечнем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</w:t>
                                    <w:softHyphen/>
                                    <w:t>тыми конкур сам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 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кциона ми, в т.ч.,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firstLine="3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о</w:t>
                                    <w:softHyphen/>
                                    <w:t>сом котир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firstLine="2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cs="Microsoft Sans Serif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firstLine="2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, предусмотренные на размещение заказо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53,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8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0,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0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5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5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8,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8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0,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94,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ая сумма экономии, в том числе: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-137" w:firstLine="13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  местного  бюджет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20" w:hanging="0"/>
                                    <w:jc w:val="center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cs="Microsoft Sans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icrosoft Sans Serif"/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pt;height:435.4pt;mso-wrap-distance-left:0pt;mso-wrap-distance-right:0pt;mso-wrap-distance-top:0pt;mso-wrap-distance-bottom:0pt;margin-top:-4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104"/>
                        <w:gridCol w:w="941"/>
                        <w:gridCol w:w="989"/>
                        <w:gridCol w:w="907"/>
                        <w:gridCol w:w="902"/>
                        <w:gridCol w:w="869"/>
                        <w:gridCol w:w="970"/>
                        <w:gridCol w:w="806"/>
                        <w:gridCol w:w="864"/>
                        <w:gridCol w:w="6"/>
                        <w:gridCol w:w="918"/>
                        <w:gridCol w:w="850"/>
                        <w:gridCol w:w="1205"/>
                        <w:gridCol w:w="778"/>
                        <w:gridCol w:w="1046"/>
                        <w:gridCol w:w="87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| ние показате</w:t>
                              <w:softHyphen/>
                              <w:t>лей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,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смот ренные на размеще</w:t>
                              <w:softHyphen/>
                              <w:t>ние муници</w:t>
                              <w:softHyphen/>
                              <w:t>пального заказа на 2011 год</w:t>
                            </w:r>
                          </w:p>
                        </w:tc>
                        <w:tc>
                          <w:tcPr>
                            <w:tcW w:w="129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8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о на 01.04.2012 г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080" w:hanging="0"/>
                              <w:jc w:val="lef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both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  <w:softHyphen/>
                              <w:t>тых конкур</w:t>
                              <w:softHyphen/>
                              <w:t>сах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х аукцио</w:t>
                              <w:softHyphen/>
                              <w:t>нах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2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  <w:softHyphen/>
                              <w:t>тых аукцио</w:t>
                              <w:softHyphen/>
                              <w:t>нах в электронной форме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</w:t>
                              <w:softHyphen/>
                              <w:t>бом запроса котиро</w:t>
                              <w:softHyphen/>
                              <w:t>во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кры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единственного поставщика {исполнителя, подрядчика)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right="9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субъектов мало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300"/>
                              <w:ind w:left="200" w:hanging="0"/>
                              <w:jc w:val="lef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ах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</w:t>
                              <w:softHyphen/>
                              <w:t>ствии с пункта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1- 7,12,13.1, 5-31 ч.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55 №94-ФЗ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. с п,8-11 ст.5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</w:t>
                              <w:softHyphen/>
                              <w:t>вии с п.14 ч.2 ст.55 № 94-ФЗ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онкурса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first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укцио-нам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оти</w:t>
                              <w:softHyphen/>
                              <w:t>ровка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годовой объем поставок товаров (работ, услуг) в соответс</w:t>
                              <w:softHyphen/>
                              <w:t>твии с перечнем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</w:t>
                              <w:softHyphen/>
                              <w:t>тыми конкур сам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 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кциона ми, в т.ч.,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firstLine="3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</w:t>
                              <w:softHyphen/>
                              <w:t>сом котировок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firstLine="2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cs="Microsoft Sans Serif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first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, предусмотренные на размещение заказов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53,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8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0,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0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5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5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8,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8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0,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94,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ая сумма экономии, в том числе: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-137" w:firstLine="13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  местного  бюджет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20" w:hanging="0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/>
                                <w:b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     </w:t>
      </w:r>
      <w:r>
        <w:rPr/>
        <w:t>Глава Первомайского сельского поселения                                  В.А. Акользин</w:t>
      </w:r>
    </w:p>
    <w:sectPr>
      <w:type w:val="nextPage"/>
      <w:pgSz w:orient="landscape" w:w="16838" w:h="11906"/>
      <w:pgMar w:left="1134" w:right="822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91"/>
      <w:szCs w:val="91"/>
      <w:shd w:fill="FFFFFF" w:val="clear"/>
      <w:lang w:val="en-US" w:eastAsia="en-US"/>
    </w:rPr>
  </w:style>
  <w:style w:type="character" w:styleId="Style15">
    <w:name w:val="Основной текст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02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020" w:after="0"/>
    </w:pPr>
    <w:rPr>
      <w:rFonts w:ascii="Times New Roman" w:hAnsi="Times New Roman" w:eastAsia="Calibri" w:cs="Times New Roman"/>
      <w:i/>
      <w:iCs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11"/>
      <w:szCs w:val="1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91"/>
      <w:szCs w:val="9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9:00Z</dcterms:created>
  <dc:creator>Первомайское сп</dc:creator>
  <dc:description/>
  <cp:keywords/>
  <dc:language>en-US</dc:language>
  <cp:lastModifiedBy>Первомайское сп</cp:lastModifiedBy>
  <cp:lastPrinted>2012-04-19T09:08:00Z</cp:lastPrinted>
  <dcterms:modified xsi:type="dcterms:W3CDTF">2012-04-19T05:10:00Z</dcterms:modified>
  <cp:revision>18</cp:revision>
  <dc:subject/>
  <dc:title/>
</cp:coreProperties>
</file>