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.07.2024 № 2544-ОДС</w:t>
            </w:r>
          </w:p>
          <w:p>
            <w:pPr>
              <w:pStyle w:val="1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(далее – Главное управление) информирует о том, что до конца суток 28 июля и в течение суток </w:t>
        <w:br/>
        <w:t>29 июля</w:t>
      </w:r>
      <w:r>
        <w:rPr>
          <w:sz w:val="26"/>
          <w:szCs w:val="26"/>
        </w:rPr>
        <w:t xml:space="preserve"> на территории Ростовской области местами в северо-западных районах </w:t>
        <w:br/>
        <w:t xml:space="preserve">и в Приазовье) </w:t>
      </w:r>
      <w:r>
        <w:rPr>
          <w:b/>
          <w:sz w:val="26"/>
          <w:szCs w:val="26"/>
        </w:rPr>
        <w:t xml:space="preserve">чрезвычайная пожароопасность (5 класс) ожидается в 20 муниципальных образованиях (далее – МО): </w:t>
      </w:r>
      <w:r>
        <w:rPr>
          <w:i/>
          <w:sz w:val="26"/>
          <w:szCs w:val="26"/>
        </w:rPr>
        <w:t xml:space="preserve">города </w:t>
      </w:r>
      <w:r>
        <w:rPr/>
        <w:t xml:space="preserve"> </w:t>
      </w:r>
      <w:r>
        <w:rPr>
          <w:i/>
          <w:sz w:val="26"/>
          <w:szCs w:val="26"/>
        </w:rPr>
        <w:t>Гуково, Донецк, Зверево,</w:t>
        <w:br/>
        <w:t xml:space="preserve"> Каменск-Шахтинский, Новошахтинск, Новочеркасск, Таганрог, Шахты, Верхнедонской, Каменский, Кашарский, Красносулинский, Куйбышевский, Матвеево-Курганский, Миллеровский, Неклиновский, Октябрьский, Родионово-Несветайский, Тарасов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а остальной территории области 2-3 классы пожаро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00 28.07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00 28.07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28.07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подполковник внутренней службы                         п/п                                        С.А. Харитонов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07-28T09:45:00Z</cp:lastPrinted>
  <dcterms:modified xsi:type="dcterms:W3CDTF">2024-07-28T06:49:00Z</dcterms:modified>
  <cp:revision>252</cp:revision>
  <dc:subject/>
  <dc:title/>
</cp:coreProperties>
</file>