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>
          <w:sz w:val="28"/>
          <w:szCs w:val="28"/>
        </w:rPr>
        <w:t>Публичные слушания  назначены  постановлением Председателя Собрания депутатов – главы Первомайского сельского поселения от 02.12.2019 № 9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О назначении публичных слушаний по проекту решения Собрания депутатов Первомайского сельского поселения «О проекте изменений в Правила благоустройства территории Первомайского сельского поселения»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Проект  решения Собрания депутатов Первомайского сельского поселения «О внесении изменений в Правила благоустройства территории Первомайского сельского посе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 проведения публичных слушаний 23 дека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87"/>
        <w:gridCol w:w="2120"/>
        <w:gridCol w:w="1984"/>
        <w:gridCol w:w="2669"/>
      </w:tblGrid>
      <w:tr>
        <w:trPr>
          <w:trHeight w:val="10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 и дата их вне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внес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ддержано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 рассмотрения вопроса</w:t>
            </w:r>
          </w:p>
        </w:tc>
      </w:tr>
      <w:tr>
        <w:trPr>
          <w:trHeight w:val="147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решения Собрания депутатов Первомайского сельского поселения «О внесении изменений в Правила благоустройства территории Первомайского сельского посел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ть Собранию депутатов Первомайского сельского поселения принять проект изменений в Правила благоустройства в соответствии с федеральным и областным законодательством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внесено Дубовой Е.Г.  Поддержано единогласно.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овать Собранию депутатов Первомайского сельского поселения  утвердить  проект  решения Собрания депутатов Первомайского сельского поселения «О внесении изменений в Правила благоустройства территории Первомайского сельского поселения»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___________           В.А. Аколь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19:00Z</dcterms:created>
  <dc:creator>GHOST</dc:creator>
  <dc:description/>
  <cp:keywords/>
  <dc:language>en-US</dc:language>
  <cp:lastModifiedBy>urist</cp:lastModifiedBy>
  <cp:lastPrinted>2015-04-21T11:29:00Z</cp:lastPrinted>
  <dcterms:modified xsi:type="dcterms:W3CDTF">2019-12-30T09:11:00Z</dcterms:modified>
  <cp:revision>10</cp:revision>
  <dc:subject/>
  <dc:title>ЗАКЛЮЧЕНИЕ О РЕЗУЛЬТАТАХ ПУБЛИЧНЫХ СЛУШАНИЯХ</dc:title>
</cp:coreProperties>
</file>