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(налоговых расход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Первомайского сельского поселения – это выпадающие доходы бюджета Первомайского сельского поселения, обусловленные налоговыми льготами, предусмотренными в качестве мер социальной поддержки в соответствии с целями муниципальных программ Первомай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ценка налоговых расходов Первомайского сельского поселения  проведена в соответствии с постановлением Администрации Первомайского сельского поселения от 20.11.2019  № 136 «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Первомайского сельского поселения Миллеро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ешение Собрания депутатов 18.11.2014 № 106 «О земельном налог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шение Собрания депутатов от 26.10.2017 № 61 «О налоге на имущество физических ли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Первомайского сельского поселения «Социальная поддержка гражд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 оценке эффективности льгот по налогам, являющиеся доходными источниками бюджета Первомайского сельского поселения, закреплены:</w:t>
      </w:r>
    </w:p>
    <w:p>
      <w:pPr>
        <w:pStyle w:val="Postan"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распоряжением</w:t>
      </w:r>
      <w:r>
        <w:rPr>
          <w:szCs w:val="28"/>
        </w:rPr>
        <w:t xml:space="preserve"> Администрации Первомайского сельского поселения  от 01.08.2017 № 36 </w:t>
      </w:r>
      <w:r>
        <w:rPr/>
        <w:t>«</w:t>
      </w:r>
      <w:r>
        <w:rPr>
          <w:szCs w:val="28"/>
        </w:rPr>
        <w:t>Об утверждении Плана мероприятий («дорожной карты») по увеличению поступлений налоговых и неналоговых доходов бюджета Первомайского сельского поселения Миллеровского района на 2017-2019 годы</w:t>
      </w:r>
      <w:r>
        <w:rPr/>
        <w:t>»;</w:t>
      </w:r>
    </w:p>
    <w:p>
      <w:pPr>
        <w:pStyle w:val="Postan"/>
        <w:tabs>
          <w:tab w:val="clear" w:pos="708"/>
          <w:tab w:val="left" w:pos="-2268" w:leader="none"/>
        </w:tabs>
        <w:spacing w:lineRule="auto" w:line="360"/>
        <w:jc w:val="both"/>
        <w:rPr>
          <w:szCs w:val="22"/>
          <w:highlight w:val="yellow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- </w:t>
      </w:r>
      <w:r>
        <w:rPr>
          <w:szCs w:val="28"/>
        </w:rPr>
        <w:t>распоряжением Администрации Первомайского сельского поселения от 21.11.2017 № 52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ервомайском сельском поселении до 2022 года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в 2019 году налог 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оступлений по налогу на имущество физических лиц в 2019 году в  бюджет Первомайского сельского поселения Миллеровского района составил 206,5 тыс. руб. или 2,2  % от общего объема налоговых и неналоговых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на 2019 год решением Собрания депутатов Первомайского сельского поселения  предоставлялись гражданам Российской Федерации, имеющим в составе семьи ребенка – инвал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2019 год обращений граждан, имеющих в составе семьи ребенка инвалида, для предоставления налоговой льготы не поступа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ъем поступлений по земельному налогу в 2019 году в бюджет Первомайского сельского поселения Миллеровского района составил 3 170,5 тыс. рублей или 34,1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ервомайского сельского поселения ставки по земельному налогу действовавшие в 2019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щий объем предоставленных </w:t>
      </w:r>
      <w:r>
        <w:rPr>
          <w:sz w:val="28"/>
          <w:szCs w:val="28"/>
        </w:rPr>
        <w:t>льгот по земельному налогу составил 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dst10312"/>
      <w:bookmarkStart w:id="2" w:name="dst1372"/>
      <w:bookmarkEnd w:id="1"/>
      <w:bookmarkEnd w:id="2"/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1,0 тыс.рублей; </w:t>
      </w:r>
      <w:bookmarkStart w:id="3" w:name="dst1374"/>
      <w:bookmarkEnd w:id="3"/>
    </w:p>
    <w:p>
      <w:pPr>
        <w:pStyle w:val="Normal"/>
        <w:widowControl w:val="false"/>
        <w:ind w:firstLine="709"/>
        <w:jc w:val="both"/>
        <w:rPr/>
      </w:pPr>
      <w:bookmarkStart w:id="4" w:name="dst1375"/>
      <w:bookmarkEnd w:id="4"/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 – 0,3 тыс.рублей;</w:t>
      </w:r>
    </w:p>
    <w:p>
      <w:pPr>
        <w:pStyle w:val="Normal"/>
        <w:widowControl w:val="false"/>
        <w:ind w:firstLine="709"/>
        <w:jc w:val="both"/>
        <w:rPr/>
      </w:pPr>
      <w:bookmarkStart w:id="5" w:name="dst1376"/>
      <w:bookmarkEnd w:id="5"/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323/37a48dfeea878ab354a30883f11f3a8e43a577ad/" \l "dst1000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18.06.1992 № 3061-1),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 – 0,2 тыс.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dst1377"/>
      <w:bookmarkEnd w:id="6"/>
      <w:r>
        <w:rPr>
          <w:sz w:val="28"/>
          <w:szCs w:val="28"/>
        </w:rPr>
        <w:t>- граждан Российской Федерации, имеющих в составе семьи ребенка-инвалида – 0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 РФ, имеющие трех и более несовершеннолетних детей (в том числе  усыновленных (удочеренных), а также находящихся под опекой или попечительством) и 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 -            0,7 тыс.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– 0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ах бюджета Первомайского сельского поселения Миллеровского района представлена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 и неналоговых доходов бюджета Первомайского сельского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 (</w:t>
            </w:r>
            <w:r>
              <w:rPr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ервомайского сельского поселения 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3,0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езультаты рассмотрения оценки эффективности налоговых льгот (налоговых расходов) Первомайского сельского поселения будут учтены при формировании основных  направлений бюджетной и налоговой политики Первомайского сельского поселения, а также при приведении оценки эффективности реализации муниципальных программ Первомайского сельского поселения</w:t>
      </w:r>
    </w:p>
    <w:p>
      <w:pPr>
        <w:pStyle w:val="Normal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ий сектором эконом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финансов</w:t>
        <w:tab/>
        <w:tab/>
        <w:t xml:space="preserve">          </w:t>
        <w:tab/>
        <w:tab/>
        <w:t xml:space="preserve">                                                 Г.Г. Червя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6.2020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110/" TargetMode="External"/><Relationship Id="rId3" Type="http://schemas.openxmlformats.org/officeDocument/2006/relationships/hyperlink" Target="http://www.consultant.ru/document/cons_doc_LAW_34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6:00Z</dcterms:created>
  <dc:creator>H</dc:creator>
  <dc:description/>
  <cp:keywords/>
  <dc:language>en-US</dc:language>
  <cp:lastModifiedBy>Пользователь</cp:lastModifiedBy>
  <cp:lastPrinted>2020-08-03T15:19:00Z</cp:lastPrinted>
  <dcterms:modified xsi:type="dcterms:W3CDTF">2020-08-03T12:19:00Z</dcterms:modified>
  <cp:revision>26</cp:revision>
  <dc:subject/>
  <dc:title>Аналитическая записка</dc:title>
</cp:coreProperties>
</file>