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ежведомственного оперативного штаба по координации деятельности по предупреждению завоза и распространения новой коронавирусной инфекции на территории Миллер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_» апреля 2020 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оформления, выдач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использования разрешений для осуществления деятельности, связанной с перемещением по территории муниципального образова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Город Ростов-на-Дону»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 Настоящий Порядок устанавливает организацию работы </w:t>
        <w:br/>
        <w:t xml:space="preserve">по оформлению, выдаче и использованию разрешений для осуществления деятельности, связанной с перемещением по территории муниципального образования «Город Ростов-на-Дону», в случае если такое перемещение непосредственно связано с осуществлением деятельности, которая не приостановлена в соответствии с постановлением </w:t>
      </w:r>
      <w:r>
        <w:rPr>
          <w:sz w:val="28"/>
          <w:szCs w:val="28"/>
        </w:rPr>
        <w:t>Правительства Ростовской области от 05.04.2020 № 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COVID-19)»</w:t>
      </w:r>
      <w:r>
        <w:rPr>
          <w:color w:val="000000"/>
          <w:sz w:val="28"/>
          <w:szCs w:val="28"/>
        </w:rPr>
        <w:t xml:space="preserve"> (дале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Разрешение)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Целью </w:t>
      </w:r>
      <w:r>
        <w:rPr>
          <w:color w:val="000000"/>
          <w:sz w:val="28"/>
          <w:szCs w:val="28"/>
        </w:rPr>
        <w:t xml:space="preserve">организации работы по оформлению, выдаче и использованию разрешений для осуществления деятельности, связанной с перемещением по территории муниципального образования «Город Ростов-на-Дону», </w:t>
      </w:r>
      <w:r>
        <w:rPr>
          <w:sz w:val="28"/>
          <w:szCs w:val="28"/>
        </w:rPr>
        <w:t>является организация бесперебойного снабжения жителей Миллеровского района  продовольственными товарами и (или) непродовольственными товарами первой необходимости, указанных в приложении № 1 к</w:t>
      </w:r>
      <w:r>
        <w:rPr>
          <w:color w:val="000000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Правительства Ростовской области от 05.04.2020 № 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COVID-19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тдел социально-экономического развития, торговли и бытового обслуживания Администрации Миллеровского района (далее – Отдел) обеспечивает получение </w:t>
      </w:r>
      <w:r>
        <w:rPr>
          <w:color w:val="000000"/>
          <w:sz w:val="28"/>
          <w:szCs w:val="28"/>
        </w:rPr>
        <w:t xml:space="preserve">из Правительства Ростовской  </w:t>
      </w:r>
      <w:r>
        <w:rPr>
          <w:sz w:val="28"/>
          <w:szCs w:val="28"/>
        </w:rPr>
        <w:t>Разрешений для последующего приема, учета и передачи хозяйствующим субъектам с обязательным фиксированием выдачи Разрешения в Журнале учета и выдачи Разрешений по форме в соответствии с приложением № 1 к настоящему Порядку на основании спис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Настоящий Порядок распространяется на индивидуальных предпринимателей, деятельность которых не приостановлена в соответствии с постановлением Правительства Ростовской области от 05.04.2020 № 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COVID-19)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 территории муниципального образования «Миллеровский район» функционирует один пункт выдачи Разреш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 Время работы пункта выдачи Разрешений с 09:00 до 18: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 Консультации, а также запись на прием для выдачи Разрешений проводятся с 09:00 до 18: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тдел выдает Разрешение индивидуальным предпринимателям (либо уполномоченным лицам), деятельность которых не приостановлена в соответствии с постановлением Правительства Ростовской области от 05.04.2020 № 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COVID-19)» (далее – Работодатель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9. Выдача гражданам, являющимся работниками </w:t>
        <w:br/>
        <w:t xml:space="preserve">индивидуальных предпринимателей, деятельность которых </w:t>
        <w:br/>
        <w:t>не приостановлена в связи с угрозой распространения коронавирусной инфекции (2019-nCoV), осуществляется Работодател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0. Для получения Разрешений Работодатель или его уполномоченный представитель, обращается в ОПР, предварительно получив консультацию и записавшись по телефону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экономического развития, торговли и бытового обслуживания Администрации Миллеровского 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иллеровский район, г. Милллерово, ул. Ленина, 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  </w:t>
            </w:r>
            <w:r>
              <w:rPr>
                <w:color w:val="000000"/>
                <w:sz w:val="28"/>
                <w:szCs w:val="28"/>
              </w:rPr>
              <w:t>2-83-5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существляющий консультацию и запись по телефону, консультирует Работодателя о пакете документов, необходимых для его выдачи, об основаниях для отказа в приеме документов, основаниях для отказа в выдаче Разрешений, а также назначает дату и время, в которую Работодатель или его уполномоченный представитель обращается со следующим пакетом документ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0.1. Заявка Работодателя на получение Разрешения, оформленная согласно приложению № 2 к Порядк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0.2. Документ, удостоверяющий личность Работодателя (представителя Работодател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0.3. Документ, подтверждающий полномочия представителя Работодателя, в случае, если с заявлением обращается представител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0.4. Выписка ЕГРИП об индивидуальном предпринима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 xml:space="preserve">Работодателям </w:t>
      </w:r>
      <w:r>
        <w:rPr>
          <w:sz w:val="28"/>
          <w:szCs w:val="28"/>
        </w:rPr>
        <w:t xml:space="preserve">(представителям </w:t>
      </w:r>
      <w:r>
        <w:rPr>
          <w:color w:val="000000"/>
          <w:sz w:val="28"/>
          <w:szCs w:val="28"/>
        </w:rPr>
        <w:t>Работодателей</w:t>
      </w:r>
      <w:r>
        <w:rPr>
          <w:sz w:val="28"/>
          <w:szCs w:val="28"/>
        </w:rPr>
        <w:t xml:space="preserve">), прибывшим </w:t>
        <w:br/>
        <w:t xml:space="preserve">в пункты выдачи для получения Разрешений, необходимо соблюдать </w:t>
      </w:r>
      <w:r>
        <w:rPr>
          <w:color w:val="000000"/>
          <w:sz w:val="28"/>
          <w:szCs w:val="28"/>
        </w:rPr>
        <w:t xml:space="preserve">санитарно-эпидемиологические требования (использовать </w:t>
      </w:r>
      <w:r>
        <w:rPr>
          <w:sz w:val="28"/>
          <w:szCs w:val="28"/>
        </w:rPr>
        <w:t xml:space="preserve">маски, перчатки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2. Основания для отказа в приеме документов, необходимых для выдачи Разрешен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2.1. Работодатель (представитель Работодателя) обратился в пункт выдачи в неустановленное время, дату, без предварительной запис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3. Основания для отказа в выдаче Разрешен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3.1. Представленная заявка на получение Разрешения не соответствует форме, утвержденной приложением № 2 к настоящему Порядк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3.2. Предоставление Работодателем неполного пакета документов, необходимого для оформления Разрешений, указанного в пункте 10 настоящего Порядк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3.3. Работодатель относится к организации, деятельность которого приостановлена в связи с введением режима повышенной готовности </w:t>
        <w:br/>
        <w:t>на территории Ростовской области и мерах по предотвращению распространения новой коронавирусной инфекции (2019-nCoV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4. Выдача Разрешений осуществляется в день приема Заявки в случае отсутствия оснований для отказа в выдаче Разре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5. Работники пункта выдачи Разрешений в обязательном порядке осуществляют фиксацию выдачи Разрешений в Журнале учета и выдачи Разрешений по форме в соответствии с приложением № 1 к настоящему 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6. Разрешение является документом, подтверждающим право гражданина на передвижение в целя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существления деятельности, связанной с перемещением по территории муниципального образования «Город Ростов-на-Дону», в случае если такое перемещение непосредственно связано с осуществлением деятельности, которая не приостановлена в соответствии с постановлением </w:t>
      </w:r>
      <w:r>
        <w:rPr>
          <w:sz w:val="28"/>
          <w:szCs w:val="28"/>
        </w:rPr>
        <w:t xml:space="preserve">Правительства Ростовской области от 05.04.2020 № 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COVID-19)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7. Требования к заполнению Разреш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ешение заполняется Работодателем или представителем Работодателя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графы Разрешения должны быть заполнен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работника указывается согласно производственной необходим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подписывает Работодатель либо его представител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авляется печать организ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печати, указывается ОГРНИП (для индивидуального предпринимател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зрешении Работодателю или представителю необходимо указать номер телефона, работающий в бесперебойном режиме и по которому возможно подтвердить факт выдачи Разреш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8. Передача Работодателем или представителем иным субъектам предпринимательской деятельности, а также лицам, не находящимся с ним в трудовых отношениях, Разрешений не допускаетс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ab/>
        <w:t>19. Разрешения действительны на территории муниципального образования «Город Ростов-на-Дону» с 23.04.2020 по 15.05.202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0. Ответственность за выдачу Разрешений несет Работодател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1. Разрешения выдаются работникам только для передвижения в целях следования к месту (от места) осуществления деятельности (в том числе работы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2. Разрешение действительно при предъявлении документа, удостоверяющего личность граждани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3.  Получившие Разрешение Работодатели обеспечивают выдачу Разрешений своим работникам, локальным актом утверждают Журнал учета и выдачи Разрешений (в произвольной форме), в котором фиксируют получение Разрешени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рядку организации оформления, выдачи и использования разрешений для осуществления деятельности, связанной с перемещением по территор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ород Ростов-на-Дону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color w:val="000000"/>
          <w:sz w:val="28"/>
          <w:szCs w:val="28"/>
        </w:rPr>
        <w:t>Журнал учета и выдачи Разрешений для осуществления деятельности, связанной с перемещением по территории 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 Ростов-на-Дону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2410"/>
        <w:gridCol w:w="2046"/>
        <w:gridCol w:w="1679"/>
        <w:gridCol w:w="137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ого предприним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, удостоверяющий личност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, должность лица, получившего Разреш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лученных Разреш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пись, да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993" w:leader="none"/>
                <w:tab w:val="right" w:pos="428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  <w:tab w:val="left" w:pos="993" w:leader="none"/>
                <w:tab w:val="right" w:pos="428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 Порядку организации оформления, выдачи и использования разрешений для осуществления деятельности, связанной с перемещением по территор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ород Ростов-на-Дону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113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color w:val="000000"/>
          <w:sz w:val="28"/>
          <w:szCs w:val="28"/>
        </w:rPr>
        <w:t>Заявка Работодателя на выдачу Разрешений для осуществления деятельности, связанной с перемещением по территории 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 Ростов-на-Дону»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1104"/>
        <w:gridCol w:w="1476"/>
        <w:gridCol w:w="1005"/>
        <w:gridCol w:w="3751"/>
      </w:tblGrid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индивидуального предпринимателя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1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1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ВЭД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1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руководителя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1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онахождения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1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актный телефон индивидуального предпринимателя,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1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тная численность работнико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1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работников, осуществляющих деятельность в удаленном режиме и находящихся </w:t>
              <w:br/>
              <w:t>на самоизоляци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1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ое количество разрешений для работников, продолжающих трудовую деятельност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1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е лица, получающего разреш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1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11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1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1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ия и номер паспорта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1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М.П. (при наличии)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3089"/>
      </w:tblGrid>
      <w:tr>
        <w:trPr/>
        <w:tc>
          <w:tcPr>
            <w:tcW w:w="67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гласен (на) на обработку персональных данных</w:t>
            </w:r>
          </w:p>
        </w:tc>
        <w:tc>
          <w:tcPr>
            <w:tcW w:w="308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1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тверждаю достоверность изложенных сведений и необходимость данных работников на рабочих местах</w:t>
            </w:r>
          </w:p>
        </w:tc>
        <w:tc>
          <w:tcPr>
            <w:tcW w:w="308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1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11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1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67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порядком заполнения разрешения ознакомлен </w:t>
            </w:r>
          </w:p>
        </w:tc>
        <w:tc>
          <w:tcPr>
            <w:tcW w:w="308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67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1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jc w:val="center"/>
      <w:outlineLvl w:val="0"/>
    </w:pPr>
    <w:rPr>
      <w:b/>
      <w:smallCaps/>
      <w:sz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pacing w:val="40"/>
      <w:kern w:val="2"/>
      <w:sz w:val="36"/>
      <w:lang w:val="ru-RU" w:bidi="ar-SA"/>
    </w:rPr>
  </w:style>
  <w:style w:type="character" w:styleId="1">
    <w:name w:val="Заголовок 1 Знак"/>
    <w:qFormat/>
    <w:rPr>
      <w:b/>
      <w:smallCaps/>
      <w:sz w:val="36"/>
    </w:rPr>
  </w:style>
  <w:style w:type="character" w:styleId="Style15">
    <w:name w:val="Название Знак"/>
    <w:qFormat/>
    <w:rPr>
      <w:b/>
      <w:cap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lang w:val="en-US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b/>
      <w:bCs/>
      <w:color w:val="3560A7"/>
      <w:sz w:val="22"/>
      <w:szCs w:val="22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36:00Z</dcterms:created>
  <dc:creator>markina_an</dc:creator>
  <dc:description/>
  <cp:keywords/>
  <dc:language>en-US</dc:language>
  <cp:lastModifiedBy>User</cp:lastModifiedBy>
  <cp:lastPrinted>2020-04-15T16:34:00Z</cp:lastPrinted>
  <dcterms:modified xsi:type="dcterms:W3CDTF">2020-04-23T06:04:00Z</dcterms:modified>
  <cp:revision>30</cp:revision>
  <dc:subject/>
  <dc:title>проект</dc:title>
</cp:coreProperties>
</file>