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сельскохозяйственного назначения площадью                           76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13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сельскохозяйственного назначения площадью                           65257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13 (далее – 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сельскохозяйственного назначения площадью                           11348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13 (далее – 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 с кадастровым номером 61:22:0120101:708, площадью  1039 кв.м, разрешенное использование: приусадебный участок личного подсобного хозяйства, адрес (описание местоположения): Российская Федерация, Ростовская область, Миллеровский район, Первомайское сельское поселение,       в границах кадастрового квартала 61:22:0120101 (далее – Участок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В аренду сроком на 25 (двадцать пять) лет земельного участка из земель сельскохозяйственного назначения  площадью  30832 кв.м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1                                                                                                               (далее – Участок 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В аренду сроком на 10 (десять) лет земельного участка из земель сельскохозяйственного назначения  площадью  23163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                                        (далее – Участок 6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1, Участок 2, Участок 3, Участок 5 и Участок 6 предоставляются для осуществления крестьянским (фермерским) хозяйством его деятельности.                                 </w:t>
        <w:tab/>
        <w:t>Участок 4 предоставляется гражданам для ведения личного подсобного хозяй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 Участка 4, а также граждане и крестьянские (фермерские) хозяйства, заинтересованные в предоставлении Участка  1, Участка 2, Участка 3, Участка 5  и Участка 6,  в праве в течении тридцати дней                          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                      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/>
      </w:pPr>
      <w:r>
        <w:rPr>
          <w:szCs w:val="24"/>
        </w:rPr>
        <w:tab/>
        <w:t>- по продаже Участка 1, Участка 2, Участка 3 и Участка 4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5 и Участка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4.12.2020 по 22.01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, Участка 5 и Участка 6,  возможно                                          в Комитете по управлению имуществом Миллеровского района по адресу: Ростовская область, Миллеровский район, г. Миллерово, ул. Ленина, 6, 3 этаж, каб. № 28,                                                        тел.: (863 85) 2 81 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1:00Z</dcterms:created>
  <dc:creator>1</dc:creator>
  <dc:description/>
  <cp:keywords/>
  <dc:language>en-US</dc:language>
  <cp:lastModifiedBy>User</cp:lastModifiedBy>
  <cp:lastPrinted>2018-04-05T16:45:00Z</cp:lastPrinted>
  <dcterms:modified xsi:type="dcterms:W3CDTF">2020-12-21T07:53:00Z</dcterms:modified>
  <cp:revision>4</cp:revision>
  <dc:subject/>
  <dc:title>РОССИЙСКАЯ ФЕДЕРАЦИЯ</dc:title>
</cp:coreProperties>
</file>