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оведении аукцион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Руководствуясь Указом Президента Российской Федерации  от 02.04.2020 № 239 «О мерах по обеспечению санитарно-эпидемиологического благополучия населения на территории Российской Федерации в связи                              с распространением новой коронавирусной инфекции (COVID-19)», распоряжениями Губернатора Ростовской области от 27.03.2020 № 60                              «О дополнительных мерах по предотвращению распространения новой коронавирусной инфекции (2019-nCoV)», от 30.03.2020 № 61 «О внесении изменения в Распоряжение Губернатора Ростовской области от 27.03.2020                         № 60», Комитет по управлению имуществом Миллеровского района (организатор аукциона) на основании распоряжения Комитета по управлению имуществом Миллеровского района от 02.04.2020 № 99 «Об отказе                                       в проведении аукционов» сообщает об отказе в проведении 24.04.2020 аукциона</w:t>
      </w:r>
      <w:r>
        <w:rPr>
          <w:color w:val="000000"/>
          <w:sz w:val="28"/>
          <w:lang w:eastAsia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lang w:eastAsia="ru-RU"/>
        </w:rPr>
        <w:tab/>
        <w:t>1. По продаже земельных участков: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06:1277, площадью 8632 кв.м, разрешенное использование: сельскохозяйственное использование, адрес (описание местоположения): Российская Федерация, Ростовская область р-н Миллеровский, Дегтевское сельское поселение, в границах кадастрового квартала 61:22:0600006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12:556, площадью 88040 кв.м, разрешенное использование: сельскохозяйственное использование, адрес (описание местоположения): Российская Федерация, Ростовская область,  Миллеровский р-н, Треневское сельское поселение, в границах кадастрового квартала 61:22:0600012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06:1276, площадью 8645 кв.м, разрешенное использование: сельскохозяйственное использование, адрес (описание местоположения): Российская Федерация, Ростовская область,  р-н Миллеровский,                                 с/п  Дегтевское, в границах кадастрового квартала 61:22:0600006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01:724, площадью 10000 кв.м, разрешенное использование: сельскохозяйственное использование, адрес (описание местоположения): Российская Федерация, Ростовская область, Миллеровский район, Колодезянское сельское поселение, в границах кадастрового квартала 61:22:060000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10:429, площадью 59688 кв.м, разрешенное использование: сельскохозяйственное использование, адрес (описание местоположения): Российская Федерация, Ростовская область, Миллеровский район, Титовское сельское поселение, в границах кадастрового квартала 61:22:0600010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lang w:eastAsia="ru-RU"/>
        </w:rPr>
        <w:tab/>
        <w:t>- из земель сельскохозяйственного назначения с кадастровым номером 61:22:0600010:430, площадью 28443 кв.м, разрешенное использование: сельскохозяйственное использование, адрес (описание местоположения): Российская Федерация, Ростовская область, р-н Миллеровский, Титовское сельское поселение, в границах кадастрового квартала 61:22:0600010.</w:t>
        <w:tab/>
        <w:tab/>
        <w:tab/>
        <w:t>2. По продаже права на заключение договоров аренды: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сроком на 49 (сорок девять) лет земельного участка из земель сельскохозяйственного назначения с кадастровым номером 61:22:0600021:652, площадью 563888 кв.м, разрешенное использование: сельскохозяйственное использование, адрес (описание местоположения): Российская Федерация, Ростовская область,  Миллеровский район, Верхнеталовское сельское поселение, в границах кадастрового квартала 61:22:0600021;</w:t>
      </w:r>
    </w:p>
    <w:p>
      <w:pPr>
        <w:pStyle w:val="Normal"/>
        <w:suppressAutoHyphens w:val="false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- сроком на 10 (десять) лет земельного участка из земель сельскохозяйственного назначения с кадастровым номером 61:22:0600024:8, площадью 384200 кв.м, разрешенное использование: для сельскохозяйственного производства, адрес (описание местоположения): установлено относительно ориентира, расположенного в границах участка. Почтовый адрес ориентира: Ростовская обл, р-н Миллеровский,                                     северо-западнее сл. Криворожье, вблизи балки Станична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Дополнительную информацию можно получить по телефону -                                  +7 (86385) 2-81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4:00Z</dcterms:created>
  <dc:creator>1</dc:creator>
  <dc:description/>
  <dc:language>en-US</dc:language>
  <cp:lastModifiedBy>User</cp:lastModifiedBy>
  <cp:lastPrinted>2015-04-15T14:58:00Z</cp:lastPrinted>
  <dcterms:modified xsi:type="dcterms:W3CDTF">2020-04-03T07:24:00Z</dcterms:modified>
  <cp:revision>2</cp:revision>
  <dc:subject/>
  <dc:title>РОССИЙСКАЯ ФЕДЕРАЦИЯ</dc:title>
</cp:coreProperties>
</file>