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0" w:leader="none"/>
          <w:tab w:val="right" w:pos="935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>УТВЕРЖДАЮ:</w:t>
      </w:r>
    </w:p>
    <w:p>
      <w:pPr>
        <w:pStyle w:val="Normal"/>
        <w:jc w:val="right"/>
        <w:rPr/>
      </w:pPr>
      <w:r>
        <w:rPr>
          <w:szCs w:val="28"/>
        </w:rPr>
        <w:t>Глава  Администрации</w:t>
      </w:r>
    </w:p>
    <w:p>
      <w:pPr>
        <w:pStyle w:val="Normal"/>
        <w:jc w:val="right"/>
        <w:rPr/>
      </w:pPr>
      <w:r>
        <w:rPr>
          <w:szCs w:val="28"/>
        </w:rPr>
        <w:t>Первомайского  сельского 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  М.Н. Левочкин</w:t>
      </w:r>
    </w:p>
    <w:p>
      <w:pPr>
        <w:pStyle w:val="Normal"/>
        <w:jc w:val="right"/>
        <w:rPr/>
      </w:pPr>
      <w:r>
        <w:rPr>
          <w:szCs w:val="28"/>
        </w:rPr>
        <w:t>«10» октября 2017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АЯ  ИНСТРУКЦ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дущего специалиста (экономист) сектора экономики и финансов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Первомай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1.1. Должность муниципальной службы ведущего специалиста  </w:t>
      </w:r>
      <w:r>
        <w:rPr>
          <w:szCs w:val="28"/>
        </w:rPr>
        <w:t>Администрации Первомайского сельского поселения (далее – ведущий специалист) относится к старшей группе должностей муниципальной службы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2. Назначение и освобождение от должности ведущего </w:t>
      </w:r>
      <w:r>
        <w:rPr>
          <w:bCs/>
          <w:szCs w:val="28"/>
        </w:rPr>
        <w:t xml:space="preserve">специалиста </w:t>
      </w:r>
      <w:r>
        <w:rPr>
          <w:szCs w:val="28"/>
        </w:rPr>
        <w:t>осуществляется главой Администрации Первомайского сельского поселения, на условиях трудового договора.</w:t>
      </w:r>
    </w:p>
    <w:p>
      <w:pPr>
        <w:pStyle w:val="Normal"/>
        <w:ind w:firstLine="720"/>
        <w:jc w:val="both"/>
        <w:rPr/>
      </w:pPr>
      <w:r>
        <w:rPr>
          <w:szCs w:val="28"/>
        </w:rPr>
        <w:t>1.3. Ведущий специалист</w:t>
      </w:r>
      <w:r>
        <w:rPr>
          <w:bCs/>
          <w:szCs w:val="28"/>
        </w:rPr>
        <w:t xml:space="preserve"> </w:t>
      </w:r>
      <w:r>
        <w:rPr>
          <w:szCs w:val="28"/>
        </w:rPr>
        <w:t>подчиняется Главе Администрации Первомайского сельского поселения и заведующему сектором экономики и финансов Администрации Первома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1.4. Ведущий специалист</w:t>
      </w:r>
      <w:r>
        <w:rPr>
          <w:bCs/>
          <w:szCs w:val="28"/>
        </w:rPr>
        <w:t xml:space="preserve"> </w:t>
      </w:r>
      <w:r>
        <w:rPr>
          <w:szCs w:val="28"/>
        </w:rPr>
        <w:t>не имеет в своем подчинении муниципальных служащих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5. Во время отсутствия ведущего </w:t>
      </w:r>
      <w:r>
        <w:rPr>
          <w:bCs/>
          <w:szCs w:val="28"/>
        </w:rPr>
        <w:t xml:space="preserve">специалиста </w:t>
      </w:r>
      <w:r>
        <w:rPr>
          <w:szCs w:val="28"/>
        </w:rPr>
        <w:t>(командировка, отпуск, болезнь и т.д.) его должностные обязанности исполняет один из работников Администрации Первомайского сельского поселения, определяемый Главой Администрации Первомай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Cs w:val="28"/>
        </w:rPr>
        <w:t>1.6. Ведущий специалист</w:t>
      </w:r>
      <w:r>
        <w:rPr>
          <w:bCs/>
          <w:szCs w:val="28"/>
        </w:rPr>
        <w:t xml:space="preserve"> </w:t>
      </w:r>
      <w:r>
        <w:rPr>
          <w:szCs w:val="28"/>
        </w:rPr>
        <w:t>осуществляет свою служебную деятельность и реализует свои полномочия на основании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- Конституции Российской Федерац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 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 Федерального закона от 02.03.2007 № 25-ФЗ «О муниципальной службе в Российской Федерации»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Федерального закона Российской Федерации от 25.12.2008 № 273-ФЗ «О противодействии коррупции»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Федерального закона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- указов Президент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- постановлений Правительств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- нормативных правовых актов федеральных органов исполнительной власт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- нормативных правовых актов Правительства Ростовской области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 Устава Ростовской области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 Областного закона от 09.10.2007 № 786-ЗС «О муниципальной службе в Ростовской области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- иных федеральных и областных законов, в том числе федеральных и областных законов, регулирующих особенности прохождения муниципальной службы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Устава муниципального образования «Первомайское сельское поселение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Cs w:val="28"/>
        </w:rPr>
        <w:t>- иных нормативных правовых актов Ростовской области и Первомай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Квалификационные требования к  ведущему специалист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2.1</w:t>
      </w:r>
      <w:r>
        <w:rPr>
          <w:b/>
          <w:i/>
          <w:szCs w:val="28"/>
        </w:rPr>
        <w:t>.</w:t>
      </w:r>
      <w:r>
        <w:rPr>
          <w:szCs w:val="28"/>
        </w:rPr>
        <w:t xml:space="preserve"> На должность ведущего </w:t>
      </w:r>
      <w:r>
        <w:rPr>
          <w:bCs/>
          <w:szCs w:val="28"/>
        </w:rPr>
        <w:t xml:space="preserve">специалиста </w:t>
      </w:r>
      <w:r>
        <w:rPr>
          <w:szCs w:val="28"/>
        </w:rPr>
        <w:t>назначается лицо, имеющее высшее образовани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ребования к стажу муниципальной службы или государственной гражданской службы Российской Федерации (государственной службы иных видов) или стажу (опыту) работы по специальности не предъявляютс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  <w:szCs w:val="28"/>
        </w:rPr>
        <w:t>2.2. Ведущий специалист</w:t>
      </w:r>
      <w:r>
        <w:rPr>
          <w:b/>
          <w:bCs/>
          <w:szCs w:val="28"/>
        </w:rPr>
        <w:t xml:space="preserve"> должен знать</w:t>
      </w:r>
      <w:r>
        <w:rPr>
          <w:b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- Конституцию Российской Федерац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 Федеральный закон от 02.03.2007 № 25-ФЗ «О муниципальной службе в Российской Федераци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Федеральный закон от 25.12.2008 № 273-ФЗ «О противодействии коррупци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Федеральный закон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 Областной закон от 09.10.2007 № 786-ЗС «О муниципальной службе в Ростовской области»;</w:t>
      </w:r>
    </w:p>
    <w:p>
      <w:pPr>
        <w:pStyle w:val="Normal"/>
        <w:autoSpaceDE w:val="false"/>
        <w:ind w:firstLine="720"/>
        <w:jc w:val="both"/>
        <w:rPr>
          <w:iCs/>
          <w:szCs w:val="28"/>
        </w:rPr>
      </w:pPr>
      <w:r>
        <w:rPr>
          <w:iCs/>
          <w:szCs w:val="28"/>
        </w:rPr>
        <w:t>- Областной закон от 12.05.2009 № 218-ЗС «О противодействии коррупции в Ростовской области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 Устав Ростовской области;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 Устав муниципального образования «Первомайское сельское поселение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  Регламент работы Администрации Первомайского сельского поселения;</w:t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  <w:t>- иные федеральные, областные и муниципальные нормативные правовые акты, по направлениям профессиональной деятельности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2.3. Ведущий специалист</w:t>
      </w:r>
      <w:r>
        <w:rPr>
          <w:b/>
          <w:bCs/>
          <w:szCs w:val="28"/>
        </w:rPr>
        <w:t xml:space="preserve"> должен владеть профессиональными навыками</w:t>
      </w:r>
      <w:r>
        <w:rPr>
          <w:b/>
          <w:szCs w:val="28"/>
        </w:rPr>
        <w:t>:</w:t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  <w:t>- ведения делопроизводства;</w:t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  <w:t>- работы на компьютере и другой оргтехнике, а также с необходимыми программными обеспечениями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3. Должностные обязанности, права и ответственность ведущего специалис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>3.1. Должностные обязанности ведущего специалис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воей деятельности ведущий специалист руководствуется основными обязанностями муниципального служащего, предусмотренными Федеральным законом от 02.03.2007 № 25-ФЗ «О муниципальной службе в Российской Федерации»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>3.1.1. Исходя из требований, предусмотренных Федеральным законом от 25.12.2008 № 273-ФЗ «О противодействии коррупции», ведущий специалист 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1.2. Исходя из требований, предусмотренных Федеральным законом от 22.10.2013 г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специалист соблюдает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 и законных интересов организаций.</w:t>
      </w:r>
    </w:p>
    <w:p>
      <w:pPr>
        <w:pStyle w:val="Normal"/>
        <w:jc w:val="both"/>
        <w:rPr/>
      </w:pPr>
      <w:r>
        <w:rPr>
          <w:szCs w:val="28"/>
        </w:rPr>
        <w:tab/>
        <w:t>3.1.3. Исходя из задач и полномочий Администрации Первомайского сельского поселения, ведущий специалис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существляет социально – экономическое прогнозирование в Администрации Первомайского сельского поселения, составление прогноза на очередной финансовый год и исходя из прогноза социально-экономического развития, проекты перспективных и годовых планов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составляет статистические отчеты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составляет справки о проведении торгов на закупку товаров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организует работы по закупке товаров и оплате услуг, оформление договоров по закупкам товаров и услуг с поставщиками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осуществляет подготовку информации по лимитам ТЭР в отдел экономики Администрации Миллеровского района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осуществляет подготовку проекта бюджета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осуществляет контроль за рациональным и экономным использованием материальных, трудовых и финансовых ресурсов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осуществляет выполнение мероприятий, связанных с планированием деятельности Администрации Первомай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на основе данных бухгалтерского учета и отчетности проводит комплексный анализ хозяйственно-финансовой деятельности Администрации Первомайского сельского поселения, подготавливает предложения по устранению недостатков в расходовании средств, последовательному осуществлению режима эконом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 соответствии с установленными правилами обеспечивает сохранность вверенных ему ценност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нимает участие в разработке проектов договоров на производство работ и услу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гистрирует договора по финансированию  рас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ставляет отчетность муниципальной  статисти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нимается вопросами социально-экономического  прогнозир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ставляет административные протоколы на физических и юридических лиц об административных правонарушениях на территории Первомайского сельского поселения в соответствии с действующими нормативными акт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формляет документацию по проведению торгов и конкурсов на закупку товаров и услуг для нужд Администрации Первомайского сельского поселения, составляет и своевременно предоставляет отчеты по данному направлению в планово-экономический отдел Администрации Миллеровского рай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принимает участие в формировании бюджета поселения, исполнении утвержденных смет расходов и в составлении отчетности по его исполнению в пределах своей компетен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готовит ответы на запросы государственных органов, органов местного самоуправления, должностных лиц по вопросам Администрации Первомайского сельского посе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рассматривает в соответствии с действующим законодательством обращения граждан по вопросам, относящимся к своей компетен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участвует в обеспечении доступа к информации о деятельности Администрации Первомайского сельского поселения в соответствии со своей компетенци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беспечивает проведение мероприятий по реализации, обеспечению и защите прав потребителей, принятию определенных мер в пределах своих полномоч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рассматривает обращения граждан по вопросам защиты прав потребите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блюдает ограничения и запреты, связанные с муниципальной служ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блюдает Кодекс этики и служебного поведения муниципальных служащих Администрации Первомайского сельского посе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выполняет обязанности, предусмотренные Регламентом работы контрактного управляющего  Администрации Первомайского сельского поселени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 соответствии со своей компетенцией выполняет другие обязанности, а также дополнительные поручения Главы Администрации Первомайского сельского поселения.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3.2. Права ведущего специалиста</w:t>
      </w:r>
    </w:p>
    <w:p>
      <w:pPr>
        <w:pStyle w:val="Normal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При исполнении своих должностных обязанностей  ведущий специалист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бладает правами, установленными статьей 11 </w:t>
      </w:r>
      <w:r>
        <w:rPr/>
        <w:t>и другими положениями Федерального закона от 02.03.2007 № 25-ФЗ «О муниципальной службе в Российской Федерации», Областным законом от 09.10.2007 № 786-ЗС «О муниципальной службе в Ростовской области» и иными нормативными правовыми актами о муниципальной служб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szCs w:val="28"/>
        </w:rPr>
        <w:t>3.3. Ответственность ведущего специалиста</w:t>
      </w:r>
    </w:p>
    <w:p>
      <w:pPr>
        <w:pStyle w:val="Normal"/>
        <w:ind w:firstLine="72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едущий специалист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несет ответственность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</w:t>
      </w:r>
      <w:r>
        <w:rPr/>
        <w:t>от 02.03.2007 № 25-ФЗ «О муниципальной службе в Российской Федерации»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7. Перечень вопросов, по которым ведущий специалист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праве или обязан принимать самостоятельные управленческие реш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1. </w:t>
      </w:r>
      <w:r>
        <w:rPr>
          <w:rFonts w:cs="Times New Roman" w:ascii="Times New Roman" w:hAnsi="Times New Roman"/>
          <w:sz w:val="28"/>
          <w:szCs w:val="28"/>
        </w:rPr>
        <w:t>В установленном порядке запрашивает от структурных подразделений Администрации Первомайского сельского поселения, специалистов Администрации Первомайского сельского поселения, органов местного самоуправления информацию, необходимую для исполнения должностных обязанност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7.2. По поручению Главы Администрации Первомайского сельского поселения ведущий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инимает участие в работе создаваемых органами местного самоуправления коллегиальных, совещательных органов (комиссий, советов, рабочих групп и т.п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Cs w:val="28"/>
        </w:rPr>
        <w:t xml:space="preserve">8. Порядок служебного взаимодействия ведущего </w:t>
      </w:r>
      <w:r>
        <w:rPr>
          <w:b/>
          <w:bCs/>
          <w:szCs w:val="28"/>
        </w:rPr>
        <w:t xml:space="preserve">специалиста </w:t>
      </w:r>
      <w:r>
        <w:rPr>
          <w:b/>
          <w:szCs w:val="28"/>
        </w:rPr>
        <w:t>в связи с исполнением им должностных обязанностей с муниципальными служащими Администрации Первомайского сельского поселения, муниципальными служащими иных муниципальных образований, гражданами и организациям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Cs w:val="28"/>
        </w:rPr>
        <w:t>Для выполнения своих должностных обязанностей и реализации предоставленных прав ведущий специалист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>- органами местного самоуправления и должностными лицами местного самоуправ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>- организациями и гражданам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Cs w:val="28"/>
        </w:rPr>
        <w:t xml:space="preserve">9. Показатели эффективности и результативности профессиональной и служебной деятельности ведущего </w:t>
      </w:r>
      <w:r>
        <w:rPr>
          <w:b/>
          <w:bCs/>
          <w:szCs w:val="28"/>
        </w:rPr>
        <w:t xml:space="preserve">специалис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 xml:space="preserve">Эффективность и результативность профессиональной и служебной деятельности ведущего </w:t>
      </w:r>
      <w:r>
        <w:rPr>
          <w:bCs/>
        </w:rPr>
        <w:t xml:space="preserve">специалиста </w:t>
      </w:r>
      <w:r>
        <w:rPr/>
        <w:t>оценивается в соответствии со следующими показателями:</w:t>
      </w:r>
    </w:p>
    <w:p>
      <w:pPr>
        <w:pStyle w:val="Normal"/>
        <w:numPr>
          <w:ilvl w:val="0"/>
          <w:numId w:val="1"/>
        </w:numPr>
        <w:spacing w:before="120" w:after="120"/>
        <w:jc w:val="center"/>
        <w:rPr>
          <w:bCs/>
          <w:sz w:val="24"/>
        </w:rPr>
      </w:pPr>
      <w:r>
        <w:rPr>
          <w:bCs/>
          <w:sz w:val="24"/>
        </w:rPr>
        <w:t>Показатели эффек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Normal"/>
              <w:keepNext w:val="tru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и планирования отсутствую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Normal"/>
              <w:keepNext w:val="tru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Normal"/>
              <w:keepNext w:val="tru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спользуются узко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Normal"/>
              <w:keepNext w:val="tru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пособность устанавливать и поддерживать деловые взаимоотношения</w:t>
            </w:r>
          </w:p>
          <w:p>
            <w:pPr>
              <w:pStyle w:val="Normal"/>
              <w:keepNext w:val="tru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редняя (деловые контакты не выходят за рамки муниципаль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нтенсивность работы</w:t>
            </w:r>
          </w:p>
          <w:p>
            <w:pPr>
              <w:pStyle w:val="Normal"/>
              <w:keepNext w:val="tru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Инновационность в работе </w:t>
            </w:r>
          </w:p>
          <w:p>
            <w:pPr>
              <w:pStyle w:val="Normal"/>
              <w:keepNext w:val="tru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120" w:after="120"/>
        <w:jc w:val="center"/>
        <w:rPr>
          <w:bCs/>
          <w:sz w:val="24"/>
          <w:lang w:val="en-US"/>
        </w:rPr>
      </w:pPr>
      <w:r>
        <w:rPr>
          <w:bCs/>
          <w:sz w:val="24"/>
          <w:lang w:val="en-US"/>
        </w:rPr>
        <w:t>2. Показатели результа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920"/>
        <w:gridCol w:w="108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Normal"/>
              <w:keepNext w:val="tru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орученная работа всегда выполняе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личество выполненных работ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 высокой степени слож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1 до 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6 до 1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ыш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- средней степени сложности </w:t>
            </w:r>
          </w:p>
          <w:p>
            <w:pPr>
              <w:pStyle w:val="Normal"/>
              <w:keepNext w:val="tru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1 до 1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11 до 3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ыш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  <w:lang w:val="en-US"/>
              </w:rPr>
              <w:t xml:space="preserve">минимальной степени сложности </w:t>
            </w:r>
          </w:p>
          <w:p>
            <w:pPr>
              <w:pStyle w:val="Normal"/>
              <w:keepNext w:val="tru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1 до 3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31 до 1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sectPr>
      <w:footerReference w:type="default" r:id="rId2"/>
      <w:type w:val="nextPage"/>
      <w:pgSz w:w="11906" w:h="16838"/>
      <w:pgMar w:left="1247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55:00Z</dcterms:created>
  <dc:creator>user</dc:creator>
  <dc:description/>
  <cp:keywords/>
  <dc:language>en-US</dc:language>
  <cp:lastModifiedBy>urist</cp:lastModifiedBy>
  <cp:lastPrinted>2017-10-12T16:50:00Z</cp:lastPrinted>
  <dcterms:modified xsi:type="dcterms:W3CDTF">2019-08-12T13:19:00Z</dcterms:modified>
  <cp:revision>39</cp:revision>
  <dc:subject/>
  <dc:title/>
</cp:coreProperties>
</file>