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: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населенных пунктов  с кадастровым номером 61:22:0160701:15, площадью 208000 кв.м, адрес (описание местоположения): Ростовская область, р-н Миллеровский район, х. Пантелеевка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земельного участка из земель населенных пунктов  с кадастровым номером 61:22:0120101:698, площадью 251 кв.м, разрешенное использование: приусадебный участок личного подсобного хозяйства, адрес (описание местоположения): Российская Федерация, Ростовская область, р-н Миллеровский, с/п Первомайское, х. Малотокмацкий,                      ул. Мира (далее – Участок 2)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 В аренду сроком на 20 (двадцать) лет земельного участка из земель сельскохозяйственного назначения площадью 109000 кв.м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600001 (далее – Участок 3).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3 предоставляются для осуществления крестьянским (фермерским) хозяйством его деятельности.  Участок 2 предоставляется гражданам для ведения личного подсобного хозяйств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 Участка 2, а также граждане и крестьянские (фермерские) хозяйства, заинтересованные в предоставлении Участка 1 И Участка 3,  в праве 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 и Участка 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права на заключение договора аренды Участка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17.03.2021 по 15.04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ой расположения Участка 3, 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(863 85) 2 81 70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2:00Z</dcterms:created>
  <dc:creator>1</dc:creator>
  <dc:description/>
  <dc:language>en-US</dc:language>
  <cp:lastModifiedBy>User</cp:lastModifiedBy>
  <cp:lastPrinted>2018-04-05T16:45:00Z</cp:lastPrinted>
  <dcterms:modified xsi:type="dcterms:W3CDTF">2021-03-12T12:32:00Z</dcterms:modified>
  <cp:revision>2</cp:revision>
  <dc:subject/>
  <dc:title>РОССИЙСКАЯ ФЕДЕРАЦИЯ</dc:title>
</cp:coreProperties>
</file>