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</w:t>
      </w:r>
      <w:r>
        <w:rPr>
          <w:rFonts w:cs="Arial" w:ascii="Book Antiqua" w:hAnsi="Book Antiqua"/>
          <w:b/>
          <w:lang w:val="en-US"/>
        </w:rPr>
        <w:t>C</w:t>
      </w:r>
      <w:r>
        <w:rPr>
          <w:rFonts w:cs="Arial" w:ascii="Book Antiqua" w:hAnsi="Book Antiqua"/>
          <w:b/>
        </w:rPr>
        <w:t>огласовано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</w:rPr>
        <w:t>Глава Первомайского                                                                                                                                    директор МБУК «Малотокмацкий  ИКЦ»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Arial" w:ascii="Book Antiqua" w:hAnsi="Book Antiqua"/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Лёвочкин М.Н._________                                                                                                                                                Биличенко Е.В.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МАЛОТОКМАЦКИЙ ИК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ждународного дня борьбы со злоупотреблением наркотическими средствами и их незаконным оборо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69"/>
        <w:gridCol w:w="14"/>
        <w:gridCol w:w="2508"/>
        <w:gridCol w:w="30"/>
        <w:gridCol w:w="4246"/>
        <w:gridCol w:w="4371"/>
      </w:tblGrid>
      <w:tr>
        <w:trPr>
          <w:trHeight w:val="3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, дд.мм.гг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пагандистские мероприятия</w:t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мания-это страшно!» диспут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дубовский С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тченко О.Н. завед.клубом.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– наркотикам!» акция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ский СД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В.В. худ.рук.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жизни - твое здоровье» тематическая бесед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окмацкий СД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ченко Е.В. директор МБУК</w:t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ше отношение к проблемам наркомании?» анкетирование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окмацкий СД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ченко Е.В. директор МБУК</w:t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! Здоровье! Красота!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СД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ченко Е.В. худ.рук.</w:t>
            </w:r>
          </w:p>
        </w:tc>
      </w:tr>
      <w:tr>
        <w:trPr>
          <w:trHeight w:val="5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овский С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Д.Н. завед.клубом.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, самый!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ский СД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В.В. худ.рук.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ые мероприятия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 - спортом занимайся!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СД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нченко Е.В. худ.рук.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Arial Unicode MS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5:00Z</dcterms:created>
  <dc:creator>Pc4</dc:creator>
  <dc:description/>
  <cp:keywords/>
  <dc:language>en-US</dc:language>
  <cp:lastModifiedBy>1</cp:lastModifiedBy>
  <cp:lastPrinted>2017-04-04T11:52:00Z</cp:lastPrinted>
  <dcterms:modified xsi:type="dcterms:W3CDTF">2017-04-04T07:53:00Z</dcterms:modified>
  <cp:revision>3</cp:revision>
  <dc:subject/>
  <dc:title> </dc:title>
</cp:coreProperties>
</file>