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полнительная расшифровка к отчету об исполнении консолидированного бюджета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иллеровский район  Первомайское сельское поселение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1-е февраля  2012  года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в рублях с копейками)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в том числе:             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сего по местным бюджетам   ├───────────────────────────────┬────────────────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бюджет муниципального района, │ бюджеты городских и сельских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Наименование показателей             │   Коды     │                               │ бюджет городского округа      │          поселений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трок    ├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одовые      │ кассовое      │  годовые      │ кассовое      │  годовые      │ кассовое      │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азначения   │ исполнение с  │  назначения   │ исполнение с  │  назначения   │ исполнение с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чала года   │               │ начала года   │               │ начала года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┼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1                         │     2 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1 "Общегосударственные вопросы"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           3424900.00        77154.56                                      3424900.00        77154.5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.2             200.00                                                          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.3         3424700.00        77154.56                                      3424700.00        77154.5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1          2603300.00        60894.86                                      2603300.00        60894.8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1.3        2603300.00        60894.86                                      2603300.00        60894.8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100.0111          368400.00         5000.00                                       368400.00         50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11.3        368400.00         5000.00                                       368400.00         50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100.012            88300.00                                                        88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2.3          88300.00                                                        88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3            43400.00          397.86                                        43400.00          397.8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3.3          43400.00          397.86                                        43400.00          397.8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1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1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1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1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1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1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держанию архив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 (за исключением коммунальных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) в части расходов на хранение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лектование, учет и использование архивн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ов, относящихся к государственно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бственности                                     0100.9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федеральных полномочий п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й регистрации актов гражданского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стояния, всего                                  0100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3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9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ю деятельности административных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иссий                                          01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ю деятельности комиссий по делам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совершеннолетних и защите их прав               0100.9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определению перечня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лжностных лиц, уполномоченных составлять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околы об административных правонарушениях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усмотренных Областным законом Ростов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 от 25.10.2002 № 273-ЗС "Об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дминистративных правонарушениях"                 0100.96               200.00                                                          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Федерального закона "О присяж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седателях федеральных судов общей юрисдикции 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сийской Федерации" для финансового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государственных полномочий п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ставлению (изменению и дополнению) списков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ндидатов в присяжные заседатели федеральн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удов общей юрисдикции в Российской Федерации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9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8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ереданных полномочий по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дготовке и проведению Всероссийской перепис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я 2010 года (обеспечение помещениями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храняемыми, оборудованными мебелью, средствам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и и пригодными для обучения и работы лиц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влекаемых к сбору сведений о населении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храняемыми помещениями для хранени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писных листов и иных документов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российской переписи населения, предоставлени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обходимых транспортных средств, средст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и), всего                                     0100.8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89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2 "Национальная оборона"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            140700.00                                                       140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1           131400.00                                                       131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200.0111          131400.00                                                       131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2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2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2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2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2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2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2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3 "Национальная безопасность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оохранительная деятельность"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3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3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3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3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3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3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3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300.91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91.3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4 "Национальная экономика"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4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4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4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4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4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газовых сетей, включая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у проектно-сметной документации, всего   04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финансирование объектов капитального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а в рамках федеральной целев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ы "Развитие внутреннего и въезд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уризма в РФ (2011-2016 годы)", всего             04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400.10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2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 реконструкция межпоселков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рог и искусственных сооружений на них, всего    0400.1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ъектов транспортной инфраструктуры, всего       0400.1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существление берегоукрепительных работ, всего  0400.10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5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5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4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жпоселковых дорог и искусственных сооружени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них, всего                                     0400.2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, всего                                     0400.2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2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монт межпоселковых дорог и искусствен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ружений, всего                                 0400.210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10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0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210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0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10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10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межпоселковых дорог и искусственных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ружений на них, всего                          0400.2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жпоселковых  дорог  и искусственных сооружени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них, всего                                     0400.2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работке генеральных планов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ил землепользования и застройки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разований области, всего          0400.2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,                                            0400.2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снос ветхого жилищного фонда, ставшего в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зультате ведения горных работ на ликвидируем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гольных  (сланцевых) шахтах непригодным для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живания по критериям безопасности              0400.25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реконструкцию и замену пострадавших в связ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 ликвидацией угольных  (сланцевых) шахт  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езов объектов социальной инфраструктуры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явших основные коммунальные услуг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ю шахтерских городов и поселков           0400.25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эксплуатацию природоохранных объектов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данных ликвидируемыми организациями угольн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мышленности в муниципальную собственность      0400.25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п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регоукреплению, всего                           0400.2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4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4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4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400.91            319800.00                                                       3198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91.2          314700.00                                                       314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91.3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ункций, связанных с реализацией передан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х полномочий по поддержке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хозяйственного производства 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ю мероприятий в области обеспечения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лодородия земель сельскохозяйственног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значения                                        0400.9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ведение оплачиваемых общественных работ        0401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ременное трудоустройство несовершеннолетних в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зрасте от 14 до 18 лет в свободное от учебы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ремя, безработных граждан, испытывающих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удности в поиске подходящей работы,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зработных граждан  в возрасте от 18 до 20 лет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числа выпускников образовательных учреждений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чального и среднего профессиональног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я, ищущих работу впервые                0401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лицензирова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зничной продажи алкогольной продукции           0401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государственному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гулированию тарифов на перевозку пассажиров 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агажа                                            0401.0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спроизводство минерально-сырьевой базы**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4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 областного бюджета               0404.2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 местного бюджета                 0404.3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ные ресурсы**, всего                           0406                38400.00                                                        38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6.1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6.2              33300.00                                                        33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6.3   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5 "Жилищно-коммунальное хозяйство"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5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5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5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5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500.10           2747600.00                                                      27476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.2         2382200.00                                                      2382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.20        2382200.00                                                      2382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.3          365400.00                                                       365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.30         365400.00                                                       365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газовых сетей, всего              05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развитию газификации в сельск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строительство), всего                  05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2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развитию водоснабжения 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й местности (строительство), всего         0500.103          2747600.00                                                      27476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3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3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3.2        2382200.00                                                      2382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3.20       2382200.00                                                      2382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3.3         365400.00                                                       365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3.30        365400.00                                                       365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500.1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4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плоэнергетики, всего                            0500.10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5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5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 реконструкция внутригородски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 внутрипоселковых дорог и тротуаров, всего       0500.106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6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6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6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6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6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6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ъектов транспортной инфраструктуры, всего       0500.107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7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7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7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7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мероприятий муниципальных програм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я туризма, всего                           0500.108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8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8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8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8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5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униципальных объектов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500.2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униципальных объектов теплоэнергетики, всего   0500.2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нутригородских и внутрипоселковых дорог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отуаров, всего,                                 0500.2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приведению объектов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.Волгодонска в состояние, обеспечивающее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зопасное проживание его жителей, всего          0500.2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20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4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внутригородских и внутрипоселковых дорог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2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внутригородских и внутрипоселков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рог, всего                                      0500.2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городских и внутрипоселковых дорог и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отуаров, всего                                  0500.2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жилых домов, а также н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раструктуры, всего                             0500.2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раструктуры, всего                             0500.2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5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5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5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управляющим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м, ТСЖ либо жилищным кооперативам ил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м специализированным потребительским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оперативам, организациям по обслужива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го фонда на проведение капитального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а многоквартирных домов и разработку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или) изготовление проектно-сметной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, всего                               0500.2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0500.26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6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за счет средств местного бюджета дол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астия муниципальных образований как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бственников помещений в многоквартирных дома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финансировании капитального ремонта,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яемого с привлечением средств Фонд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йствия реформированию ЖКХ и с привлечение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ств областного бюджета на реализацию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й целевой программы                       0500.2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ысоким уровнем износа, всего                     0500.2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0500.28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8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8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8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8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8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2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ставе семьи которых имеется трое или более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-близнецов, всего                            0500.29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ставе семьи которых имеется десять или боле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совершеннолетних детей, всего                   0500.29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енсация разницы между экономическ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основанными тарифами и тарифами,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становленными для населения, и покрытия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бытков, возникших в связи с применением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гулируемых цен на жилищно-коммунальные услуги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возмещение предприятиям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части платы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объеме свыше установленных Регионально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лужбой по тарифам Ростовской области предель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ксимальных индексов изменения размера платы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 муниципальным образованиям, всего,             0500.3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3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3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3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3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5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5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витию газификации в сельской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), всего                              0500.4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витию водоснабжения в сельск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), всего                              0500.4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газовых сетей, всего                0500.4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500.91           3268100.00                                                      3268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0500.91.17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91.2         2382200.00                                                      2382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91.3          885900.00                                                       8859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6 "Охрана окружающей среды "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6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6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6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6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6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6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600.1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6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6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чие расходы в области охраны окружающе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ы*, всего                                     0600.5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5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5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6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7 "Образование"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7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7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7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7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7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объектов спорта, всего            07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объектов образования, всего       07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7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объектов образования, всего         07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3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3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7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аварийных (в том числе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части зданий) муниципальных образовате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, всего                                 0700.4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4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х учреждений (за исключением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варийных), всего                                 0700.4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лектование книжных фондов библиотек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щеобразовательных учрежде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бниками и учебными пособиями по курсу "Основы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ославной культуры", всего                     0700.4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машин и оборудования,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изводственного и хозяйственного инвентаря дл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разовательных учреждений, всего   0700.4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образователь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, всего                                 0700.4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5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5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5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 проведение комплекса мероприятий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правленных на поддержание и улучшение системы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пожарной безопасности муницип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х учреждений, всего                 0700.4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комплексных программ поддержк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я дошкольных образовательных учреждений 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, всего                         0700.4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7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7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7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7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упка компьютерного оборудования 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ного обеспечения для муниципа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учреждений, всего             0700.4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8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8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8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8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услуг доступа к сети интернет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щеобразовательных учреждений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4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9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9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9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9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государственных гарантий пра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на получение общедоступного и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сплатного дошкольного, начального общего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новного общего, среднего (полного) об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я, а также дополнительного образовани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общеобразовательных учреждениях в размере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обходимом для реализации основных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программ в част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ирования расходов на оплату труда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бщеобразовательных учреждений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на учебники и учебные пособия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ие средства обучения, расходные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териалы и хозяйственные нужды (за исключение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на содержание зданий и коммуналь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, осуществляемых из местных бюджетов)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700.5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5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жемесячное денежное вознаграждение за классно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уководство в муниципальных образовате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, всего                                07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0700.53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5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7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едрение современных образовательных технологи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оплата трафика сети интернет), в рамках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и приоритетного национального проекта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Образование", всего                              07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9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организации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ю  деятельности по опеке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ьству в соответствии со статьей 6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закона "Об организации опеки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ьства в Ростовской области"              0700.9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м учреждениям, всего                0700.9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700.9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9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 осуществление мероприятий 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 молодежной политики, всего                0707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оощрение победителей конкурса на лучшую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ю антинаркотической работы в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дростково-молодежной среде                      0707.010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8 "Культура, кинематография"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8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8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8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8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8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8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объектов культуры, всего            08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3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3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8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800.91           3910500.00                                                      39105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8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91.3         3910500.00                                                      39105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ультуры, всего                                   0801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памятников Великой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течественной войны 1941-1945 гг., всего          0801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борудования, мебели и музык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струментов, всего                               0801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культуры (монтаж автоматическо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ой сигнализации и мероприят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анные с содержанием имущества), всего         0801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1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1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дания, всего                                    0801.90           3910500.00                                                      39105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801.9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801.90.3         3910497.00                                                      3910497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м культуры, всего                       0801.9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801.9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801.9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учение использованию  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ормационно-коммуникационных технологи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муниципальных учреждений культуры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1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801.93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801.9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доступа общедоступных муницип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иблиотек к сети Интернет, всего                  0801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801.94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801.9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9 "Здравоохранение"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9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9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9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9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9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9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9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9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20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9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40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9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9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вышение квалификации и переподготовка врачей 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ециалистов с высшим немедицинским образование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муниципальных учреждениях здравоохранения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5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1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вышение квалификации среднего медицинского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сонала в муниципальных учреждениях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дравоохранения, всего                            09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2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здравоохранения, всего                09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3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модульных фельдшерско-акушерски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унктов, всего                                    0900.5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4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едрение современных информационных систем в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дравоохранение, всего                            0900.5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5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55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здание "электронного паспорта здоровья"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илотном лечебно-профилактическом учреждении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5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6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9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медицинских учреждений, работающих в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истеме ОМС, всего                                0900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9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9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0 "Социальная политика"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0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0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0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0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0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ысоким уровнем износа, всего                     1000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1000.11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1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1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12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молодых семей, всего         1000.12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12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2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2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2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ыми помещениями детей-сирот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, оставшихся без попечения родителей, 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акже детей, находящихся под опекой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попечительством), не имеющих закреплен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ого помещения, всего                           1000.12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ветеранов Велик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течественной войны 1941-1945 годов, всего        1000.12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3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инвалидов и семей, имеющи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-инвалидов, всего                            1000.12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жилья гражданами, уволенными c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енной службы (службы), и приравненными к ни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лицами, всего                                     1000.12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5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1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содействие переселяемым из ветхого жилья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ам в приобретении (строительстве) жилья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замен сносимого                                  1000.13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0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0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назначению и выплат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диновременного пособия при всех формах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стройства детей, лишенных родительского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ения, в семью, всего                         1000.5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жемесячного денежного содержания детей-сирот 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, оставшихся без попечения родителей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данных на воспитание в семьи опекунов или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ей, всего                                1000.5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я в приемных семьях, всего               10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2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енсации части платы, взимаемой за содержани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бенка в образовательных организациях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ующих основную общеобразовательную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у дошкольного образования, всего          10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переданных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воспитание в семьи опекунов или попечителей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емные семьи и обучающихся в муниципаль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учреждениях, в част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бесплатным проездом на городском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городном, в сельской местности -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районном транспорте (кроме такси), всего    1000.5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на обеспечение жилье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олодых семей и молодых специалистов,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живающих и работающих в сельской местности (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мках Федеральной целевой программы "Социально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е села до 2013 года"), всего               1000.55  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55.3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на осуществление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й по обеспечению жильем граждан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сийской Федерации, проживающих в сель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в рамках Федеральной целевой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ы "Социальное развитие села до 2013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да"), всего                                     1000.5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000.91  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1000.91.17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91.3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ункций, связанных  с реализацией передан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х  полномочий по  предоставлению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 социальной поддержки отдельным категория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, по организации и осуществлению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ятельности по попечительству в соответствии с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атьей 7 Областного закона "Об организаци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еки и  попечительства в Ростовской области"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 организации приемных семей для граждан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жилого возраста и инвалидов в соответствии с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ым законом "Об организации приемных семе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граждан пожилого возраста и инвалидов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", а также по организаци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ы по оформлению и назначению адрес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мощи в соответствии с Областным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оном "Об адресной социальной помощи в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"                               10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циальному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ю граждан пожилого возраста 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валидов, предусмотренных пунктами 1,2,3,5 и 6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части 1 статьи 8 Областного закона от 22 октябр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004 года № 185-ЗС "О социальном обслуживании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я Ростовской области", за исключение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змещения коммунальных расходов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го обслуживания, а также случае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я указанных полномочий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ми учреждениями социаль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я                                      1002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коммунальных услуг учреждений соци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я (за счет средств местного бюджета)   1002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борудования для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 социального обслуживания населения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2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2.0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2.0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2.0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2.0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го обслуживания населения, всего         1002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2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2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2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2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социального обслуживания населения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монтаж автоматической противопожар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игнализации и мероприятия, связанные с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м имущества), всего                     1002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2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2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дания, всего                                    1002.9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2.9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2.9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отдельных категорий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, работающих и проживающих в сель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                                        1003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ветеранов труда Ростовской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, в том числе по организации приема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формления документов, необходимых для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своения звания "Ветеран труда Ростовско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", за исключением проезда на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елезнодорожном и водном транспорте пригород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бщения и на автомобильном транспорте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городного межмуниципального и междугородного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областного сообщений                        1003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 из многодетных семей   1003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 первого-второго года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зни из малоимущих семей                         1003.0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териальной и иной помощи для погребения         1003.0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1 "Физическая культура и спорт"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1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1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1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1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1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1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1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1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2 "Средства массовой информации"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2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2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2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2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2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2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2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200.91             72900.00                                                        729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91.3           72900.00                                                        729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по расходам местного бюджета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             3565600.00        77154.56                                      3565600.00        77154.5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.2               200.00                                                          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.3           3424700.00        77154.56                                      3424700.00        77154.5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1            2734700.00        60894.86                                      2734700.00        60894.8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1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1.3          2603300.00        60894.86                                      2603300.00        60894.8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.90111            499800.00         5000.00                                       499800.00         50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11.3          368400.00         5000.00                                       368400.00         50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.9012              88300.00                                                        88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2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2.3            88300.00                                                        88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3              43400.00          397.86                                        43400.00          397.8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3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3.3            43400.00          397.86                                        43400.00          397.8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.9014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4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4.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.9015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5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5.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.910             2747600.00                                                      27476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1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10.2           2382200.00                                                      2382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10.3            365400.00                                                       365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.920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2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2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20.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1.920.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.940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4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4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40.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1.940.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.99              7631300.00                                                      7631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,            1.99.1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1.99.1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.99.2            2696900.00                                                      26969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.99.3            4934400.00                                                      4934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равочно отдельные показатели местных бюджетов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местных бюджетов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без учета целевых межбюджетных трансфертов из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юджетов других уровней (в т.ч. федерального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бюджета, бюджетов мун.района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ений), целевых остатков фин.помощи на 1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января) по кодам строк 2, 3, 4, 5: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ХОДЫ, всего                                     2                 9106481.55       929282.82                                      9106481.55       929282.8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логовые и неналоговые доходы                    201               7027300.00       322352.83                                      7027300.00       322352.8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тации на выравнивание бюджетной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ности, всего                             202               1663700.00       155300.00                                      1663700.00       1553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202.2             1663700.00       155300.00                                      1663700.00       1553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бюджета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ого района                             202.3                                                      X               X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тации на поддержку мер по обеспечению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балансированности бюджетов за счет средст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бюджета                                20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межбюджетные трансферты за счет собствен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ств бюджета муниципального района на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сбалансированности бюдже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ений                                         204                                                        X               X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целевые остатки средств бюджетов на начало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иода                                           205                415481.55       415481.55                                       415481.55       415481.5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лучение бюджетных кредитов                      206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лучение кредитов кредитных организаций          207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нецелевые ресурсы                            208                                 36148.44                                                        36148.4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, всего                                    3                 8691000.00        91958.14                                      8691000.00        91958.1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воочередные социально-значимые расходы, всего  31                7017400.00        72338.14                                      7017400.00        72338.1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работная плата с начислениями всего, из них:  310               5119200.00        60894.86                                      5119200.00        60894.8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парату управления                               3100              2603300.00        60894.86                                      2603300.00        60894.8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ам бюджетной сферы                        3101              2515900.00                                                      25159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, из них:                    311               1277100.00         3321.44                                      1277100.00         3321.4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личное освещение                                 3110               448200.00         2923.58                                       448200.00         2923.5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услуги связи                                    312                102900.00         8121.84                                       102900.00         8121.8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итание                                         31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дикаменты                                     314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тельное и печное отопление                    315                197400.00                                                       197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горюче-смазочные материалы                      316                160900.00                                                       1609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циальное обеспечение населения                317                159900.00                                                       1599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бслуживание муниципального долга    318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софинансирование ФСР всего,            32                 370500.00                                                       3705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                             32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ое строительство                       321                365400.00                                                       365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борудования                       32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ные расходы                                    323      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е расходы (без учета расходов на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CР) всего,                      33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                             33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борудования                       331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и реконструкция                   33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 проектно-сметную документацию на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строительство и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конструкцию                                     33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расходы всего,                               34                1303100.00        19620.00                                      1303100.00        1962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текущий ремонт                                  340                 70000.00                                                        7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благоустройство территорий муниципа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й                                       341                 72300.00                                                        72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держание дорог                                34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уплата налогов и сборов                         343                  2400.00                                                         2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ведение выборов                              344                200000.00                                                       20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сполнение судебных актов по искам              345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КОСГУ 212) всего, из них:       346                 91000.00                                                        91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парату управления                               3460                88300.00                                                        88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ам бюджетной сферы                        3461                 2700.00                                                         2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предоставление дотаций поселения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                      347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зервный фонд                                  348                                        X                               X                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равочно: расходы за счет средств резервного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                                             3481                       X                               X                               X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озврат бюджетных кредитов                      349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озврат кредитов кредитных организаций          35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ные межбюджетные трансферты передаваемые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юджетам муниципальных образований н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части полномочий по решению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просов местного значения в соответствии с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люченными соглашениями                         351                126900.00                                                       1269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автономные учреждения                           35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****                                      353                740500.00        19620.00                                       740500.00        1962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фицит, профицит                                 4                  415481.55       837324.68                                       415481.55       837324.6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 приоритетных национальных проектов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5 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Здоровье"  501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Образование"                                     50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Доступно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 комфортное жилье - гражданам России"            50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Развити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К"                                              504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уководитель финансового органа                           Акользин В.А.</w:t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лавный бухгалтер                                         Михайловская Т.П.</w:t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уководитель бюджетного подразделения                     Локтева Л.Б.</w:t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Исполнитель Михайловская Т.П. Телефон 54503    </w:t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1:00Z</dcterms:created>
  <dc:creator>User</dc:creator>
  <dc:description/>
  <cp:keywords/>
  <dc:language>en-US</dc:language>
  <cp:lastModifiedBy>Первомайское сп</cp:lastModifiedBy>
  <dcterms:modified xsi:type="dcterms:W3CDTF">2012-03-22T12:43:00Z</dcterms:modified>
  <cp:revision>4</cp:revision>
  <dc:subject/>
  <dc:title>   </dc:title>
</cp:coreProperties>
</file>