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ервомайское 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ы 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еятельности Администрации Первомайск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за 1 полугодие 2013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. Малотокмацкий</w:t>
      </w:r>
    </w:p>
    <w:p>
      <w:pPr>
        <w:pStyle w:val="Normal"/>
        <w:jc w:val="center"/>
        <w:rPr/>
      </w:pPr>
      <w:r>
        <w:rPr>
          <w:sz w:val="32"/>
          <w:szCs w:val="32"/>
        </w:rPr>
        <w:t>10.07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493"/>
        <w:gridCol w:w="758"/>
      </w:tblGrid>
      <w:tr>
        <w:trPr>
          <w:trHeight w:val="367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ий разде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демографической ситуации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нутренняя работа администрации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6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ВСТУПЛ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Уважаемые жители Первомайского сельского поселения и   гости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ы сегодня собрались на собрание по вопросу отчета главы  поселения за 1 полугодие 2013 го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собрании присутствуют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лава Миллеровского района Горшколепов В.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Собрания депутатов Миллеровского района Коваленко  В.С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формационная группа Миллеровского района в полном составе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стное самоуправление- это, прежде всего Мы,  жители нашего поселения, которые и должны решать, как должно жить и развиваться поселение, а Глава это человек, которого Вы выбрали руководить этим самым местным самоуправлением и только совместное решение проблем даст положительный результат, только при обоюдном активном участии поселение будет двигаться вперед и динамично развиватьс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представлю Вашему вниманию отчет, в котором постараюсь отразить деятельность Администрации Первомайского сельского поселения за  1 полугодие 2013 года и обозначить задачи на  2 полугодие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</w:t>
      </w:r>
      <w:r>
        <w:rPr>
          <w:sz w:val="32"/>
          <w:szCs w:val="32"/>
        </w:rPr>
        <w:t>Но прежде всего, я хочу сказать огромное спасибо всем, кто присутствует в зале. Сегодняшний уровень социально-экономического развития нашего поселения  это итог общей работы, основная цель которой остается неизменной - повышение благосостояния жителей и создание комфортных условий для их прожи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министрация Первомайского сельского поселения является исполнительно-распорядительным органом муниципального образования «Первомайское сельское поселение»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став Первомайского сельского поселения входят 15 хуторов, ранее было 12 хуторов, а после реформы 2006 года в границу  сельского поселения были включены хутора Редкодуб, Донецкий лесхоз и Обуховк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Как и в прошлые годы, Администрация  муниципального образования в своей работе придерживается принципиальной позиции открытости, прежде всего соблюдения действующего Федерального и Областного законодательства, доступности администрации для жителей поселения. Руководствуясь Федеральным законом от 06.10.2003 №131 ФЗ «Об общих принципах организации местного самоуправления в Российской Федерации», Уставом Первомайского сельского поселения.                      Глава Первомайского сельского поселения выполняет полномочия основной</w:t>
      </w:r>
      <w:r>
        <w:rPr>
          <w:rFonts w:cs="Arial Narrow" w:ascii="Arial Narrow" w:hAnsi="Arial Narrow"/>
          <w:i/>
          <w:sz w:val="32"/>
          <w:szCs w:val="32"/>
        </w:rPr>
        <w:t xml:space="preserve"> </w:t>
      </w:r>
      <w:r>
        <w:rPr>
          <w:sz w:val="32"/>
          <w:szCs w:val="32"/>
        </w:rPr>
        <w:t>деятельности</w:t>
      </w:r>
      <w:r>
        <w:rPr>
          <w:rFonts w:cs="Arial Narrow" w:ascii="Arial Narrow" w:hAnsi="Arial Narrow"/>
          <w:i/>
          <w:sz w:val="32"/>
          <w:szCs w:val="32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9 января  2013 года на отчете Главы сельского поселения за 2012 год было задано 4 вопроса и на личном приеме главе района Горшколепову В.А. были заданы вопросы. О том, что сделано я вас сейчас проинформир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80"/>
        <w:gridCol w:w="2656"/>
        <w:gridCol w:w="389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ссмотрение, реше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рассмотр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майское сельское посел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ифик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. Редкоду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енко А.В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состоянию на 18.06.13 г. по газификации х. Редкодуб выполнена расчетная схема, за счет средств жителей х. Редкодуб, подготовлены: тех. задание на проектирование, сметы на проектные работы по распределительным сетям газопровода в х. Редкодуб, сметы на изыскательские работы, геологию, геодезию. Данный объект включен в проект программы газификации Ростовской области на разработку ПСД в 2013 году за счет средств Ростовоблгаз, также направлено ходатайство в Минсельхозпрод РО для включения данного объекта в программу «Социальное развитие села».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дороги «Новоспасовка – Миллеров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енко А.В.</w:t>
            </w:r>
          </w:p>
          <w:p>
            <w:pPr>
              <w:pStyle w:val="Normal"/>
              <w:jc w:val="center"/>
              <w:rPr/>
            </w:pPr>
            <w:r>
              <w:rPr/>
              <w:t>Левочкин М.Н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вопросу в связи с отсутствием финансовых средств в бюджете Миллеровского района и Первомайского сельского поселения, в ООО «Стройпроект» заказана смета на определение стоимости ПСД на строительство автодороги «Новоспасовка-Миллерово» затем будет подготовлено и направлено письмо в Минавтодор для рассмотрения данного вопроса. </w:t>
            </w:r>
          </w:p>
        </w:tc>
      </w:tr>
      <w:tr>
        <w:trPr>
          <w:trHeight w:val="60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ство водопровода </w:t>
            </w:r>
          </w:p>
          <w:p>
            <w:pPr>
              <w:pStyle w:val="Normal"/>
              <w:jc w:val="center"/>
              <w:rPr/>
            </w:pPr>
            <w:r>
              <w:rPr/>
              <w:t>в х. Новоспасов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енко А.В.</w:t>
            </w:r>
          </w:p>
          <w:p>
            <w:pPr>
              <w:pStyle w:val="Normal"/>
              <w:jc w:val="center"/>
              <w:rPr/>
            </w:pPr>
            <w:r>
              <w:rPr/>
              <w:t>Левочкин М.Н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данному вопросу на 18.06.13 г. разработан проект с положительным заключением государственной экспертизы, проведены торги по  объекту «Строительство внутрипоселкового водопров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. Новоспасовка Миллеровского района Ростовской области», по результатам торгов заключен муниципальный контракт № 80 от 07.09.2012 года с ООО «Регионстрой»  на общую сумму 17127502 руб. В 2012 году из общей суммы, согласно контракту освоено 2747600 рублей. Срок окончания работ 25.09.2013 года. Согласно графика производства работ (приложение № 3 к контракту № 80 от 07.09.2012 г.) работы начаты, но пока ведутся с отставанием от графика. Источники финансирования на 2013 год определены. </w:t>
            </w:r>
          </w:p>
        </w:tc>
      </w:tr>
      <w:tr>
        <w:trPr>
          <w:trHeight w:val="18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да же все-таки будет вода </w:t>
            </w:r>
          </w:p>
          <w:p>
            <w:pPr>
              <w:pStyle w:val="Normal"/>
              <w:jc w:val="center"/>
              <w:rPr/>
            </w:pPr>
            <w:r>
              <w:rPr/>
              <w:t>в х. Малотокмацкий?</w:t>
            </w:r>
          </w:p>
          <w:p>
            <w:pPr>
              <w:pStyle w:val="Normal"/>
              <w:jc w:val="center"/>
              <w:rPr/>
            </w:pPr>
            <w:r>
              <w:rPr/>
              <w:t>Куда делись деньги которые выделялись на строительство водопровода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чкин М.Н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снабжение х. Малотокмацкий осуществляется ООО «Мастер» с 21.05.2013 года согласно договора аренды № 4 от 20.05.2013 года. </w:t>
            </w:r>
          </w:p>
        </w:tc>
      </w:tr>
      <w:tr>
        <w:trPr>
          <w:trHeight w:val="8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вопросу работы магазина СПО </w:t>
            </w:r>
          </w:p>
          <w:p>
            <w:pPr>
              <w:pStyle w:val="Normal"/>
              <w:jc w:val="center"/>
              <w:rPr/>
            </w:pPr>
            <w:r>
              <w:rPr/>
              <w:t>в х. Малотокмацкий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чкин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азин СПО в х. Малотокмацкий работает. </w:t>
            </w:r>
          </w:p>
        </w:tc>
      </w:tr>
      <w:tr>
        <w:trPr>
          <w:trHeight w:val="11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будут приняты меры по вывозу мусора со свалки</w:t>
            </w:r>
          </w:p>
          <w:p>
            <w:pPr>
              <w:pStyle w:val="Normal"/>
              <w:jc w:val="center"/>
              <w:rPr/>
            </w:pPr>
            <w:r>
              <w:rPr/>
              <w:t>х. Горноватовка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чкин М.Н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алка ликвидирована. </w:t>
            </w:r>
          </w:p>
        </w:tc>
      </w:tr>
      <w:tr>
        <w:trPr>
          <w:trHeight w:val="11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гда будете ремонтировать асфальт по улице Мира </w:t>
            </w:r>
          </w:p>
          <w:p>
            <w:pPr>
              <w:pStyle w:val="Normal"/>
              <w:jc w:val="center"/>
              <w:rPr/>
            </w:pPr>
            <w:r>
              <w:rPr/>
              <w:t>х. Малотокмацкий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очкин М.Н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по улице Мира </w:t>
            </w:r>
          </w:p>
          <w:p>
            <w:pPr>
              <w:pStyle w:val="Normal"/>
              <w:jc w:val="both"/>
              <w:rPr/>
            </w:pPr>
            <w:r>
              <w:rPr/>
              <w:t>х. Малотокмацкий выполнен.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2. ОБЩИЙ РАЗДЕЛ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</w:t>
      </w:r>
      <w:r>
        <w:rPr>
          <w:sz w:val="32"/>
          <w:szCs w:val="32"/>
        </w:rPr>
        <w:t>Работа Администрации сельского поселения по решению вопросов местного значения осуществлялась</w:t>
      </w:r>
      <w:r>
        <w:rPr>
          <w:rFonts w:cs="Arial Narrow" w:ascii="Arial Narrow" w:hAnsi="Arial Narrow"/>
          <w:i/>
          <w:sz w:val="32"/>
          <w:szCs w:val="32"/>
        </w:rPr>
        <w:t xml:space="preserve">  </w:t>
      </w:r>
      <w:r>
        <w:rPr>
          <w:sz w:val="32"/>
          <w:szCs w:val="32"/>
        </w:rPr>
        <w:t>в тесном сотрудничестве с Собранием депутатов Первомайского сельского поселения, состоящем из 10 депутатов, 7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из которых являются  членами партии « ЕДИНАЯ РОССИЯ», руководителями организаций и учреждений, расположенных на территории  сельского поселения. Было проведено-  10 заседаний, на которых принято - 21         нормативно-правовой акт. Решения Собрания депутатов о принятии бюджета и отчет об исполнении бюджета опубликовали в специальном выпуске газеты «Наш край» «Вести власти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Краткая характеристика  депутатов</w:t>
      </w:r>
    </w:p>
    <w:p>
      <w:pPr>
        <w:pStyle w:val="Normal"/>
        <w:ind w:firstLine="6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ХАРАКТЕРИСТИКА ДЕМОГРАФИЧЕСКОЙ СИТУАЦИИ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32"/>
          <w:szCs w:val="32"/>
        </w:rPr>
        <w:t>Муниципальное образование «Первомайское  сельское поселение» имеет общую площадь 25000 га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з них сельхозугодия 13705,28 га.   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ашня -12701,5 г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32"/>
          <w:szCs w:val="32"/>
        </w:rPr>
        <w:t>-  кормовых угодий -  4426,3 г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32"/>
          <w:szCs w:val="32"/>
        </w:rPr>
        <w:t>-  многолетних насаждений - 200 га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лощадь лесов -5344 га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я уже говорил ранее, Первомайское   сельское поселение  включает в себя 15 населенных пунктов.  Всего на 01.01.2013 г население  поселения составляет 2816 человек.  В том числе по хуторам 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3101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уторов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Зарегистрировано по месту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Проживающих  1 год  и более и не зарегистрированных по месту жительства</w:t>
            </w:r>
          </w:p>
        </w:tc>
      </w:tr>
      <w:tr>
        <w:trPr>
          <w:trHeight w:val="7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Малотакмац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>Список 2С /психбольница/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Горноват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Донецкий лесхо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Иван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Касьян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Краснян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Локте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Новоспасов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Северный са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32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Обух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Октябрьс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Орех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Редкоду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Сергее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х. Фомин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42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6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32"/>
          <w:szCs w:val="32"/>
        </w:rPr>
        <w:t xml:space="preserve">На территории Первомайского  сельского поселения проживают: </w:t>
        <w:br/>
        <w:t xml:space="preserve">участников Великой Отечественной войны – 0  человек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ов – 14 человек,</w:t>
      </w:r>
    </w:p>
    <w:p>
      <w:pPr>
        <w:pStyle w:val="Normal"/>
        <w:rPr/>
      </w:pPr>
      <w:r>
        <w:rPr>
          <w:sz w:val="32"/>
          <w:szCs w:val="32"/>
        </w:rPr>
        <w:t>узники фашистских лагерей – 1,</w:t>
        <w:br/>
        <w:t xml:space="preserve">ветеранов труда и тружеников тыла – 220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ов боевых действий (Афганистан, Кавказ) – 16 чернобыльцы –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ей и молодежи - 453 челове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ногодетных семей с несовершеннолетними детьми – 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 населения: работающие – 1341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пенсионеры- 666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дети и молодежь – 53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 территории Первомайского сельского поселения имеется две школы: Первомайская СОШ - 144 учащихся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Фоминская ООШ - 50 учащихся. Обе школы работают в штатном режиме, в обеих школах организовано горячее питание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 Ивановский детский садик – 25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 территории поселения функционируют </w:t>
      </w:r>
      <w:r>
        <w:rPr>
          <w:i/>
          <w:sz w:val="32"/>
          <w:szCs w:val="32"/>
        </w:rPr>
        <w:t xml:space="preserve">3 </w:t>
      </w:r>
      <w:r>
        <w:rPr>
          <w:sz w:val="32"/>
          <w:szCs w:val="32"/>
        </w:rPr>
        <w:t xml:space="preserve">сельхозпредприятия, </w:t>
      </w:r>
      <w:r>
        <w:rPr>
          <w:i/>
          <w:sz w:val="32"/>
          <w:szCs w:val="32"/>
        </w:rPr>
        <w:t xml:space="preserve">7 </w:t>
      </w:r>
      <w:r>
        <w:rPr>
          <w:sz w:val="32"/>
          <w:szCs w:val="32"/>
        </w:rPr>
        <w:t>фермерских хозяйств, ИП и ООО. Н</w:t>
      </w:r>
      <w:r>
        <w:rPr>
          <w:color w:val="000000"/>
          <w:sz w:val="32"/>
          <w:szCs w:val="32"/>
        </w:rPr>
        <w:t>аиболее крупным предприятием, расположенным на территории поселения является ОАО «Птицефабрика ОРЕХОВСКАЯ»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П</w:t>
      </w:r>
      <w:r>
        <w:rPr>
          <w:sz w:val="32"/>
          <w:szCs w:val="32"/>
        </w:rPr>
        <w:t>роизводство сельхозпродукции ведется и в личных подсобных хозяйствах. Всего на территории- 911 ЛПХ.</w:t>
      </w:r>
    </w:p>
    <w:p>
      <w:pPr>
        <w:pStyle w:val="Normal"/>
        <w:jc w:val="both"/>
        <w:rPr/>
      </w:pPr>
      <w:r>
        <w:rPr/>
        <w:t>Количество скота и птицы в ЛПХ и КФХ сельского поселения составляет: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439"/>
        <w:gridCol w:w="1439"/>
        <w:gridCol w:w="2295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2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201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КР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5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5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64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В т.ч. коро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свинь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9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97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Пт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4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4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1400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           </w:t>
      </w:r>
    </w:p>
    <w:p>
      <w:pPr>
        <w:pStyle w:val="Normal"/>
        <w:ind w:left="75" w:firstLine="633"/>
        <w:jc w:val="both"/>
        <w:rPr/>
      </w:pPr>
      <w:r>
        <w:rPr>
          <w:color w:val="000000"/>
          <w:sz w:val="32"/>
          <w:szCs w:val="32"/>
        </w:rPr>
        <w:t>Жителей поселения обслуживают 14 торговых  предприятий: 6 магазинов Миллеровского СПО  и 9 частных магазинов. Все торговые точки реализуют товары повседневного спрос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 </w:t>
      </w:r>
      <w:r>
        <w:rPr>
          <w:sz w:val="32"/>
          <w:szCs w:val="32"/>
        </w:rPr>
        <w:t>На территории сельского поселения расположены  Миллеровский филиал   ГКУЗ ПНД РО и 4 ФАПа. Фельдшера ФАПов  обслуживают наше население, в случае возникнов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сложностей  вызывают  машину Скорой помощ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 территории Муниципального образования «Первомайское сельское поселение» находится МБУК «Малотокмацкий ИКЦ», в который входят 7 структурных подразделений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 учреждений клубного типа: Малотокмацкий ДК, Фоминский ДК, Ивановский ДК, Новоспасовский СК, Редкодубовский С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 библиотеки: Малотокмацкая поселенческая библиотека, Фоминская библиот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названых учреждениях работает 20 человек.  МБУК «Малотокмацкий ИКЦ» является центром культурной и общественной жизни поселения, сплотивший вокруг себя инициативных и творческих людей, которые способны сделать более интересной и разнообразной жизнь своих земляков. Творческая деятельность работников домов культуры направлена на проведение культурно-массовых мероприятий, развитие художественной самодеятельности и раскрытие творческого потенциала жителей Первомайского сельского посе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Работники библиотек проводят культурно-просветительскую деятельность и максимально удовлетворяют читательский спрос населения.   В Малотокмацкой поселенческой библиотеке расположен мини-музей крестьянского быта «Живая и поныне старина».  В учреждениях культуры работают 34   клубных формирования:  23- самодеятельного народного творчества, 4- хоровых коллективов, 8- театральных, 5- хореографических.</w:t>
      </w:r>
    </w:p>
    <w:p>
      <w:pPr>
        <w:pStyle w:val="Style2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Светлое настроение, интересное общение, активность помогают работникам культуры быть привлекательными и востребованными. И поэтому девиз  деятельности МБУК «Только вперед и на мажорной ноте!»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ВНУТРЕННЯЯ РАБОТА  АДМИНИСТРАЦ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Первомайского сельского поселения – это слаженная команда специалистов, которая пользуется безусловной поддержкой и доверием наших сельчан. Деятельность Администрации  осуществляется в тесном сотрудничестве с общественными организациями и муниципальными учреждениями поселе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течение всего полугодия   проводился ежедневный прием граждан Главой Администрации и специалистами по вопросам своей компетенци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ab/>
      </w:r>
      <w:r>
        <w:rPr>
          <w:sz w:val="32"/>
          <w:szCs w:val="32"/>
        </w:rPr>
        <w:t>К  Главе администрации в письменной форме обратилось -  7 человек, в устной – 49. Основными вопросами обращений были: ремонт внутрипоселковых дорог, землепользования, улучшение жилищных условий, уличное освещение, улучшение электроснабжения, водоснабжение, оказание  материальной помощи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Специалистами Администрации даются разъяснения и консультации по вопросам предоставления субсидий, льгот, оформления детских пособий, оформления наследства, оформления в собственность жилья и земельных участков, приватизации кварти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Жителям нашего поселения доступны услуги сотовой связи и многие пользуются услугами  ИНТЕРНЕТ. С января 2012 года в рамках многофункционального центра по предоставления муниципальных услуг работает точка доступа МФЦ, где каждый житель поселения может оформить льготы и пособия, субсидии. За 1 полугодие  оформлено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ские пособия – 53 де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ское питание – 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убсидии – 22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Льготы -   3, даны консультации 15 человекам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В течение 1 полугодия специалистами администрации было выдано характеристик социально-бытового характера -30.   Выдано справок 680 в том числе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- </w:t>
      </w:r>
      <w:r>
        <w:rPr>
          <w:sz w:val="32"/>
          <w:szCs w:val="32"/>
        </w:rPr>
        <w:t>справки  и  выписки на земельные участки-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иски их похозяйственных книг, адресные справки на жилье - 6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 xml:space="preserve">- </w:t>
      </w:r>
      <w:r>
        <w:rPr>
          <w:sz w:val="32"/>
          <w:szCs w:val="32"/>
        </w:rPr>
        <w:t>справки  в нотариальную контору –2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и на оформление льгот, субсидий, детских пособий и других выплат –5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правки для военкомата -3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ыписки их домовых книг -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рганизовывались  согласно графику выезды  по хуторам, где  специалисты Администрации ведут прием граждан, дают консультации по различным вопросам, выдают необходимые справки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ab/>
      </w:r>
      <w:r>
        <w:rPr>
          <w:sz w:val="32"/>
          <w:szCs w:val="32"/>
        </w:rPr>
        <w:t>Администрацией  ведется исполнение отдельных государственных полномочий: ведение первичного воинского учета, регистрация граждан по месту жительства и месту пребывания, нотариальные действия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ab/>
      </w:r>
      <w:r>
        <w:rPr>
          <w:sz w:val="32"/>
          <w:szCs w:val="32"/>
        </w:rPr>
        <w:t>Учет граждан,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й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воинском учете в сельском поселении состоит 564 человека в том числе:</w:t>
      </w:r>
    </w:p>
    <w:p>
      <w:pPr>
        <w:pStyle w:val="Normal"/>
        <w:jc w:val="both"/>
        <w:rPr/>
      </w:pPr>
      <w:r>
        <w:rPr>
          <w:sz w:val="32"/>
          <w:szCs w:val="32"/>
        </w:rPr>
        <w:t>Офицеры – 8 чел.</w:t>
      </w:r>
    </w:p>
    <w:p>
      <w:pPr>
        <w:pStyle w:val="Normal"/>
        <w:jc w:val="both"/>
        <w:rPr/>
      </w:pPr>
      <w:r>
        <w:rPr>
          <w:sz w:val="32"/>
          <w:szCs w:val="32"/>
        </w:rPr>
        <w:t>Сержанты и солдаты – 484 чел.</w:t>
      </w:r>
    </w:p>
    <w:p>
      <w:pPr>
        <w:pStyle w:val="Normal"/>
        <w:jc w:val="both"/>
        <w:rPr/>
      </w:pPr>
      <w:r>
        <w:rPr>
          <w:sz w:val="32"/>
          <w:szCs w:val="32"/>
        </w:rPr>
        <w:t>Призывники – 72 че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ab/>
      </w:r>
      <w:r>
        <w:rPr>
          <w:sz w:val="32"/>
          <w:szCs w:val="32"/>
        </w:rPr>
        <w:t>Специалистом Администрации проводится работа по получению, обмену паспортов, регистрационному учету. В 1 полугодии по месту жительства зарегистрировано 85 чел., зарегистрировано по месту пребывания – 5 чел., снято с регистрационного учета 53 чел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ab/>
      </w:r>
      <w:r>
        <w:rPr>
          <w:sz w:val="32"/>
          <w:szCs w:val="32"/>
        </w:rPr>
        <w:t>Специалистами Администрации постоянно проводится разъяснительная работа по вопросам пожарной безопасности, недопущению на территории поселения очага африканской чумы свиней, по вопросам борьбы с наркоманией и алкоголизмом путем проведения бесед, раздачи агитационных материалов, листовок и  прочее. Ведется работа  среди жителей по вопросам  развития ЛПХ, соблюдению правил благоустрой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пециалистами оформляются акты  обследования жилищно-бытовых  условий  семей, попавших  в  экстремальную  ситуацию, которые просят оказать им адресную помощь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ab/>
      </w:r>
      <w:r>
        <w:rPr>
          <w:sz w:val="32"/>
          <w:szCs w:val="32"/>
        </w:rPr>
        <w:t>При Администрации работает комиссия по работе с неблагополучными семьями и несовершеннолетними правонарушителями.</w:t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 учете состоят 12 асоциальных семей, в которых имеются  дети дошкольного  возраста и школьники. Членами комиссии  эти семьи посещаются регулярно, составляются акты обследования,  работа организована согласно индивидуальным комплексным программам реабилитации семей. С родителями проводятся профилактические беседы по надлежащему воспитанию детей, соблюдению норм санитарии и гигиены в быту, злоупотреблению спиртными напитками, вручаются под роспись памятки  по соблюдению требований пожарной безопасн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Кроме этого проводятся обследования семей изъявивших желание взять в семью приемного ребенка, семей с детьми инвалидами, составляются на них акты обследования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32"/>
          <w:szCs w:val="32"/>
        </w:rPr>
        <w:tab/>
      </w:r>
      <w:r>
        <w:rPr>
          <w:i/>
          <w:sz w:val="32"/>
          <w:szCs w:val="32"/>
        </w:rPr>
        <w:tab/>
      </w:r>
      <w:r>
        <w:rPr>
          <w:sz w:val="32"/>
          <w:szCs w:val="32"/>
        </w:rPr>
        <w:t>Специалистами  Администрации поселения проводятся подворные обходы в целях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Выявления нарушений правил благоустрой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Проверки санитарного состояния прилегающих к домовладениям территорий. Составлено протоколов – 14,  выдано предписаний- 15</w:t>
      </w:r>
    </w:p>
    <w:p>
      <w:pPr>
        <w:pStyle w:val="Normal"/>
        <w:jc w:val="both"/>
        <w:rPr/>
      </w:pPr>
      <w:r>
        <w:rPr>
          <w:sz w:val="32"/>
          <w:szCs w:val="32"/>
        </w:rPr>
        <w:t>3. Выявления очагов произрастания дикорастущей конопли;                                                                                    4. Проведение надзорно - профилактической операции «Жилище-2013»;                                                                                                                                                 5.Учета поголовья скота в личных подворьях граждан и составления реестра поголовь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Заполнения похозяйственных книг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В целях осуществления  контроля за исполнением на территории поселения земельного законодательства, специалистами  Администрации проведена проверка соблюдения земельного законодательства  физлицами -1 провер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области земельных и имущественных отношений осуществлялись следующие мероприятия:</w:t>
      </w:r>
    </w:p>
    <w:p>
      <w:pPr>
        <w:pStyle w:val="Normal"/>
        <w:jc w:val="both"/>
        <w:rPr/>
      </w:pPr>
      <w:r>
        <w:rPr>
          <w:sz w:val="32"/>
          <w:szCs w:val="32"/>
        </w:rPr>
        <w:t>1.  Зарегистрировано невостребованных долей - 3, находятся в работе 3 доле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Оформлено прудов и ГТС- 9</w:t>
      </w:r>
    </w:p>
    <w:p>
      <w:pPr>
        <w:pStyle w:val="Normal"/>
        <w:jc w:val="both"/>
        <w:rPr/>
      </w:pPr>
      <w:r>
        <w:rPr>
          <w:sz w:val="32"/>
          <w:szCs w:val="32"/>
        </w:rPr>
        <w:t>3. Проведена корректировка реестра земель сельскохозяйственного назначения</w:t>
      </w:r>
    </w:p>
    <w:p>
      <w:pPr>
        <w:pStyle w:val="Normal"/>
        <w:jc w:val="both"/>
        <w:rPr/>
      </w:pPr>
      <w:r>
        <w:rPr>
          <w:sz w:val="32"/>
          <w:szCs w:val="32"/>
        </w:rPr>
        <w:t>4. Проведена корректировка и сдача сведений в налоговую инспекцию по земельным участкам – программа ЗУМО</w:t>
      </w:r>
    </w:p>
    <w:p>
      <w:pPr>
        <w:pStyle w:val="Normal"/>
        <w:jc w:val="both"/>
        <w:rPr/>
      </w:pPr>
      <w:r>
        <w:rPr>
          <w:sz w:val="32"/>
          <w:szCs w:val="32"/>
        </w:rPr>
        <w:t>5. Подготовлена документация на 8 земельных участков для передачи их в собственность и аренду.</w:t>
      </w:r>
    </w:p>
    <w:p>
      <w:pPr>
        <w:pStyle w:val="Normal"/>
        <w:jc w:val="both"/>
        <w:rPr/>
      </w:pPr>
      <w:r>
        <w:rPr>
          <w:sz w:val="32"/>
          <w:szCs w:val="32"/>
        </w:rPr>
        <w:t>6. Ведется с главами ФХ и ЛПХ информационная рабо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пециалисты Администрации и Глава, представляя интересы Администрации сельского поселения, приняли участие в 20 заседаниях Миллеровского су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1 полугодие 2013 года специалистами Администрации  сельского поселения   разработано 48  проектов постановлений и 32 - распоряжений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дготовлено и сдано  в Администрацию Ростовской области для внесения в реестр 25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муниципальных нормативно- правовых актов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вомайского 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предлагались вниманию депутатов на утверждение. За отчетный период было подготовлено   21 решений  Собрания депутатов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 xml:space="preserve">Администрация постоянно взаимодействует с Территориальным отделом Управления Роспотребнадзора по Ростовской области в г. Миллерово, Миллеровском, Чертковском,  Тарасовском районах по вопросам качества питьевой воды и санитарного порядка на территории поселения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Население хуторов, в которые не подведен газ, обеспечивается сжиженным баллонным газом. ОАО «СТ-Транс» Миллеровский филиал регулярно поставляет баллонный газ по хуторам сельского поселения согласно графику 1 раз в месяц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333333"/>
          <w:sz w:val="32"/>
          <w:szCs w:val="32"/>
        </w:rPr>
        <w:t>5. БЮДЖЕТ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color w:val="333333"/>
          <w:sz w:val="32"/>
          <w:szCs w:val="32"/>
        </w:rPr>
        <w:tab/>
      </w:r>
      <w:r>
        <w:rPr>
          <w:sz w:val="32"/>
          <w:szCs w:val="32"/>
        </w:rPr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 поселения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</w:t>
      </w:r>
      <w:r>
        <w:rPr>
          <w:color w:val="333333"/>
          <w:sz w:val="32"/>
          <w:szCs w:val="32"/>
        </w:rPr>
        <w:t xml:space="preserve">Бюджет- это форма образования и расходования денежных средств, предназначенных для финансового обеспечения задач и функций местного самоуправления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</w:rPr>
        <w:t xml:space="preserve">        </w:t>
      </w:r>
      <w:r>
        <w:rPr>
          <w:sz w:val="32"/>
          <w:szCs w:val="32"/>
        </w:rPr>
        <w:t>Важную роль в бюджетной политике играет исполнение доходной части бюдж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20"/>
        <w:gridCol w:w="1420"/>
        <w:gridCol w:w="1420"/>
        <w:gridCol w:w="1480"/>
        <w:gridCol w:w="1540"/>
      </w:tblGrid>
      <w:tr>
        <w:trPr>
          <w:trHeight w:val="1035" w:hRule="atLeast"/>
        </w:trPr>
        <w:tc>
          <w:tcPr>
            <w:tcW w:w="95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</w:t>
            </w:r>
            <w:r>
              <w:rPr>
                <w:b/>
                <w:bCs/>
                <w:color w:val="000000"/>
                <w:lang w:eastAsia="ru-RU"/>
              </w:rPr>
              <w:t>Показатели  бюджета Первомайского сельского поселения Миллеровского района за 1 полугодие 2013 года</w:t>
            </w:r>
          </w:p>
        </w:tc>
      </w:tr>
      <w:tr>
        <w:trPr>
          <w:trHeight w:val="315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лей</w:t>
            </w:r>
          </w:p>
        </w:tc>
      </w:tr>
      <w:tr>
        <w:trPr>
          <w:trHeight w:val="11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 2013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 за 1 полугодие 2013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 за 1 полугодие 2012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выполнения 1 полугодия 2013г к 2012 году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 выполнения годового плана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2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1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73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9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.ч. 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5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,92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6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6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3,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3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5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2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9979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27</w:t>
            </w:r>
          </w:p>
        </w:tc>
      </w:tr>
      <w:tr>
        <w:trPr>
          <w:trHeight w:val="9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.ч. общегосударств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2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,51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18</w:t>
            </w:r>
          </w:p>
        </w:tc>
      </w:tr>
      <w:tr>
        <w:trPr>
          <w:trHeight w:val="12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 безопасность и правоохранительная деятель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,94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4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38</w:t>
            </w:r>
          </w:p>
        </w:tc>
      </w:tr>
      <w:tr>
        <w:trPr>
          <w:trHeight w:val="58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2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4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8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1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87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3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20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12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39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0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2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25</w:t>
            </w:r>
          </w:p>
        </w:tc>
      </w:tr>
      <w:tr>
        <w:trPr>
          <w:trHeight w:val="300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роме того, мы должны в полном объеме собирать налоги, эффективно осуществлять процесс управления муниципальным имуществом, в общем, заниматься всем комплексом дел и мероприятий, от которых зависит наполняемость нашей казны.</w:t>
      </w:r>
    </w:p>
    <w:p>
      <w:pPr>
        <w:pStyle w:val="Normal"/>
        <w:ind w:firstLine="708"/>
        <w:jc w:val="center"/>
        <w:rPr/>
      </w:pPr>
      <w:r>
        <w:rPr>
          <w:color w:val="000000"/>
          <w:sz w:val="32"/>
          <w:szCs w:val="32"/>
        </w:rPr>
        <w:t xml:space="preserve">6. </w:t>
      </w:r>
      <w:r>
        <w:rPr>
          <w:sz w:val="32"/>
          <w:szCs w:val="32"/>
        </w:rPr>
        <w:t>БЛАГОУСТРОЙСТВО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32"/>
          <w:szCs w:val="32"/>
        </w:rPr>
        <w:t>Важную роль в создании  благоприятной среды жизнедеятельности играет благоустройство. И новые правила благоустройства территории поселения  принятые  депутатами Собрания депутатов  впервые установили требования по содержанию жилых домов, сооружений и земельных участков на которых они расположены к внешнему виду фасадов и ограждений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твержден перечень работ по благоустройству и периодичности их исполнения, установлен порядок участия собственников помещений в благоустройстве прилегающих территорий, организации благоустройства территории. Кроме этого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 С</w:t>
      </w:r>
      <w:r>
        <w:rPr>
          <w:color w:val="000000"/>
          <w:sz w:val="32"/>
          <w:szCs w:val="32"/>
        </w:rPr>
        <w:t>илами работников Администрации Первомайского  сельского поселения, работников культуры, Фоминской ООШ и ГАУ РО «Лес» регулярно проводятся субботники на  Шолоховских дубках. Проведены субботники по уборке территории  населенных пунктов, въезда в х. Малотокмацкий. Был расчищен парк в                                   х. Малотокмацком. Активное участие в уборке территории х. Малотокмацкого принимали учащиеся Первомайской СОШ и  фермерские хозяйства Червякова, Никонова и Поливенко. А вот  жителей, принявших участие в субботниках можно пересчитать по пальцам. Мы благодарим за помощь семьи Бойко, Поливенко и Никифоровых, Мирозниченко Анатолия Владимировича, Климченко Владимира Анатольевича, Ершову Нину Алексеевну, Климченко Людмилу Ивановну, Талаева Максима и Дубового Виталия __________________________________________________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Проведены субботники по уборке мусора и поросли в х.Фоминка по ул. Веселой и Мира, при активном участии жителей этих улиц и депутата Бухтияровой С.В. Помощь в выделении техники оказал фермер Лямзенко Г.П. Работники Фоминского СДК провели субботник  по уборке парковой зоны  около Дома культуры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Жители х. Донецкий лесхоз провели субботник на кладбище по ремонту изгороди, при помощи предпринимателя Щербакова С.В. были приобретены новые штакетные звенья. На следующем субботнике теперь предстоит  замена старых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На кладбище х. Малотокмацкого также был проведен силами жителей субботник по наведению порядка при поддержке КФХ Дмитриченко и Червякова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Впервые проявили активность в проведении субботника жители х. Северный сад, Помощь в выделении техники оказал предприниматель Бурцев Е.В.. В организации субботника необходимо отметить жительницу хутора Меркулову Г.П. Начатое теперь следует завершить при проведении череды осенних субботников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Большая работа по благоустройству ожидает нас в                                  х. Новоспасовка после сдачи объекта. Но с той активностью жителей, которая была этой весной, все предстоящие работы будет выполнить трудн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Что сделано весной необходимо поддерживать постоянно. И если  мы  хотим, чтобы наше поселение  выглядело чистым и благоустроенным, то должны  принять самое активное участие в наведении порядка, а не надеяться на специалистов администрации, работников культуры и учащихся школы. В целях улучшения работ по благоустройству в населенных пунктах нам еще предстоит большая работа по выбору института уличных квартальных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Сбор и вывоз бытовых отходов и мусора остается для администрации нерешенной проблемой, из-за отсутствия коммунальной техники которую в будущем необходимо будет решить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2. Ликвидированы свалки в х. Горноватовка (240 тыс.руб.)  и в х. Фоминка (80 тыс.руб.)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3. Произведен  ремонт памятников и братских могил на общую сумму 75 тыс.руб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4.  Производилось  грейдирование дорожного покрыт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5. Проводилась  расчистка хуторов от снежных заносов.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6. Произведен ямочный ремонт дорог в х. Малотокмацком, Фоминка и Донецкий лесхоз. Не успели выполнить ремонт ям в                    х. Краснянка, который будет выполнен в 3 квартале на что будет выделено 90 тыс.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программе «Социальное развитие села»  поставлено на квартирный учет 2 семь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ми экологическими вопросами на территории Первомайского сельского поселения по-прежнему остаются несанкционированные свалки, самовольные рубки зеленых насаждений  в лесополосах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охранение природных ресурсов, охрана окружающей среды - общее дело власти и общества. И в этой связи необходимо уделить особое внимание вопросам ответственности не только административных структур, но и населения, и юридических лиц непосредственно пользователей природн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7. ОБЕСПЕЧЕНИЕ ПЕРВИЧНЫХ МЕР ПОЖАРНОЙ БЕЗОПАСНОСТ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пециалистами  Администрации сельского поселения постоянно проводятся работы  по предупреждению пожаров.</w:t>
      </w:r>
      <w:r>
        <w:rPr>
          <w:color w:val="000000"/>
          <w:sz w:val="32"/>
          <w:szCs w:val="32"/>
        </w:rPr>
        <w:t xml:space="preserve"> С  неблагополучными семьями проводились беседы и раздавались под роспись предупреждения о необходимости соблюдения мер пожарной безопасности. Р</w:t>
      </w:r>
      <w:r>
        <w:rPr>
          <w:sz w:val="32"/>
          <w:szCs w:val="32"/>
        </w:rPr>
        <w:t>егулярно проводится опашка хуторов Донецкий лесхоз и Касьяновка, прилегающих к лесным массивам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</w:t>
      </w:r>
      <w:r>
        <w:rPr>
          <w:sz w:val="32"/>
          <w:szCs w:val="32"/>
        </w:rPr>
        <w:t>В целях  пропаганды знаний в области ГО, предупреждения ЧС, терроризма, безопасности на водных объектах   приобретены и оформлены стенды. В школах  и учреждениях культуры также оформлены  стенды и уголки. Для ликвидации чрезвычайных ситуаций в поселении имеются в наличии: 4 пожарных мотопомпы, 3 генератора, 16 ранцев, мягкая емкость для воды на 100л.,   ведра, шанцевый инструмент: топоры, грабли, лопаты, ломы и  багры, приобретены 2 рупора для оповещения населения о ЧС,  в здании Администрации установлена система оповещения населения о ЧС. 5 водонапорных башен  приспособлены  для забора воды пожарной  техникой, в   х. Донецкий лесхоз  установлен пожарная ёмкость на 25 м3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</w:t>
      </w:r>
      <w:r>
        <w:rPr>
          <w:sz w:val="32"/>
          <w:szCs w:val="32"/>
        </w:rPr>
        <w:t>Основной проблемой поселения является</w:t>
      </w:r>
      <w:r>
        <w:rPr>
          <w:color w:val="000000"/>
          <w:sz w:val="32"/>
          <w:szCs w:val="32"/>
        </w:rPr>
        <w:t xml:space="preserve"> возгорание сухой растительности и мусора. Чаще всего такие   возгорания происходят по вине и халатности жителей: непотушенная спичка, тлеющая сигарета. Иногда люди целенаправленно поджигают сухую растительность, чтобы в будущем косить там траву. Но застать злоумышленника на месте поджога  работникам администрации еще  не удавалось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ab/>
      </w:r>
      <w:r>
        <w:rPr>
          <w:sz w:val="32"/>
          <w:szCs w:val="32"/>
        </w:rPr>
        <w:t>Создана добровольная пожарная дружина в количестве 17 чел. Но это мизер на такую большую территорию как наше поселение. Я призываю всех исполнить свой гражданский долг и вступить в добровольную пожарную дружину.</w:t>
        <w:tab/>
        <w:tab/>
        <w:tab/>
        <w:tab/>
        <w:tab/>
        <w:tab/>
        <w:tab/>
      </w:r>
    </w:p>
    <w:p>
      <w:pPr>
        <w:pStyle w:val="Normal"/>
        <w:ind w:left="30" w:firstLine="63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firstLine="6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60"/>
        <w:jc w:val="center"/>
        <w:rPr/>
      </w:pPr>
      <w:r>
        <w:rPr>
          <w:color w:val="000000"/>
          <w:sz w:val="32"/>
          <w:szCs w:val="32"/>
        </w:rPr>
        <w:t>8. ЗАКЛЮЧЕНИЕ</w:t>
      </w:r>
    </w:p>
    <w:p>
      <w:pPr>
        <w:pStyle w:val="Normal"/>
        <w:ind w:firstLine="6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 Narrow" w:cs="Arial Narrow" w:ascii="Arial Narrow" w:hAnsi="Arial Narrow"/>
          <w:i/>
          <w:sz w:val="32"/>
          <w:szCs w:val="32"/>
        </w:rPr>
        <w:t xml:space="preserve">            </w:t>
      </w:r>
      <w:r>
        <w:rPr>
          <w:sz w:val="32"/>
          <w:szCs w:val="32"/>
        </w:rPr>
        <w:t>В 1 полугодии 2013г Администрацией поселения проделана определенная работа. Но даже позитивные решения определенных вопросов, движение вперед в развитии села пока не сняли остроты в обществе. Жители справедливо высказывают замечания по состоянию дорог, улиц, по качеству благоустройства, водоснабжению, освещению улиц. Но изменения в лучшую сторону происходят. Это результат работы многих жителей поселения- людей разных профессий, интересов и убеждений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 xml:space="preserve">Каждый депутат, специалист сельской администрации на своем рабочем месте делает все возможное, чтобы жизнь наших односельчан становилась более комфортной и благоустроенной, чтобы укреплялось доверие к органам местного самоуправления, потому, что местное самоуправление - первая общественная приемная, тот уровень, который ближе и теснее всего соприкасается с населением,  по работе которого люди судят о работе власти в целом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ab/>
        <w:t>Большая работа ждет Администрацию поселения и во 2 полугодии  2013 года:</w:t>
      </w:r>
    </w:p>
    <w:p>
      <w:pPr>
        <w:pStyle w:val="24"/>
        <w:spacing w:lineRule="auto" w:line="2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</w:t>
      </w:r>
      <w:r>
        <w:rPr>
          <w:sz w:val="32"/>
          <w:szCs w:val="32"/>
        </w:rPr>
        <w:t xml:space="preserve"> Завершение строительства водопровода в х. Новоспасовка. По состоянию на 01.07.2013 освоено 4,5 млн.руб, Всего на 2013 год- 14,8 млн.руб.</w:t>
      </w:r>
    </w:p>
    <w:p>
      <w:pPr>
        <w:pStyle w:val="24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Решение вопроса по капитальному ремонту водопровода в х. Северный Сад.</w:t>
      </w:r>
    </w:p>
    <w:p>
      <w:pPr>
        <w:pStyle w:val="24"/>
        <w:spacing w:lineRule="auto" w:line="240"/>
        <w:jc w:val="both"/>
        <w:rPr/>
      </w:pPr>
      <w:r>
        <w:rPr>
          <w:sz w:val="32"/>
          <w:szCs w:val="32"/>
        </w:rPr>
        <w:t>- Решение вопроса по установке остановочного павильона в х. Новоспасовка возле магазина СПО.</w:t>
      </w:r>
    </w:p>
    <w:p>
      <w:pPr>
        <w:pStyle w:val="24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- Отсыпка площадки и установка остановочного павильона в х. Северный сад по ул. С.Мажурина.</w:t>
      </w:r>
    </w:p>
    <w:p>
      <w:pPr>
        <w:pStyle w:val="24"/>
        <w:spacing w:lineRule="auto" w:line="240"/>
        <w:jc w:val="both"/>
        <w:rPr/>
      </w:pPr>
      <w:r>
        <w:rPr>
          <w:sz w:val="32"/>
          <w:szCs w:val="32"/>
        </w:rPr>
        <w:t>- Работа над вопросом строительства дороги «х. Новоспасовка –                                    г. Миллерово».</w:t>
      </w:r>
    </w:p>
    <w:p>
      <w:pPr>
        <w:pStyle w:val="24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хождение в Программу 2014 года</w:t>
      </w:r>
    </w:p>
    <w:p>
      <w:pPr>
        <w:pStyle w:val="24"/>
        <w:spacing w:lineRule="auto" w:line="240"/>
        <w:jc w:val="both"/>
        <w:rPr/>
      </w:pPr>
      <w:r>
        <w:rPr>
          <w:sz w:val="32"/>
          <w:szCs w:val="32"/>
        </w:rPr>
        <w:t>- Строительство дороги «Фоминка – Донецкий лесхоз».</w:t>
      </w:r>
    </w:p>
    <w:p>
      <w:pPr>
        <w:pStyle w:val="24"/>
        <w:spacing w:lineRule="auto" w:line="240"/>
        <w:jc w:val="both"/>
        <w:rPr/>
      </w:pPr>
      <w:r>
        <w:rPr>
          <w:sz w:val="32"/>
          <w:szCs w:val="32"/>
        </w:rPr>
        <w:t>- Строительство подъездной дороги к х. Краснянка.</w:t>
      </w:r>
    </w:p>
    <w:p>
      <w:pPr>
        <w:pStyle w:val="24"/>
        <w:spacing w:lineRule="auto" w:line="240"/>
        <w:jc w:val="both"/>
        <w:rPr/>
      </w:pPr>
      <w:r>
        <w:rPr>
          <w:sz w:val="32"/>
          <w:szCs w:val="32"/>
        </w:rPr>
        <w:t>- Продолжение работы по газификации х. Редкодуб – разработка ПСД и СМР.</w:t>
      </w:r>
    </w:p>
    <w:p>
      <w:pPr>
        <w:pStyle w:val="24"/>
        <w:spacing w:lineRule="auto" w:line="240"/>
        <w:jc w:val="both"/>
        <w:rPr/>
      </w:pPr>
      <w:r>
        <w:rPr>
          <w:sz w:val="32"/>
          <w:szCs w:val="32"/>
        </w:rPr>
        <w:t>- Решение вопроса по газификации х. Донецкий лесхоз –  СМР.</w:t>
      </w:r>
    </w:p>
    <w:p>
      <w:pPr>
        <w:pStyle w:val="Normal"/>
        <w:ind w:firstLine="660"/>
        <w:jc w:val="both"/>
        <w:rPr/>
      </w:pPr>
      <w:r>
        <w:rPr>
          <w:color w:val="000000"/>
          <w:sz w:val="32"/>
          <w:szCs w:val="32"/>
        </w:rPr>
        <w:t xml:space="preserve">Желаю  всем присутствующим в зале и сельчанам, которые не смогли присутствовать на собрании быть здоровыми, активными, полноправными партнерами способными участвовать в решении местных проблем территории поселения. </w:t>
      </w:r>
    </w:p>
    <w:p>
      <w:pPr>
        <w:pStyle w:val="Normal"/>
        <w:ind w:firstLine="6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 за внимание.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45:00Z</dcterms:created>
  <dc:creator>User</dc:creator>
  <dc:description/>
  <cp:keywords/>
  <dc:language>en-US</dc:language>
  <cp:lastModifiedBy>user</cp:lastModifiedBy>
  <cp:lastPrinted>2013-07-09T17:19:00Z</cp:lastPrinted>
  <dcterms:modified xsi:type="dcterms:W3CDTF">2013-07-09T13:26:00Z</dcterms:modified>
  <cp:revision>7</cp:revision>
  <dc:subject/>
  <dc:title>ПРОТОКОЛ</dc:title>
</cp:coreProperties>
</file>