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4962" w:leader="none"/>
          <w:tab w:val="left" w:pos="5245" w:leader="none"/>
        </w:tabs>
        <w:ind w:right="48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рассмотрения Собранием депутатов Первомайского сельского поселения проектов муниципальных программ и предложений о внесении изменений в муниципальные программы муниципального образования «Первомайское сельское поселение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25 мая </w:t>
      </w:r>
      <w:r>
        <w:rPr>
          <w:b/>
          <w:bCs/>
          <w:sz w:val="28"/>
          <w:szCs w:val="28"/>
        </w:rPr>
        <w:t>2021 года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 статьи 179 Бюджетного кодекса Российской Федерации, Уставом муниципального образования «Первомайское сельское поселение», </w:t>
      </w:r>
      <w:r>
        <w:rPr>
          <w:sz w:val="28"/>
          <w:szCs w:val="28"/>
        </w:rPr>
        <w:t>Собрание депутатов Первомай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Утвердить Порядок рассмотрения Собранием депутатов Первомайского сельского поселения проектов муниципальных программ и предложений о внесении изменений в муниципальные программы муниципального образования «Первомайское сельское поселение»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Первомайское сельское поселение»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tabs>
          <w:tab w:val="clear" w:pos="708"/>
          <w:tab w:val="left" w:pos="709" w:leader="none"/>
        </w:tabs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4614"/>
      </w:tblGrid>
      <w:tr>
        <w:trPr>
          <w:trHeight w:val="794" w:hRule="atLeast"/>
        </w:trPr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а Первомайского сельского поселения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хутор Малотокмацк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5 мая 2021 год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46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____________      В.А. Акользин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0"/>
              </w:rPr>
              <w:t>(подпись)</w:t>
            </w:r>
          </w:p>
          <w:p>
            <w:pPr>
              <w:pStyle w:val="Normal"/>
              <w:autoSpaceDE w:val="false"/>
              <w:ind w:left="-56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left="-560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5.2021г. № 2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Собранием депутатов Первомайского сельского поселения проектов муниципальных программ и предложений о внесении изменений в муниципальные программы муниципального образования «Первомайское сельское поселение»</w:t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ссмотрения Собранием депутатов Первомайского сельского поселения проектов муниципальных программ и предложений о внесении изменений в муниципальные программы Первомайского сельского поселения (далее по тексту – Порядок) разработан в соответствие со статьёй 179 Бюджетного кодекса Российской Федерации и устанавливает процедуру рассмотрения Собранием депутатов Первомайского сельского поселения проектов муниципальных программ и предложений о внесении изменений в муниципальные программы муниципального образования «Первомайское сельское поселение»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ы новых муниципальных программ, проекты изменений в муниципальные программы направляются в Собрание депутатов Первомайского сельского поселения 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 статьёй 179 Бюджетного кодекса Российской Федерации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месте с проектом муниципальной программы в Собрание депутатов Первомайского сельского поселения должны быть предоставлены документы:</w:t>
      </w:r>
    </w:p>
    <w:p>
      <w:pPr>
        <w:pStyle w:val="ConsTitle"/>
        <w:widowControl/>
        <w:numPr>
          <w:ilvl w:val="0"/>
          <w:numId w:val="5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ConsTitle"/>
        <w:widowControl/>
        <w:numPr>
          <w:ilvl w:val="0"/>
          <w:numId w:val="5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ConsTitle"/>
        <w:widowControl/>
        <w:numPr>
          <w:ilvl w:val="0"/>
          <w:numId w:val="5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поставительная таблица предлагаемых изменений в муниципальную программу;</w:t>
      </w:r>
    </w:p>
    <w:p>
      <w:pPr>
        <w:pStyle w:val="ConsTitle"/>
        <w:widowControl/>
        <w:numPr>
          <w:ilvl w:val="0"/>
          <w:numId w:val="5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ы о внесении изменений в муниципальные программы не направляются на рассмотрение в Собрание депутатов Первомайского сельского поселения в случаях:</w:t>
      </w:r>
    </w:p>
    <w:p>
      <w:pPr>
        <w:pStyle w:val="ConsTitle"/>
        <w:widowControl/>
        <w:numPr>
          <w:ilvl w:val="0"/>
          <w:numId w:val="6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ранения технических ошибок;</w:t>
      </w:r>
    </w:p>
    <w:p>
      <w:pPr>
        <w:pStyle w:val="ConsTitle"/>
        <w:widowControl/>
        <w:numPr>
          <w:ilvl w:val="0"/>
          <w:numId w:val="6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едения муниципальной программы  в соответствие с нормативными правовыми актами Российской Федерации и Ростовской области, решениями Собрания депутатов Первомайского сельского поселения, заключениями органа внешнего муниципального финансового контроля муниципального образования «Первомайское сельское поселение»;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предлагаемых мероприятий;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ь финансового обеспечения реализации мероприятий программы;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 от реализации муниципальной программы.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, связанные с реализацией проекта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ы муниципальных программ, проекты о внесении изменений в муниципальные программы вместе с поступившими документами направляются в Собрание депутатов Первомайского сельского поселения в соответствии с направлением ее деятельности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брания депутатов Первомайского сельского поселения. Для рассмотрения проектов муниципальных программ, проектов о внесении изменений в муниципальные программы на заседание Собрания депутатов Первомайского сельского поселения могут быть приглашены: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едставители Контрольно-счетной палаты Миллеровского района.  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еобходимости Собрание депутатов Первомайского сельского поселения вправе запросить заключение Контрольно-счетной палаты Миллеровского района на представленный проект муниципальной программы, проект о внесении изменений в муниципальную программу.  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Собрание депутатов Первомайского сельского поселения принимает одно из следующих решений: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комендовать администрации муниципального образования  «Первомайское сельское поселение» утвердить муниципальную программу или внести предложенные изменения в муниципальную программу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комендовать администрации муниципального образования  «Первомайское сельское поселение» утвердить муниципальную программу или внести предложенные изменения в муниципальную программу с учётом замечаний и предложений Собрания депутатов Первомайского сельского поселения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комендовать администрации муниципального образования  «Первомайское сельское поселение» не утверждать муниципальную программу или предложенные изменения в муниципальную программу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Нерассмотрение на очередном ближайшем заседании Собрания депутатов Первомайского сельского поселения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е решения Собрания депутатов Первомайского сельского поселения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  «Первомайское сельское поселение»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62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10">
    <w:name w:val="10"/>
    <w:basedOn w:val="Normal"/>
    <w:qFormat/>
    <w:pPr>
      <w:spacing w:before="280" w:after="280"/>
    </w:pPr>
    <w:rPr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Cs w:val="24"/>
    </w:rPr>
  </w:style>
  <w:style w:type="paragraph" w:styleId="TextBodyIndent">
    <w:name w:val="Body Text Indent"/>
    <w:basedOn w:val="Normal"/>
    <w:pPr>
      <w:suppressAutoHyphens w:val="true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9:00Z</dcterms:created>
  <dc:creator>Данильченко Н.</dc:creator>
  <dc:description/>
  <cp:keywords/>
  <dc:language>en-US</dc:language>
  <cp:lastModifiedBy>urist</cp:lastModifiedBy>
  <cp:lastPrinted>2021-05-25T17:13:00Z</cp:lastPrinted>
  <dcterms:modified xsi:type="dcterms:W3CDTF">2021-05-26T08:34:00Z</dcterms:modified>
  <cp:revision>31</cp:revision>
  <dc:subject/>
  <dc:title>РОССИЙСКАЯ ФЕДЕРАЦИЯ</dc:title>
</cp:coreProperties>
</file>