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ПЕРВОМАСЙКОГО СЕЛЬСКОГО ПОСЕЛЕНИЯ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ервомайского сельского поселения от 25.08.2016 № 193 «О порядке проведения конкурса на должность главы Администрации Первомайского сельского поселения»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25 мая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Первомайского сельского поселения в соответствие с действующим законодательством, Собрание депутатов Первомай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ешению Собрания депутатов Первомайского сельского поселения от 25.08.2016 № 193 «О порядке проведения конкурса на должность главы Администрации Первомайского сельского поселения» следующие изменения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ятый пункта 3 раздела 3 изложить в следующей редакции: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«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седьмой пункта 3 раздела 3 изложить в следующей редакции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3 дополнить абзацем двенадцатым следующего содержания: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</w:t>
      </w:r>
      <w:r>
        <w:rPr>
          <w:kern w:val="0"/>
          <w:sz w:val="28"/>
          <w:szCs w:val="28"/>
          <w:lang w:eastAsia="ru-RU"/>
        </w:rPr>
        <w:t>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 размещал общедоступную информацию, а также данные, позволяющие их идентифицировать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Первомайского сельского поселения                  </w:t>
      </w:r>
      <w:r>
        <w:rPr/>
        <w:t>В.А. Акользин</w: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2"/>
        <w:gridCol w:w="3417"/>
      </w:tblGrid>
      <w:tr>
        <w:trPr>
          <w:trHeight w:val="548" w:hRule="atLeast"/>
        </w:trPr>
        <w:tc>
          <w:tcPr>
            <w:tcW w:w="3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sz w:val="28"/>
          <w:szCs w:val="28"/>
        </w:rPr>
        <w:t>25 ма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character" w:styleId="Style15">
    <w:name w:val="Текст концевой сноски Знак"/>
    <w:qFormat/>
    <w:rPr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Style16">
    <w:name w:val="Текст сноски Знак"/>
    <w:qFormat/>
    <w:rPr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23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4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5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6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4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4"/>
    <w:qFormat/>
    <w:pPr>
      <w:spacing w:before="0" w:after="0"/>
    </w:pPr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3:00Z</dcterms:created>
  <dc:creator>Даниленко М.В.</dc:creator>
  <dc:description/>
  <cp:keywords/>
  <dc:language>en-US</dc:language>
  <cp:lastModifiedBy>urist</cp:lastModifiedBy>
  <cp:lastPrinted>2021-05-13T09:19:00Z</cp:lastPrinted>
  <dcterms:modified xsi:type="dcterms:W3CDTF">2021-06-01T1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