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ПЕРВОМАСЙКОГО СЕЛЬСКОГО ПОСЕЛЕНИЯ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Первомайского сельского поселения от 07.10.2010 № 77 «О принятии Положения «О государственной пенсии за выслугу лет лицам, замещавшим муниципальные должности и должности муниципальной службы муниципального образования «Первомайское сельское поселение» 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25 ма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Первомайского сельского поселения в соответствие с действующим законодательством, Собрание депутатов Первом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брания депутатов Первомайского сельского поселения от 07.10.2010 № 77 «О принятии Положения «О государственной пенсии за выслугу лет лицам, замещавшим муниципальные должности и должности муниципальной службы муниципального образования «Первомайское сельское поселение» следующие изменения: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а) абзац третий пункта 1 статьи 5 раздела 3 изложить в следующей редакции: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«заверенные копии трудовой книжки или иных документов, подтверждающих периоды замещения на профессиональной постоянной основе муниципальной должности или периоды службы (работы), включаемые в стаж муниципальной службы, дающий право на государственную пенсию за выслугу лет, и (или) основную информацию о трудовой деятельности и трудовом стаже заинтересованного лица в случаях, если в соответствии с Трудовым кодексом Российской Федерации, иным федеральным законом трудовая книжка на него не велась;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риложении 3 к Положению после слов «в трудовой книжке» дополнить словами «(основной информации о трудовой деятельности и трудовом стаже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вомайского сельского поселения                         </w:t>
      </w:r>
      <w:r>
        <w:rPr/>
        <w:t>В.А. Акользин</w:t>
      </w:r>
    </w:p>
    <w:tbl>
      <w:tblPr>
        <w:tblW w:w="10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2"/>
        <w:gridCol w:w="3417"/>
      </w:tblGrid>
      <w:tr>
        <w:trPr>
          <w:trHeight w:val="548" w:hRule="atLeast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Малотокмац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 ма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61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5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Волгодонская городская 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03:00Z</dcterms:created>
  <dc:creator>Даниленко М.В.</dc:creator>
  <dc:description/>
  <cp:keywords/>
  <dc:language>en-US</dc:language>
  <cp:lastModifiedBy>urist</cp:lastModifiedBy>
  <cp:lastPrinted>2021-05-13T09:19:00Z</cp:lastPrinted>
  <dcterms:modified xsi:type="dcterms:W3CDTF">2021-05-25T14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