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Р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5.2021 № 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ведения  учета граждан, имеющих  трех и более несовершеннолетних детей и совместно проживающих с ними, в целях однократного  бесплатного предоставления  им в общую долевую собственность земельных участков, находящихся  в  муниципальной собственности муниципального  образования  «Первомайское  сельское  поселение»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№19-ЗС «О регулировании земельных отношений в Ростовской области» и Областным законом Ростовской области от 29.12.2016 №939-ЗС «О внесении изменений в Областной закон «О регулировании земельных отношений в Ростовской области»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становки на учет граждан, имеющих  трех и более несовершеннолетних детей и совместно проживающих с ними, в целях однократного  бесплатного предоставления  им в общую долевую собственность земельных участков, находящихся  в  муниципальной собственности муниципального  образования  «Первомайское  сельское  поселение»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Первомай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 за 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                                           М.Н. Левоч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Шаповалова Н.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5.2021 № 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и на учет граждан, имеющих  трех и более несовершеннолетних детей и совместно проживающих с ними, в целях однократного  бесплатного предоставления  им в общую долевую собственность земельных участков, находящихся  в  муниципальной собственности муниципального  образования  «Первомайское  сельское  поселение»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регулирует организационные вопросы деятельности Администрации Первомайского сельского поселения, возникающие в связи с постановкой граждан, имеющих трех и более несовершеннолетних детей и совместно проживающих с ними, в  целях однократного  бесплатного предоставления  им в общую долевую собственность земельных участков, находящихся  в  муниципальной собственности муниципального  образования  «Первомайское  сельское  поселение»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, в случаях, определенных Областным законом Ростовской области 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Учет граждан, имеющих трех и более  несовершеннолетних детей и совместно проживающих с ними, в целях</w:t>
      </w:r>
      <w:r>
        <w:rPr/>
        <w:t xml:space="preserve"> </w:t>
      </w:r>
      <w:r>
        <w:rPr>
          <w:sz w:val="28"/>
          <w:szCs w:val="28"/>
        </w:rPr>
        <w:t>однократного  бесплатного предоставления земельных участков в общую долевую собственность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 осуществляется Администрацией  сельского поселе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3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х и более несовершеннолетних детей и совместно проживающих с н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еречень земельных участков, находящихся в муниципальной собственности, </w:t>
      </w:r>
      <w:r>
        <w:rPr>
          <w:rFonts w:cs="Arial"/>
          <w:sz w:val="28"/>
          <w:szCs w:val="28"/>
        </w:rPr>
        <w:t xml:space="preserve">которые могут быть использованы </w:t>
      </w:r>
      <w:r>
        <w:rPr>
          <w:sz w:val="28"/>
          <w:szCs w:val="28"/>
        </w:rPr>
        <w:t>для предоставления в общую долевую собственность бесплатно гражданам, имеющим трех и более  несовершеннолетних детей и совместно проживающих с ними,  в целях однократного  бесплатного предоставления земельных участков в общую долевую собственность для индивидуального жилищного строительства, ведения личного подсобного хозяйства или создания кре</w:t>
        <w:softHyphen/>
        <w:t xml:space="preserve">стьянского (фермерского) хозяйства утверждается постановлением Администрации Первомайского сельского поселения, публикуется (обнародуется) в порядке, установленном для официального опубликования (обнародования) муниципальных правовых актов, а также размещается на официальном сайте Администрации Первомайского сельского поселения в сети Интерн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учета граждан, имеющих трех и более 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индивидуального жилищного строительства право на одно</w:t>
        <w:softHyphen/>
        <w:t>кратное бесплатное приобретение в собственность находящихся в муници</w:t>
        <w:softHyphen/>
        <w:t>пальной собственности земельных участков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 менее 3 лет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3. Граждане, указанные в пункте 2.1 статьи 2 настоящего Порядка и</w:t>
      </w:r>
      <w:r>
        <w:rPr>
          <w:rFonts w:cs="Arial"/>
          <w:sz w:val="28"/>
          <w:szCs w:val="28"/>
        </w:rPr>
        <w:t xml:space="preserve"> имеющие основания  для  постановки на учет в качестве нуждающихся в жилых помещениях, без  признания их малоимущими, а также граждане, указанные в пункте 2.2 статьи 2 настоящего Порядка, направляют в Администрацию Первомайского сельского поселения заявление о поста</w:t>
        <w:softHyphen/>
        <w:t>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Первомай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 xml:space="preserve">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указанному заявлению прила</w:t>
        <w:softHyphen/>
        <w:t xml:space="preserve">гаются копии следующих документов с предъявлением их подлинников или </w:t>
      </w:r>
      <w:r>
        <w:rPr>
          <w:rFonts w:cs="Arial"/>
          <w:spacing w:val="-2"/>
          <w:sz w:val="28"/>
          <w:szCs w:val="28"/>
        </w:rPr>
        <w:t>только заверенные в установленном порядке копии следующих документов</w:t>
      </w:r>
      <w:r>
        <w:rPr>
          <w:rFonts w:cs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и наличии у гражданина права на меры социальной поддержки, установленные федеральным законодательством, – удостоверений и докумен-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4. Граждане, указанные в пункте 1.1 статьи 2 настоящего Порядка и имеющие основания для постановки на учет в качестве нуждаю</w:t>
        <w:softHyphen/>
        <w:t>щихся в жилых помещениях без признания их малоимущими, направляют в Администрацию Первомайского сельского поселения заявление о постановке на учет в целях бесплат</w:t>
        <w:softHyphen/>
        <w:t>ного предоставления земельного участка в собственность. В заявлении граж</w:t>
        <w:softHyphen/>
        <w:t>данин дает обязательство сообщить в Администрацию Первомайского сельского поселения об изменении обстоятельств, послуживших основанием для постановки на учет в целях однократного бесплатного пре</w:t>
        <w:softHyphen/>
        <w:t>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Форма заявления устанавливается Администрацией Первомайского сельского поселения.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и наличии у гражданина права на меры социальной поддержки, установленные федеральным законодательством, – удостоверений и документов, подтверждающих данное право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5. Администрацией Первомайского сельского поселения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ложение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в том числе правовой акт органа местного самоуправления о поста</w:t>
        <w:softHyphen/>
        <w:t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а также документы, указанные в подпунктах 2 и 5 пункта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й статьи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6. Администрация Первомай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</w:t>
        <w:softHyphen/>
        <w:t>нина и ставит его на учет или отказывает ему в этом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7. Администрация Первомайского сельского поселения вносит запись о заявителе в электронный реестр учета граждан, выдает распечатку учетной карточки заявителю с указанием даты и точного времени подачи заявления, а также регистрирует заявление в «Журнале учета граждан, имеющих трех и более  несовершеннолетних детей 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» (</w:t>
      </w: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№2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8. Результатом рассмотрения заявления и приложенных к нему документов является подготовка решения в форме постановления Администрации Первомайского сельского поселения о постановке на учет граждан, имеющих трех и более  несовершеннолетних детей и совместно проживающих с ними, в целях  однократного  бесплатного предоставления  им в общую долевую собственность земельных участков, находящихся в  муниципальной собственности муниципального  образования  «Первомайское  сельское  поселение»  строительства, для индивидуального жилищного строительства, ведения личного подсобного  или создания кре</w:t>
        <w:softHyphen/>
        <w:t>стьянского (фермерского) хозяйства (далее - постановка на учет) либо об отказе в постановке на учет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Решение о постановке на учет либо об отказе в постановке на учет принимается Администрацией Первомайского сельского поселения в течение тридцати дней со дня регистрации заявления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9. В случае принятия положительного решения о постановке заявителя на учет в электронном реестр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та граждан заявителю присваивается порядковый номер в соответствии с датой и временем подачи заявления и вносится номер постановления Администрации Первомайского сельского поселения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0. В случае принятия отрицательного решения в электронный реестр учета граждан вводится информация об отказе в постановке на учет заявителя и разъяснение причин отказ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Первомайского сельского поселения в течение семи рабочих дней со дня его принятия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3. На каждого заявителя, поставленного на учет, в Администрации Первомай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4.Администрацией поселения в электронном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5. В случае изменения данных, подтверждающих право заявителя на предоставление земельного участка бесплатно в общую долевую собственность, заявитель обязан известить Администрацию Первомай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6. Основаниями снятия с учета являются: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предоставление заявителю земельного участка по основаниям, указанным в </w:t>
      </w:r>
      <w:hyperlink r:id="rId5">
        <w:r>
          <w:rPr>
            <w:rStyle w:val="InternetLink"/>
            <w:sz w:val="28"/>
            <w:szCs w:val="28"/>
          </w:rPr>
          <w:t>статье 8.2</w:t>
        </w:r>
      </w:hyperlink>
      <w:r>
        <w:rPr>
          <w:sz w:val="28"/>
          <w:szCs w:val="28"/>
        </w:rPr>
        <w:t xml:space="preserve"> Областного закона Ростовской области от 22.07.2003 №19-ЗС «О регулировании земельных отношений в Ростовской области»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кращение гражданства заявителя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снятие с регистрационного учета по месту жительства в Первомайском сельском поселении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у заявителя менее трех несовершеннолетних детей в возрасте до восемнадцати лет; или проживающих отдельно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7. Решение о снятии заявителя с учета принимается в форме постановления Администрации Первомайского сельского поселения, по решению которой заявитель был принят на учет. Решение принимается не позднее тридцати дней со дня выявления обстоятельств, являющихся основаниями для снятия с учета граждан, имеющих трех и более  несовершеннолетних детей и совместно проживающих с ними детей, в целях однократного  бесплатного предоставления земельных участков в общую долевую собственность для индивидуального жилищного строительства, ведения личного подсобного хозяйства или создания кре</w:t>
        <w:softHyphen/>
        <w:t>стьянского (фермерского) хозяйств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8. Предоставление земельного участка в порядке, предусмотренном статьей 8.3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9. Администрация Первомайского сельского поселения ежегодно, в первом квартале последующего года, осуществляют перерегистрацию граждан, состоящих на учете, с целью предоставления земельных участков в общую долевую собственность бесплатно.</w:t>
      </w:r>
    </w:p>
    <w:p>
      <w:pPr>
        <w:pStyle w:val="Normal"/>
        <w:overflowPunct w:val="false"/>
        <w:autoSpaceDE w:val="false"/>
        <w:spacing w:before="100" w:after="1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остановки на учета граждан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щих трех и более  несовершеннолетн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детей и совместно проживающих с ним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частков в общую долевую собствен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жилищного строительства, веде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го подсобного хозяйства или созд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рестьянского (фермерского) хозяйств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                                                                       </w:t>
      </w:r>
      <w:r>
        <w:rPr/>
        <w:t>Главе Администрации Первомайского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                                                                       </w:t>
      </w:r>
      <w:r>
        <w:rPr/>
        <w:t>сельского поселения 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</w:t>
      </w:r>
      <w:r>
        <w:rPr/>
        <w:t>от 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                 </w:t>
      </w:r>
      <w:r>
        <w:rPr/>
        <w:t>(фамилия, имя, отчество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</w:t>
      </w:r>
      <w:r>
        <w:rPr/>
        <w:t>Зарегистрированного по адресу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</w:t>
      </w:r>
      <w:r>
        <w:rPr/>
        <w:t>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            </w:t>
      </w:r>
      <w:r>
        <w:rPr/>
        <w:t>(адрес регистрации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</w:t>
      </w:r>
      <w:r>
        <w:rPr/>
        <w:t>Паспорт 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>(серия и номер паспорта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 </w:t>
      </w:r>
      <w:r>
        <w:rPr/>
        <w:t>Выдан 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                             </w:t>
      </w:r>
      <w:r>
        <w:rPr/>
        <w:t>(кем и когда выдан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</w:t>
      </w:r>
      <w:r>
        <w:rPr/>
        <w:t>ЗАЯВЛ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о постановке на учет в целях бесплатного предоставления земельного участка в общую долевую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ошу поставить меня и моих несовершеннолетних дет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_____________________________________________________________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(нужное подчеркнут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Земельный участок в порядке статьи 8.2 Областного закона от 22.07.2003 г. №19-ЗС « О регулировании земельных отношений в Ростовской области» не приобретал(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Достоверность представленных документов и сведений подтвержда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лагаю копии следующих документо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___________________________________________________________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Я___________________________________________, подтверждаю, что проживаю в Ростовской области не менее 5 (пяти) лет и имею трех и более детей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Дата                                 подпись                            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аспорта/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_______________/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(фамилия и инициалы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ринял и сверил с оригинал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_______________/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фамилия, инициалы должностного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посе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» 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№19-ЗС «О регулировании земельных отношений в Ростовской области» под № 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постановки на учет граждан, имеющих  трех и </w:t>
      </w:r>
    </w:p>
    <w:p>
      <w:pPr>
        <w:pStyle w:val="Normal"/>
        <w:autoSpaceDE w:val="false"/>
        <w:ind w:firstLine="540"/>
        <w:jc w:val="right"/>
        <w:rPr/>
      </w:pPr>
      <w:r>
        <w:rPr/>
        <w:t>более несовершеннолетних детей и совместно проживающ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 ними, в целях предоставления земельных участков в общую долевую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обственность бесплатно для индивидуального жилищного строительств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ведения личного подсобного хозяйства или создания кре</w:t>
        <w:softHyphen/>
        <w:t>стьянского (фермерского)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ЖУРНАЛА УЧЕТА ГРАЖДАН, ИМЕЮЩИХ ТРЕХ И БОЛЕЕ </w:t>
      </w:r>
      <w:r>
        <w:rPr>
          <w:b/>
          <w:caps/>
        </w:rPr>
        <w:t>несовершеннолетн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ЦЕЛЯХ ПРЕДОСТАВЛЕНИЯ ЗЕМЕЛЬНЫХ УЧАСТКОВ В  </w:t>
      </w:r>
      <w:r>
        <w:rPr>
          <w:b/>
          <w:bCs/>
          <w:caps/>
        </w:rPr>
        <w:t>общую долевую</w:t>
      </w:r>
      <w:r>
        <w:rPr>
          <w:b/>
          <w:bCs/>
        </w:rPr>
        <w:t xml:space="preserve"> СОБСТВЕННОСТ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ЕСПЛАТНО ДЛЯ ИНДИВИДУАЛЬНОГО ЖИЛИЩНОГО СТРОИТЕЛЬСТВА,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64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62"/>
        <w:gridCol w:w="1800"/>
        <w:gridCol w:w="1440"/>
        <w:gridCol w:w="1215"/>
        <w:gridCol w:w="1305"/>
        <w:gridCol w:w="2115"/>
        <w:gridCol w:w="1215"/>
        <w:gridCol w:w="1350"/>
        <w:gridCol w:w="1395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</w:t>
              <w:br/>
              <w:t xml:space="preserve">время </w:t>
              <w:br/>
              <w:t>поступления</w:t>
              <w:br/>
              <w:t>заявл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  <w:br/>
              <w:t>заявителя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</w:t>
              <w:br/>
              <w:t xml:space="preserve">о детях   </w:t>
              <w:br/>
              <w:t>заявител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 </w:t>
              <w:br/>
              <w:t>регистрации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</w:t>
              <w:br/>
              <w:t>учетного</w:t>
              <w:br/>
              <w:t>дел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>с учет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  <w:br/>
              <w:t>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       ______________________________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3652EE73088DFBF369CF91B0CF4613A4E3825558687983412A099AC8473653A322D94EFC19318C19032u1s5L" TargetMode="External"/><Relationship Id="rId3" Type="http://schemas.openxmlformats.org/officeDocument/2006/relationships/hyperlink" Target="consultantplus://offline/ref=6163652EE73088DFBF369CF91B0CF4613A4E3825558687983412A099AC8473653A322D94EFC19318C19033u1s7L" TargetMode="External"/><Relationship Id="rId4" Type="http://schemas.openxmlformats.org/officeDocument/2006/relationships/hyperlink" Target="consultantplus://offline/ref=6163652EE73088DFBF369CF91B0CF4613A4E38255588819A3B12A099AC8473653A322D94EFC19318C1933Eu1s4L" TargetMode="External"/><Relationship Id="rId5" Type="http://schemas.openxmlformats.org/officeDocument/2006/relationships/hyperlink" Target="consultantplus://offline/ref=6163652EE73088DFBF369CF91B0CF4613A4E3825558687983412A099AC8473653A322D94EFC19318C19032u1s5L" TargetMode="External"/><Relationship Id="rId6" Type="http://schemas.openxmlformats.org/officeDocument/2006/relationships/hyperlink" Target="consultantplus://offline/ref=6163652EE73088DFBF369CF91B0CF4613A4E3825558687983412A099AC847365u3sA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0:00Z</dcterms:created>
  <dc:creator>Bob</dc:creator>
  <dc:description/>
  <cp:keywords/>
  <dc:language>en-US</dc:language>
  <cp:lastModifiedBy>urist</cp:lastModifiedBy>
  <cp:lastPrinted>2021-06-01T14:10:00Z</cp:lastPrinted>
  <dcterms:modified xsi:type="dcterms:W3CDTF">2021-06-01T11:14:00Z</dcterms:modified>
  <cp:revision>10</cp:revision>
  <dc:subject/>
  <dc:title>                                                                                                   </dc:title>
</cp:coreProperties>
</file>