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1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1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81,3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81,3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Основное мероприятие 1.1. Обеспечение противопожарным оборудованием   и совершенствование противопожарной защиты, всего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.ч. х. Донецкий лесхо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urist</cp:lastModifiedBy>
  <cp:lastPrinted>2021-04-30T13:09:00Z</cp:lastPrinted>
  <dcterms:modified xsi:type="dcterms:W3CDTF">2021-04-30T10:10:00Z</dcterms:modified>
  <cp:revision>41</cp:revision>
  <dc:subject/>
  <dc:title/>
</cp:coreProperties>
</file>