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6415</wp:posOffset>
                </wp:positionH>
                <wp:positionV relativeFrom="paragraph">
                  <wp:posOffset>3247390</wp:posOffset>
                </wp:positionV>
                <wp:extent cx="1471930" cy="1188720"/>
                <wp:effectExtent l="41275" t="0" r="1397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41.4pt;margin-top:255.65pt;width:115.8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1575</wp:posOffset>
                </wp:positionH>
                <wp:positionV relativeFrom="paragraph">
                  <wp:posOffset>-302895</wp:posOffset>
                </wp:positionV>
                <wp:extent cx="3529965" cy="198628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9861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и налоговой политики Первомайского сельского поселения на 2015 – 2017 годы (Постановление Администрации Первомайского сельского поселения от 18.09.2014 № 7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-23.85pt;width:277.9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и налоговой политики Первомайского сельского поселения на 2015 – 2017 годы (Постановление Администрации Первомайского сельского поселения от 18.09.2014 № 71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 Первом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 Первом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6605</wp:posOffset>
                </wp:positionH>
                <wp:positionV relativeFrom="paragraph">
                  <wp:posOffset>153670</wp:posOffset>
                </wp:positionV>
                <wp:extent cx="1371600" cy="1188720"/>
                <wp:effectExtent l="24765" t="6985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88720"/>
                        </a:xfrm>
                        <a:prstGeom prst="rightArrow">
                          <a:avLst>
                            <a:gd name="adj1" fmla="val 50000"/>
                            <a:gd name="adj2" fmla="val 2884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1.2pt;margin-top:12.1pt;width:107.9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43">
                <wp:simplePos x="0" y="0"/>
                <wp:positionH relativeFrom="column">
                  <wp:posOffset>6530975</wp:posOffset>
                </wp:positionH>
                <wp:positionV relativeFrom="paragraph">
                  <wp:posOffset>182880</wp:posOffset>
                </wp:positionV>
                <wp:extent cx="1381760" cy="1188720"/>
                <wp:effectExtent l="0" t="0" r="819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81680" cy="1188720"/>
                        </a:xfrm>
                        <a:prstGeom prst="rightArrow">
                          <a:avLst>
                            <a:gd name="adj1" fmla="val 50000"/>
                            <a:gd name="adj2" fmla="val 2905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4.2pt;margin-top:14.4pt;width:108.75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2703195" cy="20193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019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ноз социально-экономического развития Первомайского сельского поселения на 2015- 2017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1pt;margin-top:14.4pt;width:212.8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ноз социально-экономического развития Первомайского сельского поселения на 2015- 2017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4390</wp:posOffset>
                </wp:positionH>
                <wp:positionV relativeFrom="paragraph">
                  <wp:posOffset>140970</wp:posOffset>
                </wp:positionV>
                <wp:extent cx="3322320" cy="320611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0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Times New Roman" w:hAnsi="Times New Roman" w:eastAsia="Calibri" w:cs="Times New Roman"/>
                                <w:color w:val="D9D9D9"/>
                                <w:lang w:val="ru-RU" w:bidi="ar-SA"/>
                              </w:rPr>
                              <w:t>Основа формирования бюджета Первомайского сельского поселения Миллеровского района на 2015 год и плановый период 2016 и 2017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65.7pt;margin-top:11.1pt;width:261.55pt;height:2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Times New Roman" w:hAnsi="Times New Roman" w:eastAsia="Calibri" w:cs="Times New Roman"/>
                          <w:color w:val="D9D9D9"/>
                          <w:lang w:val="ru-RU" w:bidi="ar-SA"/>
                        </w:rPr>
                        <w:t>Основа формирования бюджета Первомайского сельского поселения Миллеровского района на 2015 год и плановый период 2016 и 2017 годов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8"/>
          <w:szCs w:val="48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</w:rPr>
        <w:t>Бюджет Первомайского сельского поселения  на 2015 год и на плановый период 2016 и 2017 годов направлен на решение следующих ключевых задач: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</wp:posOffset>
                </wp:positionH>
                <wp:positionV relativeFrom="paragraph">
                  <wp:posOffset>182880</wp:posOffset>
                </wp:positionV>
                <wp:extent cx="8768080" cy="105283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16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.5pt;margin-top:14.4pt;width:690.3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</wp:posOffset>
                </wp:positionH>
                <wp:positionV relativeFrom="paragraph">
                  <wp:posOffset>158750</wp:posOffset>
                </wp:positionV>
                <wp:extent cx="8829040" cy="87693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5pt;margin-top:12.5pt;width:695.1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129540</wp:posOffset>
                </wp:positionV>
                <wp:extent cx="8829040" cy="54229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.5pt;margin-top:10.2pt;width:695.1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314325</wp:posOffset>
                </wp:positionV>
                <wp:extent cx="8829040" cy="70294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.5pt;margin-top:24.75pt;width:695.1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emboss/>
          <w:color w:val="548DD4"/>
          <w:sz w:val="44"/>
          <w:szCs w:val="44"/>
        </w:rPr>
        <w:t>Основные параметры бюджета Первомайского сельского поселения Миллеровского района на 2015 год</w:t>
      </w:r>
    </w:p>
    <w:p>
      <w:pPr>
        <w:pStyle w:val="Normal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  <w:t>(тыс.руб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78" w:hanging="0"/>
        <w:jc w:val="center"/>
        <w:rPr>
          <w:emboss/>
          <w:sz w:val="32"/>
          <w:szCs w:val="32"/>
        </w:rPr>
      </w:pPr>
      <w:r>
        <w:rPr>
          <w:emboss/>
          <w:sz w:val="32"/>
          <w:szCs w:val="32"/>
        </w:rPr>
        <w:t>Доходы бюджета – 9990,9                                                    Расходы бюджета – 10167,0</w: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3790950</wp:posOffset>
                </wp:positionV>
                <wp:extent cx="4477385" cy="445135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44960"/>
                          <a:chOff x="0" y="0"/>
                          <a:chExt cx="447732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0600"/>
                            <a:ext cx="311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ые доходы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8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98.5pt;width:352.55pt;height:35.05pt" coordorigin="-558,5970" coordsize="7051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3633" stroked="f" o:allowincell="f" style="position:absolute;left:-558;top:5970;width:7050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6018;width:490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ые доходы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8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4330</wp:posOffset>
                </wp:positionH>
                <wp:positionV relativeFrom="paragraph">
                  <wp:posOffset>763270</wp:posOffset>
                </wp:positionV>
                <wp:extent cx="4477385" cy="456565"/>
                <wp:effectExtent l="0" t="0" r="1270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56480"/>
                          <a:chOff x="0" y="0"/>
                          <a:chExt cx="44773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1680"/>
                            <a:ext cx="3114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             3836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60.1pt;width:352.55pt;height:35.95pt" coordorigin="-558,1202" coordsize="7051,719">
                <v:shape id="shape_0" fillcolor="#74903b" stroked="f" o:allowincell="f" style="position:absolute;left:-558;top:1202;width:705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1401;top:1252;width:490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             383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805</wp:posOffset>
                </wp:positionH>
                <wp:positionV relativeFrom="paragraph">
                  <wp:posOffset>2146300</wp:posOffset>
                </wp:positionV>
                <wp:extent cx="4477385" cy="614680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и на имущество                    329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69pt;width:352.55pt;height:48.4pt" coordorigin="-543,3380" coordsize="7051,968">
                <v:shape id="shape_0" fillcolor="#5e4878" stroked="f" o:allowincell="f" style="position:absolute;left:-543;top:3380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1416;top:3445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и на имущество                    329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805</wp:posOffset>
                </wp:positionH>
                <wp:positionV relativeFrom="paragraph">
                  <wp:posOffset>2969260</wp:posOffset>
                </wp:positionV>
                <wp:extent cx="4477385" cy="61468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и на товары (работы, услуги), реализуемые на территории Российской Федерации        77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33.8pt;width:352.55pt;height:48.4pt" coordorigin="-543,4676" coordsize="7051,968">
                <v:shape id="shape_0" fillcolor="#308298" stroked="f" o:allowincell="f" style="position:absolute;left:-543;top:4676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1416;top:4741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и на товары (работы, услуги), реализуемые на территории Российской Федерации        77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77385" cy="61468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9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2.55pt;height:48.4pt" coordorigin="-543,75" coordsize="7051,968">
                <v:shape id="shape_0" fillcolor="#df6a09" stroked="f" o:allowincell="f" style="position:absolute;left:-543;top:75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416;top:140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9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4330</wp:posOffset>
                </wp:positionH>
                <wp:positionV relativeFrom="paragraph">
                  <wp:posOffset>1353820</wp:posOffset>
                </wp:positionV>
                <wp:extent cx="4477385" cy="614680"/>
                <wp:effectExtent l="0" t="0" r="1270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совокупный доход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06.6pt;width:352.55pt;height:48.4pt" coordorigin="-558,2132" coordsize="7051,968">
                <v:shape id="shape_0" fillcolor="#923633" stroked="f" o:allowincell="f" style="position:absolute;left:-558;top:2132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219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совокупный доход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3470</wp:posOffset>
                </wp:positionH>
                <wp:positionV relativeFrom="paragraph">
                  <wp:posOffset>633730</wp:posOffset>
                </wp:positionV>
                <wp:extent cx="4784090" cy="401955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402120"/>
                          <a:chOff x="0" y="0"/>
                          <a:chExt cx="4784040" cy="402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784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29120" y="18360"/>
                            <a:ext cx="3328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оборона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4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49.85pt;width:376.7pt;height:31.65pt" coordorigin="7721,997" coordsize="7534,633">
                <v:shape id="shape_0" fillcolor="#923633" stroked="f" o:allowincell="f" style="position:absolute;left:7722;top:998;width:7533;height:63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815;top:1027;width:5240;height:5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оборона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640</wp:posOffset>
                </wp:positionH>
                <wp:positionV relativeFrom="paragraph">
                  <wp:posOffset>48260</wp:posOffset>
                </wp:positionV>
                <wp:extent cx="4747260" cy="470535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70520"/>
                          <a:chOff x="0" y="0"/>
                          <a:chExt cx="474732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2400"/>
                            <a:ext cx="3302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4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8pt;width:373.8pt;height:37.05pt" coordorigin="7664,76" coordsize="7476,741">
                <v:shape id="shape_0" fillcolor="#74903b" stroked="f" o:allowincell="f" style="position:absolute;left:7664;top:76;width:747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40;top:127;width:52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4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6640</wp:posOffset>
                </wp:positionH>
                <wp:positionV relativeFrom="paragraph">
                  <wp:posOffset>3636645</wp:posOffset>
                </wp:positionV>
                <wp:extent cx="4747260" cy="459105"/>
                <wp:effectExtent l="0" t="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59000"/>
                          <a:chOff x="0" y="0"/>
                          <a:chExt cx="474732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1680"/>
                            <a:ext cx="3302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86.35pt;width:373.8pt;height:36.15pt" coordorigin="7664,5727" coordsize="7476,723">
                <v:shape id="shape_0" fillcolor="#5e4878" stroked="f" o:allowincell="f" style="position:absolute;left:7664;top:5727;width:7475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9740;top:5777;width:520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3470</wp:posOffset>
                </wp:positionH>
                <wp:positionV relativeFrom="paragraph">
                  <wp:posOffset>1878330</wp:posOffset>
                </wp:positionV>
                <wp:extent cx="4747260" cy="418465"/>
                <wp:effectExtent l="0" t="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18320"/>
                          <a:chOff x="0" y="0"/>
                          <a:chExt cx="47473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8080"/>
                            <a:ext cx="33026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экономика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47.9pt;width:373.8pt;height:32.95pt" coordorigin="7722,2958" coordsize="7476,659">
                <v:shape id="shape_0" fillcolor="#308298" stroked="f" o:allowincell="f" style="position:absolute;left:7722;top:2958;width:747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9798;top:3002;width:5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экономика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910</wp:posOffset>
                </wp:positionH>
                <wp:positionV relativeFrom="paragraph">
                  <wp:posOffset>2422525</wp:posOffset>
                </wp:positionV>
                <wp:extent cx="4747260" cy="487045"/>
                <wp:effectExtent l="0" t="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87080"/>
                          <a:chOff x="0" y="0"/>
                          <a:chExt cx="47473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3120"/>
                            <a:ext cx="3302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е хозяйство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7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90.75pt;width:373.8pt;height:38.35pt" coordorigin="7666,3815" coordsize="7476,767">
                <v:shape id="shape_0" fillcolor="#df6a09" stroked="f" o:allowincell="f" style="position:absolute;left:7666;top:3815;width:7475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9742;top:3867;width:52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илищно-коммунальное хозяйство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6640</wp:posOffset>
                </wp:positionH>
                <wp:positionV relativeFrom="paragraph">
                  <wp:posOffset>3067685</wp:posOffset>
                </wp:positionV>
                <wp:extent cx="4747260" cy="438150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38120"/>
                          <a:chOff x="0" y="0"/>
                          <a:chExt cx="47473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9160"/>
                            <a:ext cx="3302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, кинематография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64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41.55pt;width:373.8pt;height:34.5pt" coordorigin="7664,4831" coordsize="7476,690">
                <v:shape id="shape_0" fillcolor="#923633" stroked="f" o:allowincell="f" style="position:absolute;left:7664;top:4831;width:7475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740;top:4877;width:520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, кинематография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64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3470</wp:posOffset>
                </wp:positionH>
                <wp:positionV relativeFrom="paragraph">
                  <wp:posOffset>1182370</wp:posOffset>
                </wp:positionV>
                <wp:extent cx="4747260" cy="548640"/>
                <wp:effectExtent l="0" t="0" r="127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548640"/>
                          <a:chOff x="0" y="0"/>
                          <a:chExt cx="4747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6360"/>
                            <a:ext cx="3302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безопасность и правоохранительная деятельность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14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93.1pt;width:373.8pt;height:43.2pt" coordorigin="7722,1862" coordsize="7476,864">
                <v:shape id="shape_0" fillcolor="#74903b" stroked="f" o:allowincell="f" style="position:absolute;left:7722;top:1862;width:74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98;top:1919;width:520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безопасность и правоохранительная деятельность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14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Динамика поступлений собственных доходов бюджета Первомай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  <w:lang w:val="en-US" w:eastAsia="en-US"/>
        </w:rPr>
        <w:object w:dxaOrig="13200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35pt;margin-top:33.25pt;width:660.55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9453035" r:id="rId4"/>
        </w:object>
      </w:r>
    </w:p>
    <w:p>
      <w:pPr>
        <w:pStyle w:val="Normal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  <w:lang w:val="en-US" w:eastAsia="en-US"/>
        </w:rPr>
      </w:pPr>
      <w:r>
        <w:rPr>
          <w:embos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3932555</wp:posOffset>
                </wp:positionH>
                <wp:positionV relativeFrom="paragraph">
                  <wp:posOffset>363220</wp:posOffset>
                </wp:positionV>
                <wp:extent cx="2759710" cy="1240155"/>
                <wp:effectExtent l="13335" t="313690" r="0" b="325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72800">
                          <a:off x="0" y="0"/>
                          <a:ext cx="2759760" cy="1240200"/>
                        </a:xfrm>
                        <a:prstGeom prst="rightArrow">
                          <a:avLst>
                            <a:gd name="adj1" fmla="val 56093"/>
                            <a:gd name="adj2" fmla="val 45412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9174000"/>
                        </a:gra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5pt;margin-top:28.6pt;width:217.25pt;height:97.6pt;flip:y;mso-wrap-style:none;v-text-anchor:middle;rotation:2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80000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Структура собственных доходов бюджета Первомайского сельского поселения Миллеровского района в 2015 году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8895,4</w:t>
      </w: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 тыс. рублей </w:t>
      </w:r>
      <w:r>
        <w:rPr>
          <w:emboss/>
          <w:color w:val="548DD4"/>
          <w:sz w:val="44"/>
          <w:szCs w:val="44"/>
        </w:rPr>
        <w:object w:dxaOrig="15060" w:dyaOrig="18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3.95pt;height:905.3pt" filled="f" o:ole="">
            <v:imagedata r:id="rId7" o:title=""/>
          </v:shape>
          <o:OLEObject Type="Embed" ProgID="" ShapeID="ole_rId6" DrawAspect="Content" ObjectID="_1650827088" r:id="rId6"/>
        </w:objec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Расходы бюджета Первомайского сельского поселения Миллеровс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548DD4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3670</wp:posOffset>
                </wp:positionH>
                <wp:positionV relativeFrom="paragraph">
                  <wp:posOffset>226060</wp:posOffset>
                </wp:positionV>
                <wp:extent cx="3881120" cy="2926080"/>
                <wp:effectExtent l="161290" t="16129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2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ржание учреждений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642,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ает в себя соде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учрежде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сельских домов культуры   и 2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1pt;margin-top:17.8pt;width:305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ржание учреждений-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642,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ключает в себя содерж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учреждени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сельских домов культуры   и 2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0</wp:posOffset>
                </wp:positionH>
                <wp:positionV relativeFrom="paragraph">
                  <wp:posOffset>226060</wp:posOffset>
                </wp:positionV>
                <wp:extent cx="3657600" cy="2997200"/>
                <wp:effectExtent l="0" t="114935" r="1155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социальной поддержки отдельных категорий граждан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1,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 включает в себя расходы на мероприятия по улучшению жилищных условий граждан, проживающих в сельской местности, в том числе молодых специалистов; выплата пенсии за выслугу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7.8pt;width:287.95pt;height:2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социальной поддержки отдельных категорий граждан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1,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 включает в себя расходы на мероприятия по улучшению жилищных условий граждан, проживающих в сельской местности, в том числе молодых специалистов; выплата пенсии за выслугу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0800" w:leader="none"/>
        </w:tabs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  <w:tab/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rPr>
          <w:emboss/>
          <w:color w:val="548DD4"/>
          <w:sz w:val="16"/>
          <w:szCs w:val="16"/>
          <w:lang w:val="en-US" w:eastAsia="en-US"/>
        </w:rPr>
      </w:pPr>
      <w:r>
        <w:rPr>
          <w:emboss/>
          <w:color w:val="548DD4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>Структура муниципальных программ Первомайского сельского поселения на 2015 год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emboss/>
          <w:color w:val="548DD4"/>
          <w:sz w:val="16"/>
          <w:szCs w:val="16"/>
        </w:rPr>
      </w:pPr>
      <w:r>
        <w:rPr>
          <w:rFonts w:cs="Times New Roman" w:ascii="Times New Roman" w:hAnsi="Times New Roman"/>
          <w:emboss/>
          <w:color w:val="548DD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9204960" cy="5455920"/>
                <wp:effectExtent l="63500" t="139700" r="140335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.1pt;margin-top:6.75pt;width:724.75pt;height:429.5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5110</wp:posOffset>
                </wp:positionH>
                <wp:positionV relativeFrom="paragraph">
                  <wp:posOffset>534035</wp:posOffset>
                </wp:positionV>
                <wp:extent cx="2021840" cy="184213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 (771,9 тыс. рублей – 7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9.3pt;margin-top:42.05pt;width:159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транспортной системы (771,9 тыс. рублей – 7,8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2223770</wp:posOffset>
                </wp:positionV>
                <wp:extent cx="2306320" cy="19304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9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083,3 тыс. рублей – 41,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2.5pt;margin-top:175.1pt;width:181.5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083,3 тыс. рублей – 41,0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6950</wp:posOffset>
                </wp:positionH>
                <wp:positionV relativeFrom="paragraph">
                  <wp:posOffset>137795</wp:posOffset>
                </wp:positionV>
                <wp:extent cx="2092960" cy="181864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е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о (100,0 тыс.рублей – 1,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78.5pt;margin-top:10.85pt;width:164.7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е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о (100,0 тыс.рублей – 1,0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7590</wp:posOffset>
                </wp:positionH>
                <wp:positionV relativeFrom="paragraph">
                  <wp:posOffset>3638550</wp:posOffset>
                </wp:positionV>
                <wp:extent cx="2255520" cy="178435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тиводействие преступности защита от ЧС (139,8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1.7pt;margin-top:286.5pt;width:177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тиводействие преступности защита от ЧС (139,8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5990</wp:posOffset>
                </wp:positionH>
                <wp:positionV relativeFrom="paragraph">
                  <wp:posOffset>3638550</wp:posOffset>
                </wp:positionV>
                <wp:extent cx="2357120" cy="1784350"/>
                <wp:effectExtent l="6985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1,5 тыс. рублей – 0,1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3.7pt;margin-top:286.5pt;width:185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1,5 тыс. рублей – 0,1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1030</wp:posOffset>
                </wp:positionH>
                <wp:positionV relativeFrom="paragraph">
                  <wp:posOffset>534035</wp:posOffset>
                </wp:positionV>
                <wp:extent cx="1920240" cy="1842135"/>
                <wp:effectExtent l="6350" t="6985" r="2032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824,1 тыс. рублей – 38,4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48.9pt;margin-top:42.05pt;width:151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824,1 тыс. рублей – 38,4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31990</wp:posOffset>
                </wp:positionH>
                <wp:positionV relativeFrom="paragraph">
                  <wp:posOffset>1985645</wp:posOffset>
                </wp:positionV>
                <wp:extent cx="2123440" cy="1818640"/>
                <wp:effectExtent l="6350" t="6350" r="2032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услугами ЖКХ населения  (1017,1 тыс. рублей – 10,2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53.7pt;margin-top:156.35pt;width:167.1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услугами ЖКХ населения  (1017,1 тыс. рублей – 10,2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0</wp:posOffset>
                </wp:positionH>
                <wp:positionV relativeFrom="paragraph">
                  <wp:posOffset>2056765</wp:posOffset>
                </wp:positionV>
                <wp:extent cx="2712720" cy="16560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9951,8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6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9951,8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              на реализацию муниципальных программ                                                                       Первомайского сельского поселения  в 2015 году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05</wp:posOffset>
                </wp:positionH>
                <wp:positionV relativeFrom="paragraph">
                  <wp:posOffset>192405</wp:posOffset>
                </wp:positionV>
                <wp:extent cx="2045970" cy="918210"/>
                <wp:effectExtent l="0" t="76200" r="7620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еспечение доступным и комфортным жильем населения Первомайского сельского поселения - 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7.1pt;height:78.3pt;mso-wrap-distance-left:9.05pt;mso-wrap-distance-right:9.05pt;mso-wrap-distance-top:0pt;mso-wrap-distance-bottom:0pt;margin-top:9.15pt;mso-position-vertical-relative:text;margin-left:4.1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еспечение доступным и комфортным жильем населения Первомайского сельского поселения - 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9665</wp:posOffset>
                </wp:positionH>
                <wp:positionV relativeFrom="paragraph">
                  <wp:posOffset>192405</wp:posOffset>
                </wp:positionV>
                <wp:extent cx="2472690" cy="918210"/>
                <wp:effectExtent l="0" t="76200" r="7620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еспечение качественными жилищно-коммунальными услугами населения Первомайского сельского поселения – 10,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200.7pt;height:78.3pt;mso-wrap-distance-left:9.05pt;mso-wrap-distance-right:9.05pt;mso-wrap-distance-top:0pt;mso-wrap-distance-bottom:0pt;margin-top:9.15pt;mso-position-vertical-relative:text;margin-left:188.9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еспечение качественными жилищно-коммунальными услугами населения Первомайского сельского поселения – 10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6865</wp:posOffset>
                </wp:positionH>
                <wp:positionV relativeFrom="paragraph">
                  <wp:posOffset>192405</wp:posOffset>
                </wp:positionV>
                <wp:extent cx="2035810" cy="918210"/>
                <wp:effectExtent l="0" t="76200" r="7620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 общественного порядка и противодействия преступности – 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166.3pt;height:78.3pt;mso-wrap-distance-left:9.05pt;mso-wrap-distance-right:9.05pt;mso-wrap-distance-top:0pt;mso-wrap-distance-bottom:0pt;margin-top:9.15pt;mso-position-vertical-relative:text;margin-left:424.9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еспечение  общественного порядка и противодействия преступности – 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16545</wp:posOffset>
                </wp:positionH>
                <wp:positionV relativeFrom="paragraph">
                  <wp:posOffset>192405</wp:posOffset>
                </wp:positionV>
                <wp:extent cx="1537970" cy="918210"/>
                <wp:effectExtent l="0" t="76200" r="7620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олитика – 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27.1pt;height:78.3pt;mso-wrap-distance-left:9.05pt;mso-wrap-distance-right:9.05pt;mso-wrap-distance-top:0pt;mso-wrap-distance-bottom:0pt;margin-top:9.15pt;mso-position-vertical-relative:text;margin-left:623.3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ая политика – 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985</wp:posOffset>
                </wp:positionH>
                <wp:positionV relativeFrom="paragraph">
                  <wp:posOffset>1425575</wp:posOffset>
                </wp:positionV>
                <wp:extent cx="1985010" cy="715010"/>
                <wp:effectExtent l="0" t="76200" r="7620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культуры -36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2.3pt;height:62.3pt;mso-wrap-distance-left:9.05pt;mso-wrap-distance-right:9.05pt;mso-wrap-distance-top:0pt;mso-wrap-distance-bottom:0pt;margin-top:106.25pt;mso-position-vertical-relative:text;margin-left:90.5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культуры -3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8385</wp:posOffset>
                </wp:positionH>
                <wp:positionV relativeFrom="paragraph">
                  <wp:posOffset>1425575</wp:posOffset>
                </wp:positionV>
                <wp:extent cx="2269490" cy="715010"/>
                <wp:effectExtent l="0" t="76200" r="7620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транспортной системы- 7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4.7pt;height:62.3pt;mso-wrap-distance-left:9.05pt;mso-wrap-distance-right:9.05pt;mso-wrap-distance-top:0pt;mso-wrap-distance-bottom:0pt;margin-top:106.25pt;mso-position-vertical-relative:text;margin-left:282.5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транспортной системы- 7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92545</wp:posOffset>
                </wp:positionH>
                <wp:positionV relativeFrom="paragraph">
                  <wp:posOffset>1364615</wp:posOffset>
                </wp:positionV>
                <wp:extent cx="2127250" cy="654050"/>
                <wp:effectExtent l="0" t="76200" r="7620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 общество-1,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73.5pt;height:57.5pt;mso-wrap-distance-left:9.05pt;mso-wrap-distance-right:9.05pt;mso-wrap-distance-top:0pt;mso-wrap-distance-bottom:0pt;margin-top:101.45pt;mso-position-vertical-relative:text;margin-left:503.3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 общество-1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1585</wp:posOffset>
                </wp:positionH>
                <wp:positionV relativeFrom="paragraph">
                  <wp:posOffset>2634615</wp:posOffset>
                </wp:positionV>
                <wp:extent cx="2574290" cy="1151890"/>
                <wp:effectExtent l="0" t="76200" r="7620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муниципальными финансами и создание условий для эффективного управления муниципальными финансами- 41,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208.7pt;height:96.7pt;mso-wrap-distance-left:9.05pt;mso-wrap-distance-right:9.05pt;mso-wrap-distance-top:0pt;mso-wrap-distance-bottom:0pt;margin-top:201.45pt;mso-position-vertical-relative:text;margin-left:398.5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муниципальными финансами и создание условий для эффективного управления муниципальными финансами- 41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8145</wp:posOffset>
                </wp:positionH>
                <wp:positionV relativeFrom="paragraph">
                  <wp:posOffset>2695575</wp:posOffset>
                </wp:positionV>
                <wp:extent cx="2696210" cy="1151890"/>
                <wp:effectExtent l="0" t="76200" r="7620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218.3pt;height:96.7pt;mso-wrap-distance-left:9.05pt;mso-wrap-distance-right:9.05pt;mso-wrap-distance-top:0pt;mso-wrap-distance-bottom:0pt;margin-top:206.25pt;mso-position-vertical-relative:text;margin-left:131.3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38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9665</wp:posOffset>
                </wp:positionH>
                <wp:positionV relativeFrom="paragraph">
                  <wp:posOffset>255270</wp:posOffset>
                </wp:positionV>
                <wp:extent cx="4779010" cy="328930"/>
                <wp:effectExtent l="0" t="76200" r="7620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сионное обеспечение- 1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382.3pt;height:31.9pt;mso-wrap-distance-left:9.05pt;mso-wrap-distance-right:9.05pt;mso-wrap-distance-top:0pt;mso-wrap-distance-bottom:0pt;margin-top:14.1pt;mso-position-vertical-relative:text;margin-left:188.9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нсионное обеспечение- 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Первомайского сельского поселения в 2015 году</w:t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2630</wp:posOffset>
                </wp:positionH>
                <wp:positionV relativeFrom="paragraph">
                  <wp:posOffset>1103630</wp:posOffset>
                </wp:positionV>
                <wp:extent cx="2987040" cy="2915920"/>
                <wp:effectExtent l="0" t="0" r="10922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930,8               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73,7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6.9pt;width:235.2pt;height:229.65pt" coordorigin="5138,1738" coordsize="4704,4593">
                <v:oval id="shape_0" fillcolor="#923633" stroked="f" o:allowincell="f" style="position:absolute;left:5138;top:1738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930,8               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258;top:4810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73,7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64630</wp:posOffset>
                </wp:positionH>
                <wp:positionV relativeFrom="paragraph">
                  <wp:posOffset>1103630</wp:posOffset>
                </wp:positionV>
                <wp:extent cx="2987040" cy="2915920"/>
                <wp:effectExtent l="0" t="0" r="108585" b="425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145,6               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30,4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pt;margin-top:86.9pt;width:235.2pt;height:229.65pt" coordorigin="10338,1738" coordsize="4704,4593">
                <v:oval id="shape_0" fillcolor="#923633" stroked="f" o:allowincell="f" style="position:absolute;left:10338;top:1738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145,6               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458;top:4810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30,4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0970</wp:posOffset>
                </wp:positionH>
                <wp:positionV relativeFrom="paragraph">
                  <wp:posOffset>1235710</wp:posOffset>
                </wp:positionV>
                <wp:extent cx="9611360" cy="3840480"/>
                <wp:effectExtent l="0" t="0" r="0" b="3162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3840480"/>
                          <a:chOff x="0" y="0"/>
                          <a:chExt cx="961128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920" cy="257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951,8           тыс.руб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950840"/>
                              <a:ext cx="1005840" cy="965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5,2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291600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Первомайского сельского поселения Милле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86524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6312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97.3pt;width:756.75pt;height:302.45pt" coordorigin="-222,1946" coordsize="15135,6049">
                <v:group id="shape_0" style="position:absolute;left:-222;top:1946;width:4703;height:4593">
                  <v:oval id="shape_0" fillcolor="#923633" stroked="f" o:allowincell="f" style="position:absolute;left:-222;top:1946;width:4575;height:40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951,8           тыс.руб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2898;top:5018;width:1583;height:1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5,2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1602;top:6538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Первомайского сельского поселения Милле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178;top:6458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178;top:7243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rPr>
          <w:emboss/>
          <w:color w:val="548DD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45pt;width:82.3pt;height:30.35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30.45pt;width:69.55pt;height:30.3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33.6pt;width:75.95pt;height:33.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4430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2pt;height:363.25pt" filled="f" o:ole="">
            <v:imagedata r:id="rId9" o:title=""/>
          </v:shape>
          <o:OLEObject Type="Embed" ProgID="" ShapeID="ole_rId8" DrawAspect="Content" ObjectID="_852696207" r:id="rId8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Расходы бюджета Первомайского сельского поселения Миллеровского района                   в 2015 году 10167,0  тыс.рублей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5300" w:dyaOrig="7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5.85pt;height:364.9pt" filled="f" o:ole="">
            <v:imagedata r:id="rId11" o:title=""/>
          </v:shape>
          <o:OLEObject Type="Embed" ProgID="" ShapeID="ole_rId10" DrawAspect="Content" ObjectID="_1439592113" r:id="rId10"/>
        </w:objec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>Социальная сфера – 3824,1 тыс.рублей или 37,6%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52"/>
          <w:szCs w:val="52"/>
        </w:rPr>
        <w:t>Структура</w:t>
      </w:r>
      <w:r>
        <w:rPr>
          <w:rFonts w:cs="Times New Roman" w:ascii="Times New Roman" w:hAnsi="Times New Roman"/>
          <w:emboss/>
          <w:color w:val="548DD4"/>
          <w:sz w:val="44"/>
          <w:szCs w:val="44"/>
        </w:rPr>
        <w:t xml:space="preserve"> </w: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 xml:space="preserve">расходов бюджета Первомайского сельского поселения Миллеровского района в 2015 году по разделам </w:t>
      </w:r>
    </w:p>
    <w:p>
      <w:pPr>
        <w:pStyle w:val="Normal"/>
        <w:jc w:val="center"/>
        <w:rPr>
          <w:emboss/>
          <w:sz w:val="16"/>
          <w:szCs w:val="16"/>
        </w:rPr>
      </w:pPr>
      <w:r>
        <w:rPr>
          <w:emboss/>
          <w:color w:val="548DD4"/>
          <w:sz w:val="40"/>
          <w:szCs w:val="40"/>
        </w:rPr>
        <w:object w:dxaOrig="14565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9.1pt;height:332.1pt" filled="f" o:ole="">
            <v:imagedata r:id="rId13" o:title=""/>
          </v:shape>
          <o:OLEObject Type="Embed" ProgID="" ShapeID="ole_rId12" DrawAspect="Content" ObjectID="_1057407225" r:id="rId12"/>
        </w:object>
      </w:r>
    </w:p>
    <w:p>
      <w:pPr>
        <w:pStyle w:val="Normal"/>
        <w:spacing w:before="0" w:after="200"/>
        <w:jc w:val="center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spacing w:before="0" w:after="200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30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12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41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13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1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1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19"><wp:simplePos x="0" y="0"/><wp:positionH relativeFrom="column"><wp:posOffset>4133850</wp:posOffset></wp:positionH><wp:positionV relativeFrom="paragraph"><wp:posOffset>135890</wp:posOffset></wp:positionV><wp:extent cx="5821045" cy="381000"/><wp:effectExtent l="0" t="0" r="17145" b="17145"/><wp:wrapNone/><wp:docPr id="14" name="Frame12"></wp:docPr><a:graphic xmlns:a="http://schemas.openxmlformats.org/drawingml/2006/main"><a:graphicData uri="http://schemas.microsoft.com/office/word/2010/wordprocessingShape"><wps:wsp><wps:cNvSpPr txBox="1"/><wps:spPr><a:xfrm><a:off x="0" y="0"/><a:ext cx="5838190" cy="39814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459.7pt;height:31.35pt;mso-wrap-distance-left:9.05pt;mso-wrap-distance-right:9.05pt;mso-wrap-distance-top:0pt;mso-wrap-distance-bottom:0pt;margin-top:10.7pt;mso-position-vertical-relative:text;margin-left:325.5pt;mso-position-horizontal-relative:text"><v:shadow on="t" color="#974706" offset="1.35pt,1.35pt"/><v:fill type="gradient" angle="-180" color2="#C6D9F1" type="gradient" angle="-180" color2="#FBD4B4"/><v:textbo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3:00Z</dcterms:created>
  <dc:creator>Admin</dc:creator>
  <dc:description/>
  <cp:keywords/>
  <dc:language>en-US</dc:language>
  <cp:lastModifiedBy>Первомайское сп</cp:lastModifiedBy>
  <cp:lastPrinted>2015-04-28T12:21:00Z</cp:lastPrinted>
  <dcterms:modified xsi:type="dcterms:W3CDTF">2015-05-13T08:11:00Z</dcterms:modified>
  <cp:revision>4</cp:revision>
  <dc:subject/>
  <dc:title/>
</cp:coreProperties>
</file>