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F8"/>
  <w:body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8"/>
          <w:szCs w:val="48"/>
        </w:rPr>
      </w:pPr>
      <w:r>
        <w:rPr>
          <w:rFonts w:cs="Times New Roman" w:ascii="Times New Roman" w:hAnsi="Times New Roman"/>
          <w:emboss/>
          <w:color w:val="548DD4"/>
          <w:sz w:val="48"/>
          <w:szCs w:val="48"/>
        </w:rPr>
        <w:t>Бюджет Первомайского сельского поселения 2016 года направлен на решение следующих ключевых задач:</w: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emboss/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182880</wp:posOffset>
                </wp:positionV>
                <wp:extent cx="8768080" cy="105283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816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.5pt;margin-top:14.4pt;width:690.3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</wp:posOffset>
                </wp:positionH>
                <wp:positionV relativeFrom="paragraph">
                  <wp:posOffset>158750</wp:posOffset>
                </wp:positionV>
                <wp:extent cx="8829040" cy="87693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4.5pt;margin-top:12.5pt;width:695.15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эффективности бюджетной политики, в том числе за счет роста эффективности бюджетных расходов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</wp:posOffset>
                </wp:positionH>
                <wp:positionV relativeFrom="paragraph">
                  <wp:posOffset>129540</wp:posOffset>
                </wp:positionV>
                <wp:extent cx="8829040" cy="54229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.5pt;margin-top:10.2pt;width:695.1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</wp:posOffset>
                </wp:positionH>
                <wp:positionV relativeFrom="paragraph">
                  <wp:posOffset>314325</wp:posOffset>
                </wp:positionV>
                <wp:extent cx="8829040" cy="70294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embos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4.5pt;margin-top:24.75pt;width:695.1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embos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emboss/>
          <w:color w:val="548DD4"/>
          <w:sz w:val="44"/>
          <w:szCs w:val="44"/>
        </w:rPr>
        <w:t>Показатели бюджета Первомайского сельского поселения Миллеровского района на 01.07.2016 год</w:t>
      </w:r>
    </w:p>
    <w:p>
      <w:pPr>
        <w:pStyle w:val="Normal"/>
        <w:jc w:val="right"/>
        <w:rPr>
          <w:emboss/>
          <w:sz w:val="44"/>
          <w:szCs w:val="44"/>
        </w:rPr>
      </w:pPr>
      <w:r>
        <w:rPr>
          <w:emboss/>
          <w:sz w:val="44"/>
          <w:szCs w:val="44"/>
        </w:rPr>
        <w:t>(тыс.руб.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678" w:hanging="0"/>
        <w:jc w:val="center"/>
        <w:rPr>
          <w:emboss/>
          <w:sz w:val="32"/>
          <w:szCs w:val="32"/>
        </w:rPr>
      </w:pPr>
      <w:r>
        <w:rPr>
          <w:emboss/>
          <w:sz w:val="32"/>
          <w:szCs w:val="32"/>
        </w:rPr>
        <w:t>Доходы бюджета – 5426,3                                                    Расходы бюджета – 5080,3</w:t>
      </w:r>
    </w:p>
    <w:p>
      <w:pPr>
        <w:pStyle w:val="Normal"/>
        <w:numPr>
          <w:ilvl w:val="0"/>
          <w:numId w:val="0"/>
        </w:numPr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4330</wp:posOffset>
                </wp:positionH>
                <wp:positionV relativeFrom="paragraph">
                  <wp:posOffset>3790950</wp:posOffset>
                </wp:positionV>
                <wp:extent cx="4477385" cy="445135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444960"/>
                          <a:chOff x="0" y="0"/>
                          <a:chExt cx="4477320" cy="4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44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30600"/>
                            <a:ext cx="31147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ые доходы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298.5pt;width:352.55pt;height:35.05pt" coordorigin="-558,5970" coordsize="7051,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3633" stroked="f" o:allowincell="f" style="position:absolute;left:-558;top:5970;width:7050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1401;top:6018;width:490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ые доходы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4330</wp:posOffset>
                </wp:positionH>
                <wp:positionV relativeFrom="paragraph">
                  <wp:posOffset>763270</wp:posOffset>
                </wp:positionV>
                <wp:extent cx="4477385" cy="456565"/>
                <wp:effectExtent l="0" t="0" r="12700" b="22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456480"/>
                          <a:chOff x="0" y="0"/>
                          <a:chExt cx="44773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31680"/>
                            <a:ext cx="3114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 на доходы физических лиц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77,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60.1pt;width:352.55pt;height:35.95pt" coordorigin="-558,1202" coordsize="7051,719">
                <v:shape id="shape_0" fillcolor="#74903b" stroked="f" o:allowincell="f" style="position:absolute;left:-558;top:1202;width:705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1401;top:1252;width:490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 на доходы физических лиц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77,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4805</wp:posOffset>
                </wp:positionH>
                <wp:positionV relativeFrom="paragraph">
                  <wp:posOffset>2146300</wp:posOffset>
                </wp:positionV>
                <wp:extent cx="4477385" cy="614680"/>
                <wp:effectExtent l="0" t="0" r="1270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100000">
                                <a:srgbClr val="5e4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и на имущество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38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69pt;width:352.55pt;height:48.4pt" coordorigin="-543,3380" coordsize="7051,968">
                <v:shape id="shape_0" fillcolor="#5e4878" stroked="f" o:allowincell="f" style="position:absolute;left:-543;top:3380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3465a4" joinstyle="round" endcap="flat"/>
                  <v:shadow on="t" obscured="f" color="#3f3151"/>
                  <w10:wrap type="none"/>
                </v:shape>
                <v:shape id="shape_0" stroked="f" o:allowincell="f" style="position:absolute;left:1416;top:3445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и на имущество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38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4805</wp:posOffset>
                </wp:positionH>
                <wp:positionV relativeFrom="paragraph">
                  <wp:posOffset>2969260</wp:posOffset>
                </wp:positionV>
                <wp:extent cx="4477385" cy="614680"/>
                <wp:effectExtent l="0" t="0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и на товары (работы, услуги), реализуемые на территории Российской Федерации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4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233.8pt;width:352.55pt;height:48.4pt" coordorigin="-543,4676" coordsize="7051,968">
                <v:shape id="shape_0" fillcolor="#308298" stroked="f" o:allowincell="f" style="position:absolute;left:-543;top:4676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v:shadow on="t" obscured="f" color="#205867"/>
                  <w10:wrap type="none"/>
                </v:shape>
                <v:shape id="shape_0" stroked="f" o:allowincell="f" style="position:absolute;left:1416;top:4741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и на товары (работы, услуги), реализуемые на территории Российской Федерации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4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4805</wp:posOffset>
                </wp:positionH>
                <wp:positionV relativeFrom="paragraph">
                  <wp:posOffset>47625</wp:posOffset>
                </wp:positionV>
                <wp:extent cx="4477385" cy="614680"/>
                <wp:effectExtent l="0" t="0" r="1270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ая помощь из бюджетов другого уров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4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3.75pt;width:352.55pt;height:48.4pt" coordorigin="-543,75" coordsize="7051,968">
                <v:shape id="shape_0" fillcolor="#df6a09" stroked="f" o:allowincell="f" style="position:absolute;left:-543;top:75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416;top:140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ая помощь из бюджетов другого уров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4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4330</wp:posOffset>
                </wp:positionH>
                <wp:positionV relativeFrom="paragraph">
                  <wp:posOffset>1353820</wp:posOffset>
                </wp:positionV>
                <wp:extent cx="4477385" cy="614680"/>
                <wp:effectExtent l="0" t="0" r="1270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4520"/>
                          <a:chOff x="0" y="0"/>
                          <a:chExt cx="447732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7320" cy="61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и на совокупный доход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106.6pt;width:352.55pt;height:48.4pt" coordorigin="-558,2132" coordsize="7051,968">
                <v:shape id="shape_0" fillcolor="#923633" stroked="f" o:allowincell="f" style="position:absolute;left:-558;top:2132;width:7050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1401;top:2197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и на совокупный доход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3470</wp:posOffset>
                </wp:positionH>
                <wp:positionV relativeFrom="paragraph">
                  <wp:posOffset>633730</wp:posOffset>
                </wp:positionV>
                <wp:extent cx="4784090" cy="401955"/>
                <wp:effectExtent l="0" t="0" r="1270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402120"/>
                          <a:chOff x="0" y="0"/>
                          <a:chExt cx="4784040" cy="402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4784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29120" y="18360"/>
                            <a:ext cx="3328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оборона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49.85pt;width:376.7pt;height:31.65pt" coordorigin="7721,997" coordsize="7534,633">
                <v:shape id="shape_0" fillcolor="#923633" stroked="f" o:allowincell="f" style="position:absolute;left:7722;top:998;width:7533;height:63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9815;top:1027;width:5240;height:55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оборона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640</wp:posOffset>
                </wp:positionH>
                <wp:positionV relativeFrom="paragraph">
                  <wp:posOffset>48260</wp:posOffset>
                </wp:positionV>
                <wp:extent cx="4747260" cy="470535"/>
                <wp:effectExtent l="0" t="0" r="1270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70520"/>
                          <a:chOff x="0" y="0"/>
                          <a:chExt cx="4747320" cy="4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2400"/>
                            <a:ext cx="33026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55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3.8pt;width:373.8pt;height:37.05pt" coordorigin="7664,76" coordsize="7476,741">
                <v:shape id="shape_0" fillcolor="#74903b" stroked="f" o:allowincell="f" style="position:absolute;left:7664;top:76;width:7475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9740;top:127;width:520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щегосударственные вопросы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55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640</wp:posOffset>
                </wp:positionH>
                <wp:positionV relativeFrom="paragraph">
                  <wp:posOffset>3636645</wp:posOffset>
                </wp:positionV>
                <wp:extent cx="4747260" cy="459105"/>
                <wp:effectExtent l="0" t="0" r="1270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59000"/>
                          <a:chOff x="0" y="0"/>
                          <a:chExt cx="4747320" cy="45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5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100000">
                                <a:srgbClr val="5e4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1680"/>
                            <a:ext cx="3302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циальная политика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9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286.35pt;width:373.8pt;height:36.15pt" coordorigin="7664,5727" coordsize="7476,723">
                <v:shape id="shape_0" fillcolor="#5e4878" stroked="f" o:allowincell="f" style="position:absolute;left:7664;top:5727;width:7475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3465a4" joinstyle="round" endcap="flat"/>
                  <v:shadow on="t" obscured="f" color="#3f3151"/>
                  <w10:wrap type="none"/>
                </v:shape>
                <v:shape id="shape_0" stroked="f" o:allowincell="f" style="position:absolute;left:9740;top:5777;width:520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циальная политика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3470</wp:posOffset>
                </wp:positionH>
                <wp:positionV relativeFrom="paragraph">
                  <wp:posOffset>1878330</wp:posOffset>
                </wp:positionV>
                <wp:extent cx="4747260" cy="418465"/>
                <wp:effectExtent l="0" t="0" r="1270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18320"/>
                          <a:chOff x="0" y="0"/>
                          <a:chExt cx="474732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30829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8080"/>
                            <a:ext cx="33026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экономика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47.9pt;width:373.8pt;height:32.95pt" coordorigin="7722,2958" coordsize="7476,659">
                <v:shape id="shape_0" fillcolor="#308298" stroked="f" o:allowincell="f" style="position:absolute;left:7722;top:2958;width:7475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3465a4" joinstyle="round" endcap="flat"/>
                  <v:shadow on="t" obscured="f" color="#205867"/>
                  <w10:wrap type="none"/>
                </v:shape>
                <v:shape id="shape_0" stroked="f" o:allowincell="f" style="position:absolute;left:9798;top:3002;width:5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экономика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7910</wp:posOffset>
                </wp:positionH>
                <wp:positionV relativeFrom="paragraph">
                  <wp:posOffset>2422525</wp:posOffset>
                </wp:positionV>
                <wp:extent cx="4747260" cy="487045"/>
                <wp:effectExtent l="0" t="0" r="1270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87080"/>
                          <a:chOff x="0" y="0"/>
                          <a:chExt cx="4747320" cy="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8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3120"/>
                            <a:ext cx="33026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Жилищно-коммунальное хозяйство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78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90.75pt;width:373.8pt;height:38.35pt" coordorigin="7666,3815" coordsize="7476,767">
                <v:shape id="shape_0" fillcolor="#df6a09" stroked="f" o:allowincell="f" style="position:absolute;left:7666;top:3815;width:7475;height:7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9742;top:3867;width:52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Жилищно-коммунальное хозяйство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7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640</wp:posOffset>
                </wp:positionH>
                <wp:positionV relativeFrom="paragraph">
                  <wp:posOffset>3067685</wp:posOffset>
                </wp:positionV>
                <wp:extent cx="4747260" cy="438150"/>
                <wp:effectExtent l="0" t="0" r="1270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438120"/>
                          <a:chOff x="0" y="0"/>
                          <a:chExt cx="474732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9160"/>
                            <a:ext cx="33026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ультура, кинематография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76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241.55pt;width:373.8pt;height:34.5pt" coordorigin="7664,4831" coordsize="7476,690">
                <v:shape id="shape_0" fillcolor="#923633" stroked="f" o:allowincell="f" style="position:absolute;left:7664;top:4831;width:7475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stroked="f" o:allowincell="f" style="position:absolute;left:9740;top:4877;width:5200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ультура, кинематография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76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3470</wp:posOffset>
                </wp:positionH>
                <wp:positionV relativeFrom="paragraph">
                  <wp:posOffset>1182370</wp:posOffset>
                </wp:positionV>
                <wp:extent cx="4747260" cy="548640"/>
                <wp:effectExtent l="0" t="0" r="1270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548640"/>
                          <a:chOff x="0" y="0"/>
                          <a:chExt cx="47473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732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36360"/>
                            <a:ext cx="33026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циональная безопасность и правоохранительная деятельность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32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93.1pt;width:373.8pt;height:43.2pt" coordorigin="7722,1862" coordsize="7476,864">
                <v:shape id="shape_0" fillcolor="#74903b" stroked="f" o:allowincell="f" style="position:absolute;left:7722;top:1862;width:747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stroked="f" o:allowincell="f" style="position:absolute;left:9798;top:1919;width:520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циональная безопасность и правоохранительная деятельность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32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emboss/>
          <w:color w:val="548DD4"/>
          <w:sz w:val="44"/>
          <w:szCs w:val="44"/>
        </w:rPr>
      </w:pPr>
      <w:r>
        <w:rPr>
          <w:emboss/>
          <w:sz w:val="32"/>
          <w:szCs w:val="32"/>
        </w:rPr>
        <w:t>С</w:t>
      </w:r>
      <w:r>
        <w:rPr>
          <w:rFonts w:cs="Times New Roman" w:ascii="Times New Roman" w:hAnsi="Times New Roman"/>
          <w:emboss/>
          <w:color w:val="548DD4"/>
          <w:sz w:val="32"/>
          <w:szCs w:val="32"/>
        </w:rPr>
        <w:t>труктура поступления собственных доходов бюджета Первомайского сельского поселения на 01.07.2016г.</w:t>
      </w:r>
      <w:r>
        <w:rPr>
          <w:rFonts w:cs="Times New Roman" w:ascii="Times New Roman" w:hAnsi="Times New Roman"/>
          <w:emboss/>
          <w:color w:val="548DD4"/>
          <w:sz w:val="36"/>
          <w:szCs w:val="36"/>
        </w:rPr>
        <w:t xml:space="preserve"> </w:t>
      </w:r>
      <w:r>
        <w:rPr>
          <w:emboss/>
          <w:color w:val="548DD4"/>
          <w:sz w:val="44"/>
          <w:szCs w:val="44"/>
        </w:rPr>
        <w:object w:dxaOrig="14174" w:dyaOrig="10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9.55pt;height:511.75pt" filled="f" o:ole="">
            <v:imagedata r:id="rId5" o:title=""/>
          </v:shape>
          <o:OLEObject Type="Embed" ProgID="" ShapeID="ole_rId4" DrawAspect="Content" ObjectID="_494757849" r:id="rId4"/>
        </w:objec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44"/>
          <w:szCs w:val="44"/>
        </w:rPr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44"/>
          <w:szCs w:val="44"/>
        </w:rPr>
        <w:t>Расходы бюджета Первомайского сельского поселения Миллеровского района на 01.07.2016 год</w: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emboss/>
          <w:color w:val="548DD4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548DD4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3670</wp:posOffset>
                </wp:positionH>
                <wp:positionV relativeFrom="paragraph">
                  <wp:posOffset>226060</wp:posOffset>
                </wp:positionV>
                <wp:extent cx="3881120" cy="2926080"/>
                <wp:effectExtent l="161290" t="16129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292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держание учреждений-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976,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яч рубл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ключает в себя содерж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ниципальное учреждени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 сельских домов культуры   и 2 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2.1pt;margin-top:17.8pt;width:305.55pt;height:2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держание учреждений-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976,6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яч рубле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ключает в себя содерж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ниципальное учреждение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 сельских домов культуры   и 2 библио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0</wp:posOffset>
                </wp:positionH>
                <wp:positionV relativeFrom="paragraph">
                  <wp:posOffset>226060</wp:posOffset>
                </wp:positionV>
                <wp:extent cx="3657600" cy="2997200"/>
                <wp:effectExtent l="0" t="114935" r="1155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ры социальной поддержки отдельных категорий граждан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9,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ысяч рублей включает в себя: выплата пенсии за выслугу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pt;margin-top:17.8pt;width:287.95pt;height:2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ры социальной поддержки отдельных категорий граждан-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9,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ысяч рублей включает в себя: выплата пенсии за выслугу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10800" w:leader="none"/>
        </w:tabs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  <w:tab/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</w:r>
    </w:p>
    <w:p>
      <w:pPr>
        <w:pStyle w:val="Normal"/>
        <w:rPr>
          <w:emboss/>
          <w:color w:val="548DD4"/>
          <w:sz w:val="16"/>
          <w:szCs w:val="16"/>
          <w:lang w:val="en-US" w:eastAsia="en-US"/>
        </w:rPr>
      </w:pPr>
      <w:r>
        <w:rPr>
          <w:emboss/>
          <w:color w:val="548DD4"/>
          <w:sz w:val="16"/>
          <w:szCs w:val="16"/>
          <w:lang w:val="en-US" w:eastAsia="en-US"/>
        </w:rPr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/>
          <w:color w:val="548DD4"/>
          <w:sz w:val="36"/>
          <w:szCs w:val="36"/>
        </w:rPr>
        <w:t>Структура муниципальных программ Первомайского сельского поселения на 01.07.2016 год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emboss/>
          <w:color w:val="548DD4"/>
          <w:sz w:val="16"/>
          <w:szCs w:val="16"/>
        </w:rPr>
      </w:pPr>
      <w:r>
        <w:rPr>
          <w:rFonts w:cs="Times New Roman" w:ascii="Times New Roman" w:hAnsi="Times New Roman"/>
          <w:emboss/>
          <w:color w:val="548DD4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85725</wp:posOffset>
                </wp:positionV>
                <wp:extent cx="9204960" cy="5455920"/>
                <wp:effectExtent l="63500" t="139700" r="140335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4840" cy="5455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8.1pt;margin-top:6.75pt;width:724.75pt;height:429.55pt;mso-wrap-style:none;v-text-anchor:middle">
                <v:fill o:detectmouseclick="t" type="solid" color2="#b07e42"/>
                <v:stroke color="#4f81bd" weight="12708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5110</wp:posOffset>
                </wp:positionH>
                <wp:positionV relativeFrom="paragraph">
                  <wp:posOffset>534035</wp:posOffset>
                </wp:positionV>
                <wp:extent cx="2021840" cy="184213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84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транспортной системы (315,0 тыс. рублей – 6,8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19.3pt;margin-top:42.05pt;width:159.15pt;height:1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транспортной системы (315,0 тыс. рублей – 6,8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</wp:posOffset>
                </wp:positionH>
                <wp:positionV relativeFrom="paragraph">
                  <wp:posOffset>2223770</wp:posOffset>
                </wp:positionV>
                <wp:extent cx="2306320" cy="193040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93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864,4 тыс. рублей – 40,2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2.5pt;margin-top:175.1pt;width:181.55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864,4 тыс. рублей – 40,2 %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6950</wp:posOffset>
                </wp:positionH>
                <wp:positionV relativeFrom="paragraph">
                  <wp:posOffset>137795</wp:posOffset>
                </wp:positionV>
                <wp:extent cx="2092960" cy="181864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81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формационное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ство (22,8 тыс.рублей – 0,5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78.5pt;margin-top:10.85pt;width:164.75pt;height:1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формационное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ство (22,8 тыс.рублей – 0,5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7590</wp:posOffset>
                </wp:positionH>
                <wp:positionV relativeFrom="paragraph">
                  <wp:posOffset>3638550</wp:posOffset>
                </wp:positionV>
                <wp:extent cx="2255520" cy="178435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78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тиводействие преступности защита от ЧС (10,7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ыс. рублей –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0,2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1.7pt;margin-top:286.5pt;width:177.55pt;height:1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тиводействие преступности защита от ЧС (10,7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ыс. рублей –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0,2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%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5990</wp:posOffset>
                </wp:positionH>
                <wp:positionV relativeFrom="paragraph">
                  <wp:posOffset>3638550</wp:posOffset>
                </wp:positionV>
                <wp:extent cx="2357120" cy="1784350"/>
                <wp:effectExtent l="6985" t="6350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78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8,8 тыс. рублей – 0,2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73.7pt;margin-top:286.5pt;width:185.55pt;height:1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оли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8,8 тыс. рублей – 0,2 %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01030</wp:posOffset>
                </wp:positionH>
                <wp:positionV relativeFrom="paragraph">
                  <wp:posOffset>534035</wp:posOffset>
                </wp:positionV>
                <wp:extent cx="1920240" cy="1842135"/>
                <wp:effectExtent l="6350" t="6985" r="2032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4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циальные программы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2036,2 тыс. рублей – 43,9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48.9pt;margin-top:42.05pt;width:151.15pt;height:1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циальные программы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2036,2 тыс. рублей – 43,9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31990</wp:posOffset>
                </wp:positionH>
                <wp:positionV relativeFrom="paragraph">
                  <wp:posOffset>1985645</wp:posOffset>
                </wp:positionV>
                <wp:extent cx="2123440" cy="1818640"/>
                <wp:effectExtent l="6350" t="6350" r="2032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81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услугами ЖКХ населения  (378,2 тыс. рублей – 8,2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53.7pt;margin-top:156.35pt;width:167.15pt;height:1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услугами ЖКХ населения  (378,2 тыс. рублей – 8,2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2056765</wp:posOffset>
                </wp:positionV>
                <wp:extent cx="2712720" cy="16560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72"/>
                                <w:szCs w:val="7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52"/>
                              </w:rPr>
                              <w:t>4636,1 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0.4pt;mso-wrap-distance-left:9.05pt;mso-wrap-distance-right:9.05pt;mso-wrap-distance-top:0pt;mso-wrap-distance-bottom:0pt;margin-top:161.9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72"/>
                          <w:szCs w:val="72"/>
                        </w:rPr>
                        <w:t>Всег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52"/>
                        </w:rPr>
                        <w:t>4636,1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2384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rFonts w:cs="Calibri"/>
          <w:emboss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emboss/>
          <w:color w:val="548DD4"/>
          <w:sz w:val="40"/>
          <w:szCs w:val="40"/>
        </w:rPr>
        <w:t>Расходы бюджета Первомайского сельского поселения Миллеровского района                   на 01.07. 2016 г. 5080,3  тыс.рублей</w:t>
      </w:r>
    </w:p>
    <w:p>
      <w:pPr>
        <w:pStyle w:val="Normal"/>
        <w:rPr>
          <w:rFonts w:ascii="Times New Roman" w:hAnsi="Times New Roman" w:cs="Times New Roman"/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object w:dxaOrig="15270" w:dyaOrig="7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4.3pt;height:356.85pt" filled="f" o:ole="">
            <v:imagedata r:id="rId7" o:title=""/>
          </v:shape>
          <o:OLEObject Type="Embed" ProgID="" ShapeID="ole_rId6" DrawAspect="Content" ObjectID="_1169742414" r:id="rId6"/>
        </w:object>
      </w:r>
      <w:r>
        <w:rPr>
          <w:rFonts w:cs="Times New Roman" w:ascii="Times New Roman" w:hAnsi="Times New Roman"/>
          <w:emboss/>
          <w:color w:val="548DD4"/>
          <w:sz w:val="40"/>
          <w:szCs w:val="40"/>
        </w:rPr>
        <w:t>Социальная сфера – 2036,3 тыс.рублей или 40,1%</w:t>
      </w:r>
    </w:p>
    <w:p>
      <w:pPr>
        <w:pStyle w:val="Normal"/>
        <w:jc w:val="center"/>
        <w:rPr>
          <w:rFonts w:ascii="Times New Roman" w:hAnsi="Times New Roman" w:cs="Times New Roman"/>
          <w:emboss/>
          <w:color w:val="548DD4"/>
          <w:sz w:val="16"/>
          <w:szCs w:val="16"/>
        </w:rPr>
      </w:pPr>
      <w:r>
        <w:rPr>
          <w:rFonts w:cs="Times New Roman" w:ascii="Times New Roman" w:hAnsi="Times New Roman"/>
          <w:emboss/>
          <w:color w:val="548DD4"/>
          <w:sz w:val="16"/>
          <w:szCs w:val="16"/>
        </w:rPr>
      </w:r>
    </w:p>
    <w:p>
      <w:pPr>
        <w:pStyle w:val="Normal"/>
        <w:spacing w:before="0" w:after="200"/>
        <w:jc w:val="center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708" w:top="1701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Normal"/><w:spacing w:before="0" w:after="200"/><w:rPr><w:rFonts w:ascii="Cambria" w:hAnsi="Cambria" w:eastAsia="Times New Roman" w:cs="Cambria"/><w:sz w:val="28"/><w:szCs w:val="28"/><w:lang w:val="en-US" w:eastAsia="en-US"/></w:rPr></w:pPr><w:r><w:rPr><w:rFonts w:eastAsia="Times New Roman" w:cs="Cambria" w:ascii="Cambria" w:hAnsi="Cambria"/><w:sz w:val="28"/><w:szCs w:val="28"/><w:lang w:val="en-US" w:eastAsia="en-US"/></w:rPr><mc:AlternateContent><mc:Choice Requires="wps"><w:drawing><wp:anchor behindDoc="1" distT="0" distB="0" distL="114935" distR="114935" simplePos="0" locked="0" layoutInCell="0" allowOverlap="1" relativeHeight="19"><wp:simplePos x="0" y="0"/><wp:positionH relativeFrom="column"><wp:posOffset>-720090</wp:posOffset></wp:positionH><wp:positionV relativeFrom="paragraph"><wp:posOffset>-449580</wp:posOffset></wp:positionV><wp:extent cx="10679430" cy="462915"/><wp:effectExtent l="6350" t="6350" r="19050" b="28575"/><wp:wrapNone/><wp:docPr id="5" name=""></wp:docPr><a:graphic xmlns:a="http://schemas.openxmlformats.org/drawingml/2006/main"><a:graphicData uri="http://schemas.microsoft.com/office/word/2010/wordprocessingShape"><wps:wsp><wps:cNvSpPr/><wps:spPr><a:xfrm><a:off x="0" y="0"/><a:ext cx="10679400" cy="462960"/></a:xfrm><a:prstGeom prst="rect"><a:avLst/></a:prstGeom><a:gradFill rotWithShape="0"><a:gsLst><a:gs pos="0"><a:srgbClr val="95b3d7"/></a:gs><a:gs pos="50000"><a:srgbClr val="4f81bd"/></a:gs><a:gs pos="100000"><a:srgbClr val="95b3d7"/></a:gs></a:gsLst><a:lin ang="5400000"/></a:gradFill><a:ln w="12600"><a:solidFill><a:srgbClr val="4f81bd"/></a:solidFill><a:miter/></a:ln><a:effectLst><a:outerShdw dist="25630" dir="3633274" blurRad="0" rotWithShape="0"><a:srgbClr val="243f60"/></a:outerShdw></a:effectLst></wps:spPr><wps:style><a:lnRef idx="0"/><a:fillRef idx="0"/><a:effectRef idx="0"/><a:fontRef idx="minor"/></wps:style><wps:bodyPr/></wps:wsp></a:graphicData></a:graphic></wp:anchor></w:drawing></mc:Choice><mc:Fallback><w:pict><v:rect id="shape_0" fillcolor="#4f81bd" stroked="t" o:allowincell="f" style="position:absolute;margin-left:-56.7pt;margin-top:-35.4pt;width:840.85pt;height:36.4pt;mso-wrap-style:none;v-text-anchor:middle"><v:fill o:detectmouseclick="t" color2="#95b3d7"/><v:stroke color="#4f81bd" weight="12600" joinstyle="miter" endcap="flat"/><v:shadow on="t" obscured="f" color="#243f60"/><w10:wrap type="none"/></v:rect></w:pict></mc:Fallback></mc:AlternateContent><mc:AlternateContent><mc:Choice Requires="wps"><w:drawing><wp:anchor behindDoc="1" distT="0" distB="0" distL="114935" distR="114935" simplePos="0" locked="0" layoutInCell="0" allowOverlap="1" relativeHeight="27"><wp:simplePos x="0" y="0"/><wp:positionH relativeFrom="page"><wp:posOffset>10093325</wp:posOffset></wp:positionH><wp:positionV relativeFrom="page"><wp:posOffset>970915</wp:posOffset></wp:positionV><wp:extent cx="477520" cy="477520"/><wp:effectExtent l="635" t="0" r="635" b="635"/><wp:wrapNone/><wp:docPr id="6" name=""></wp:docPr><a:graphic xmlns:a="http://schemas.openxmlformats.org/drawingml/2006/main"><a:graphicData uri="http://schemas.microsoft.com/office/word/2010/wordprocessingShape"><wps:wsp><wps:cNvSpPr/><wps:spPr><a:xfrm><a:off x="0" y="0"/><a:ext cx="477360" cy="477360"/></a:xfrm><a:prstGeom prst="ellipse"><a:avLst/></a:prstGeom><a:solidFill><a:srgbClr val="9bbb59"/></a:solidFill><a:ln w="0"><a:noFill/></a:ln></wps:spPr><wps:style><a:lnRef idx="0"/><a:fillRef idx="0"/><a:effectRef idx="0"/><a:fontRef idx="minor"/></wps:style><wps:txbx><w:txbxContent><w:p><w:pPr><w:framePr fillcolor="#FFFFFF"/><w:overflowPunct w:val="false"/><w:bidi w:val="0"/><w:spacing w:before="0" w:after="200" w:lineRule="auto" w:line="276"/><w:rPr></w:rPr></w:pPr><w:r><w:rPr><w:sz w:val="24"/><w:kern w:val="2"/><w:szCs w:val="32"/><w:rFonts w:ascii="Calibri" w:hAnsi="Calibri" w:eastAsia="Calibri" w:cs="Times New Roman"/><w:lang w:val="en-US" w:bidi="ar-SA"/></w:rPr><w:t>3</w:t></w:r></w:p></w:txbxContent></wps:txbx><wps:bodyPr lIns="0" rIns="0" anchor="t"><a:noAutofit/></wps:bodyPr></wps:wsp></a:graphicData></a:graphic></wp:anchor></w:drawing></mc:Choice><mc:Fallback><w:pict><v:oval id="shape_0" fillcolor="#9bbb59" stroked="f" o:allowincell="f" style="position:absolute;margin-left:794.75pt;margin-top:76.45pt;width:37.55pt;height:37.55pt;mso-wrap-style:square;v-text-anchor:top;mso-position-horizontal-relative:page;mso-position-vertical-relative:page"><v:textbox><w:txbxContent><w:p><w:pPr><w:overflowPunct w:val="false"/><w:bidi w:val="0"/><w:spacing w:before="0" w:after="200" w:lineRule="auto" w:line="276"/><w:rPr></w:rPr></w:pPr><w:r><w:rPr><w:sz w:val="24"/><w:kern w:val="2"/><w:szCs w:val="32"/><w:rFonts w:ascii="Calibri" w:hAnsi="Calibri" w:eastAsia="Calibri" w:cs="Times New Roman"/><w:lang w:val="en-US" w:bidi="ar-SA"/></w:rPr><w:t>3</w:t></w:r></w:p></w:txbxContent></v:textbox><v:fill o:detectmouseclick="t" type="solid" color2="#6444a6"/><v:stroke color="#3465a4" joinstyle="round" endcap="flat"/><w10:wrap type="none"/></v:oval></w:pict></mc:Fallback></mc:AlternateContent></w:r><w:r><mc:AlternateContent><mc:Choice Requires="wps"><w:drawing><wp:anchor behindDoc="1" distT="0" distB="0" distL="114935" distR="114935" simplePos="0" locked="0" layoutInCell="0" allowOverlap="1" relativeHeight="11"><wp:simplePos x="0" y="0"/><wp:positionH relativeFrom="column"><wp:posOffset>4133850</wp:posOffset></wp:positionH><wp:positionV relativeFrom="paragraph"><wp:posOffset>135890</wp:posOffset></wp:positionV><wp:extent cx="5821045" cy="381000"/><wp:effectExtent l="0" t="0" r="17145" b="17145"/><wp:wrapNone/><wp:docPr id="7" name="Frame2"></wp:docPr><a:graphic xmlns:a="http://schemas.openxmlformats.org/drawingml/2006/main"><a:graphicData uri="http://schemas.microsoft.com/office/word/2010/wordprocessingShape"><wps:wsp><wps:cNvSpPr txBox="1"/><wps:spPr><a:xfrm><a:off x="0" y="0"/><a:ext cx="5838190" cy="398145"/></a:xfrm><a:prstGeom prst="rect"/><a:gradFill rotWithShape="0"><a:gsLst><a:gs pos="0"><a:srgbClr val="ffffff"/></a:gs><a:gs pos="100000"><a:srgbClr val="fbd4b4"/></a:gs></a:gsLst><a:lin ang="5400000"/></a:gradFill><a:ln w="12700"><a:solidFill><a:srgbClr val="FABF8F"/></a:solidFill></a:ln><a:effectLst><a:outerShdw dist="24130" dir="2700000"><a:srgbClr val="974706"/></a:outerShdw></a:effectLst></wps:spPr><wps:txbx><w:txbxContent><w:p><w:pPr><w:pStyle w:val="Normal"/><w:ind w:left="1276" w:hanging="0"/><w:rPr><w:rFonts w:ascii="Times New Roman" w:hAnsi="Times New Roman" w:cs="Times New Roman"/><w:b/><w:b/><w:color w:val="548DD4"/><w:sz w:val="28"/><w:u w:val="double"/></w:rPr></w:pPr><w:r><w:rPr><w:rFonts w:cs="Times New Roman" w:ascii="Times New Roman" w:hAnsi="Times New Roman"/><w:b/><w:color w:val="548DD4"/><w:sz w:val="28"/><w:u w:val="double"/></w:rPr><w:t>Администрация Первомайского сельского поселения</w:t></w:r></w:p><w:p><w:pPr><w:pStyle w:val="Normal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w:p><w:pPr><w:pStyle w:val="Normal"/><w:spacing w:before="0" w:after="200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/w:txbxContent></wps:txbx><wps:bodyPr anchor="t" lIns="91440" tIns="45720" rIns="91440" bIns="45720"><a:noAutofit/></wps:bodyPr></wps:wsp></a:graphicData></a:graphic></wp:anchor></w:drawing></mc:Choice><mc:Fallback><w:pict><v:rect strokecolor="#FABF8F" strokeweight="1pt" fillcolor="#FFFFFF" style="position:absolute;rotation:-0;width:459.7pt;height:31.35pt;mso-wrap-distance-left:9.05pt;mso-wrap-distance-right:9.05pt;mso-wrap-distance-top:0pt;mso-wrap-distance-bottom:0pt;margin-top:10.7pt;mso-position-vertical-relative:text;margin-left:325.5pt;mso-position-horizontal-relative:text"><v:shadow on="t" color="#974706" offset="1.35pt,1.35pt"/><v:fill type="gradient" angle="-180" color2="#C6D9F1" type="gradient" angle="-180" color2="#FBD4B4"/><v:textbox><w:txbxContent><w:p><w:pPr><w:pStyle w:val="Normal"/><w:ind w:left="1276" w:hanging="0"/><w:rPr><w:rFonts w:ascii="Times New Roman" w:hAnsi="Times New Roman" w:cs="Times New Roman"/><w:b/><w:b/><w:color w:val="548DD4"/><w:sz w:val="28"/><w:u w:val="double"/></w:rPr></w:pPr><w:r><w:rPr><w:rFonts w:cs="Times New Roman" w:ascii="Times New Roman" w:hAnsi="Times New Roman"/><w:b/><w:color w:val="548DD4"/><w:sz w:val="28"/><w:u w:val="double"/></w:rPr><w:t>Администрация Первомайского сельского поселения</w:t></w:r></w:p><w:p><w:pPr><w:pStyle w:val="Normal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w:p><w:pPr><w:pStyle w:val="Normal"/><w:spacing w:before="0" w:after="200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/w:r></w:p></w:txbxContent></v:textbox><w10:wrap type="none"/></v:rect></w:pict></mc:Fallback></mc:AlternateContent></w:r></w:p>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6:00Z</dcterms:created>
  <dc:creator>Admin</dc:creator>
  <dc:description/>
  <cp:keywords/>
  <dc:language>en-US</dc:language>
  <cp:lastModifiedBy>Первомайское сп</cp:lastModifiedBy>
  <cp:lastPrinted>2015-04-28T12:21:00Z</cp:lastPrinted>
  <dcterms:modified xsi:type="dcterms:W3CDTF">2016-07-27T13:11:00Z</dcterms:modified>
  <cp:revision>8</cp:revision>
  <dc:subject/>
  <dc:title/>
</cp:coreProperties>
</file>