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                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плановой проверки в целях контроля за соблюдением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законодательства РФ и иных нормативных актов при размещении заказов для нужд МБУК «Малотокмацкого ИКЦ»</w:t>
      </w:r>
    </w:p>
    <w:p>
      <w:pPr>
        <w:pStyle w:val="Heading"/>
        <w:tabs>
          <w:tab w:val="clear" w:pos="720"/>
          <w:tab w:val="left" w:pos="7909" w:leader="none"/>
        </w:tabs>
        <w:jc w:val="lef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    » _____________ 2015 года                                              х. Малотокма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на проведение ведомственного контроля в сфере закупок для обеспечения муниципальных нужд Первомайского сельского поселения специалистом первой категории Администрации Первомайского сельского поселения Дубовой А.В., заведующим сектора экономики и финансов Червяковой Г.Г.; специалистом первой категории Талаевой Е.М. проведе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а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го учреждения культуры (МБУК «Малотокмацкий ИКЦ») (далее – Заказчи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е для проведения проверк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проведения  проверок  на 2015 год, утвержденный Главой Администрации Первомайского сельского поселения, распоряжение Администрации Первомайского сельского поселения от </w:t>
      </w:r>
      <w:r>
        <w:rPr>
          <w:szCs w:val="28"/>
        </w:rPr>
        <w:t xml:space="preserve">от 15.12.2014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44</w:t>
      </w:r>
      <w:r>
        <w:rPr>
          <w:sz w:val="28"/>
          <w:szCs w:val="28"/>
        </w:rPr>
        <w:t xml:space="preserve"> «Об утверждении плана мероприятий ведомственного контроля в сфере закупок на 2015 год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– Федеральный закон от 05.04.2013 г. №44-ФЗ), иных нормативных правовых актов о контрактной системе в сфере закупок Российской Федерации и Ростовской области при размещении 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веряемых объектов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К «Малотокмацкий ИКЦ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Биличенко Е.В. – весь период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мещение заказов  - бухгалтер (экономист)                               Локтева Л.Б.. – (приказ от 15.06.2012 № 34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9 ноября по 20 ноября 2015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январь 2015 -октябрь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ение поставщика (подрядчика, исполнителя) путем проведения конкурсов, аукционов, запросом предложений, а также закрытые способы определения поставщика (подрядчика, исполнителя) в проверяемом периоде 2015 года Заказчиком не осуществл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за счет бюджетных средств заключено  18 договоров на закупки товаров (работ, услуг) для нужд МБУК «Малотокмацкий ИК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осуществленных закупок составила:</w:t>
      </w:r>
    </w:p>
    <w:p>
      <w:pPr>
        <w:pStyle w:val="Normal"/>
        <w:rPr/>
      </w:pPr>
      <w:r>
        <w:rPr>
          <w:sz w:val="28"/>
          <w:szCs w:val="28"/>
        </w:rPr>
        <w:t>МБУК «Малотокмацкий ИКЦ» - 1300,9 тыс. руб.</w:t>
      </w:r>
    </w:p>
    <w:p>
      <w:pPr>
        <w:pStyle w:val="Normal"/>
        <w:rPr/>
      </w:pPr>
      <w:r>
        <w:rPr>
          <w:sz w:val="28"/>
          <w:szCs w:val="28"/>
        </w:rPr>
        <w:t>- у единственного поставщика – 1034,1 тыс.руб.</w:t>
      </w:r>
    </w:p>
    <w:p>
      <w:pPr>
        <w:pStyle w:val="Normal"/>
        <w:rPr/>
      </w:pPr>
      <w:r>
        <w:rPr/>
        <w:t xml:space="preserve">-закупки малого объема – 266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Малотокмацким ИКЦ закупки у субъектов малого предпринимательства не размещались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выборочной проверки муниципальных контрактов (договоров), заключенных  в соответствии со ст. 55 Закона, выявлено следующее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73 Бюджетного кодекса РФ Заказчиками ведутся реестры закупок на сайте </w:t>
      </w:r>
      <w:hyperlink r:id="rId2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нарушение ч.3 ст.18 З</w:t>
      </w:r>
      <w:r>
        <w:rPr>
          <w:color w:val="000000"/>
          <w:sz w:val="28"/>
          <w:szCs w:val="28"/>
        </w:rPr>
        <w:t xml:space="preserve">акона </w:t>
      </w:r>
      <w:r>
        <w:rPr>
          <w:sz w:val="28"/>
          <w:szCs w:val="28"/>
        </w:rPr>
        <w:t xml:space="preserve">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3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Малотокмацким ИКЦ» </w:t>
      </w:r>
      <w:r>
        <w:rPr>
          <w:bCs/>
          <w:sz w:val="28"/>
          <w:szCs w:val="28"/>
        </w:rPr>
        <w:t>не внесены сведения обо всех заключенных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соответствии с п. 1, 2, 2.1 ч.2 ст.55 Закона договорах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результатам проведенной проверки необходим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БУК «Малотокмацкий ИКЦ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уществить ведение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 В срок до 30.11.15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едующий сектором экономики </w:t>
        <w:tab/>
        <w:tab/>
        <w:t xml:space="preserve">                                 Директор МБУК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финансов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Малотокмацкий ИКЦ»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_______________ Г.Г. Червякова                         ____________ Е.В. Биличенко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Cs/>
          <w:sz w:val="28"/>
          <w:szCs w:val="28"/>
        </w:rPr>
        <w:t>Специалист первой категории                                        Главный бухгалтер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БУК «Малотокмацкий ИК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А.В. Дубовая                           ______</w:t>
      </w:r>
      <w:r>
        <w:rPr>
          <w:sz w:val="28"/>
          <w:szCs w:val="28"/>
        </w:rPr>
        <w:t>_____Л.Б. Локтева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ервой категории 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Е.М. Талаева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 xml:space="preserve">______________________________ Е.В. Биличенко                                 </w:t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basedOn w:val="Style12"/>
    <w:qFormat/>
    <w:rPr>
      <w:lang w:val="ru-RU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hyperlink" Target="http://torg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7:00Z</dcterms:created>
  <dc:creator>Nat</dc:creator>
  <dc:description/>
  <cp:keywords/>
  <dc:language>en-US</dc:language>
  <cp:lastModifiedBy>Экономист</cp:lastModifiedBy>
  <cp:lastPrinted>2015-12-22T15:04:00Z</cp:lastPrinted>
  <dcterms:modified xsi:type="dcterms:W3CDTF">2016-04-05T07:38:00Z</dcterms:modified>
  <cp:revision>5</cp:revision>
  <dc:subject/>
  <dc:title>                         </dc:title>
</cp:coreProperties>
</file>