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.08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419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подготовлено на основе информации ФГБУ </w:t>
      </w:r>
      <w:r>
        <w:rPr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Северо-Кавказское УГМС</w:t>
      </w:r>
      <w:r>
        <w:rPr>
          <w:color w:val="000000"/>
          <w:sz w:val="26"/>
          <w:szCs w:val="26"/>
        </w:rPr>
        <w:t>»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нформирует о том, что </w:t>
      </w:r>
      <w:r>
        <w:rPr>
          <w:color w:val="000000"/>
          <w:sz w:val="26"/>
          <w:szCs w:val="26"/>
        </w:rPr>
        <w:t>до конца суток 13 августа и в течение суток</w:t>
        <w:br/>
        <w:t>14 августа местами в северо-западных, северо-восточных, южных районах и в Приазовье ожидается</w:t>
      </w:r>
      <w:r>
        <w:rPr>
          <w:b/>
          <w:color w:val="000000"/>
          <w:sz w:val="26"/>
          <w:szCs w:val="26"/>
        </w:rPr>
        <w:t xml:space="preserve"> чрезвычайная пожароопасность (5 класс) в 17 муниципальных образованиях (далее – МО</w:t>
      </w:r>
      <w:r>
        <w:rPr>
          <w:b/>
          <w:i/>
          <w:color w:val="000000"/>
          <w:sz w:val="26"/>
          <w:szCs w:val="26"/>
        </w:rPr>
        <w:t>)</w:t>
      </w:r>
      <w:r>
        <w:rPr>
          <w:i/>
          <w:color w:val="000000"/>
          <w:sz w:val="26"/>
          <w:szCs w:val="26"/>
        </w:rPr>
        <w:t xml:space="preserve">: Белокалитвинский, Егорлыкский, Зерноградский, Кагальницкий, Каменский, Красносулинский, Кашарский, Миллеровский, Октябрьский, Тарасовский, Родионово-Несветайский районы и города Гуково, Донецк, Зверево, </w:t>
        <w:br/>
        <w:t>Каменск-Шахтинский, Новошахтинск, Шах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сокая пожароопасность (4 класс</w:t>
      </w:r>
      <w:r>
        <w:rPr>
          <w:i/>
          <w:color w:val="000000"/>
          <w:sz w:val="26"/>
          <w:szCs w:val="26"/>
        </w:rPr>
        <w:t xml:space="preserve">) </w:t>
      </w:r>
      <w:r>
        <w:rPr>
          <w:b/>
          <w:color w:val="000000"/>
          <w:sz w:val="26"/>
          <w:szCs w:val="26"/>
        </w:rPr>
        <w:t>в 11 МО:</w:t>
      </w:r>
      <w:r>
        <w:rPr>
          <w:i/>
          <w:color w:val="000000"/>
          <w:sz w:val="26"/>
          <w:szCs w:val="26"/>
        </w:rPr>
        <w:t xml:space="preserve"> Верхнедонской, Дубовский, Зимовниковский, Неклиновский, Орловский, Песчанокопский, Пролетарский, Сальский, Целинский, Чертковский, Шолоховский районы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тальной территории области 1-3 классы пожароопасности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- ЧС)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кстренное предупреждение (далее - ЭП)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рку готовности систем оповещения к использованию</w:t>
        <w:br/>
        <w:t>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возникновении предпосылок возникновения ЧС, немедленно принимать меры</w:t>
        <w:br/>
        <w:t>к их ликвидации и информировать оперативную дежурную смену Главного управления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</w:t>
        <w:br/>
        <w:t>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передачи операторами связи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, а также в соответствии с требованием пункта 2 «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редакциями средств массовой информации, выпуска в эфир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и публикации указанной экстренной информации, утвержденных Постановлением Правительства Российской Федерации 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лавного управления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2:00 13.08.2025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</w:t>
        <w:br/>
        <w:t>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13.08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лавного управления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13.08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МЧС Росси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подполковник внутренней службы                               п/п </w:t>
        <w:tab/>
        <w:t xml:space="preserve">                               С.А. Харито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6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5-08-13T11:12:00Z</cp:lastPrinted>
  <dcterms:modified xsi:type="dcterms:W3CDTF">2025-08-13T08:12:00Z</dcterms:modified>
  <cp:revision>228</cp:revision>
  <dc:subject/>
  <dc:title/>
</cp:coreProperties>
</file>