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ект                                                                                   Решением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 _______г. №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Times New Roman"/>
          <w:b w:val="false"/>
          <w:b w:val="false"/>
          <w:sz w:val="32"/>
          <w:szCs w:val="32"/>
        </w:rPr>
      </w:pPr>
      <w:r>
        <w:rPr>
          <w:rFonts w:cs="Times New Roman" w:ascii="Georgia" w:hAnsi="Georgia"/>
          <w:b w:val="false"/>
          <w:sz w:val="32"/>
          <w:szCs w:val="32"/>
        </w:rPr>
        <w:t xml:space="preserve">Правила </w:t>
      </w:r>
    </w:p>
    <w:p>
      <w:pPr>
        <w:pStyle w:val="ConsPlusTitle"/>
        <w:widowControl/>
        <w:jc w:val="center"/>
        <w:rPr/>
      </w:pPr>
      <w:r>
        <w:rPr>
          <w:rFonts w:cs="Times New Roman" w:ascii="Georgia" w:hAnsi="Georgia"/>
          <w:b w:val="false"/>
          <w:sz w:val="32"/>
          <w:szCs w:val="32"/>
        </w:rPr>
        <w:t>содержания домашних животных, скота и птицы</w:t>
      </w:r>
    </w:p>
    <w:p>
      <w:pPr>
        <w:pStyle w:val="ConsPlusTitle"/>
        <w:widowControl/>
        <w:jc w:val="center"/>
        <w:rPr>
          <w:rFonts w:ascii="Georgia" w:hAnsi="Georgia" w:cs="Times New Roman"/>
          <w:b w:val="false"/>
          <w:b w:val="false"/>
          <w:sz w:val="32"/>
          <w:szCs w:val="32"/>
        </w:rPr>
      </w:pPr>
      <w:r>
        <w:rPr>
          <w:rFonts w:cs="Times New Roman" w:ascii="Georgia" w:hAnsi="Georgia"/>
          <w:b w:val="false"/>
          <w:sz w:val="32"/>
          <w:szCs w:val="32"/>
        </w:rPr>
        <w:t>в населенных пунктах</w:t>
      </w:r>
    </w:p>
    <w:p>
      <w:pPr>
        <w:pStyle w:val="ConsPlusTitle"/>
        <w:widowControl/>
        <w:jc w:val="center"/>
        <w:rPr/>
      </w:pPr>
      <w:r>
        <w:rPr>
          <w:rFonts w:cs="Times New Roman" w:ascii="Georgia" w:hAnsi="Georgia"/>
          <w:b w:val="false"/>
          <w:sz w:val="32"/>
          <w:szCs w:val="32"/>
        </w:rPr>
        <w:t>Первомай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>Настоящие Правила содержания домашних животных и птицы в населенных пунктах Первомайского сельского поселения приняты в соответствии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</w:rPr>
        <w:t>Областным законом № 273-ЗС от 25.10.2002 в целях поддержания надлежащей чистоты и порядка, усиления мер по предупреждению возникновения и распространения опасных заболеваний, общих для человека и животных, а также обеспечения гуманного отношения к животны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Georgia" w:hAnsi="Georgia"/>
          <w:sz w:val="24"/>
          <w:szCs w:val="24"/>
        </w:rPr>
        <w:t>Глава 1. ПРАВИЛА СОДЕРЖАНИЯ КРУПНОГО И МЕЛКОГО РОГАТОГО СКОТА, ЛОШАДЕЙ И СВИНЕЙ В НАСЕЛЕННЫХ ПУНКТАХ ПЕРВОМАЙСКОГО СЕЛЬСКОГО ПОСЕЛЕНИЯ.</w:t>
      </w:r>
    </w:p>
    <w:p>
      <w:pPr>
        <w:pStyle w:val="ConsPlusTitle"/>
        <w:widowControl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Разрешается содержать крупный и мелкий рогатый скот, лошадей и свиней в сараях и вольерах. Сараи, вольеры для скота следует предусматривать на расстоянии от окон жилых помещений дома: одиночные или двойные – не менее 15 метров, до 8 блоков – не менее 25 м, свыше 30 блоков – не менее 100 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- владельцев животных. Вновь приобретенные животные должны быть зарегистрированы в пятидневный срок в учреждениях государственной ветеринарной служб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ОБЯЗАННОСТИ ВЛАДЕЛЬЦА ЖИВОТНОГО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ладелец животного обязан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.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2.2.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3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2.4.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бщее стадо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5.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6.Немедленно извещать ветеринарную службу о всех случаях внезапного падежа животных или подозрения на заболевания животных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7.Не допускать без разрешения ветеринарной службы убоя животных на мясо для дальнейшей реализации на рынк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Содержать животных на выпасах на прочной привяз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9.Отправлять в стадо, а при возвращении с пастбища вести животное на поводе, быков на поводе с палкой-водилом длиной не менее  двух метров, закрепленной за носовое кольцо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 xml:space="preserve">2.10. Потрава </w:t>
      </w:r>
      <w:r>
        <w:rPr>
          <w:rFonts w:cs="Georgia" w:ascii="Georgia" w:hAnsi="Georgia"/>
          <w:color w:val="1A3337"/>
        </w:rPr>
        <w:t>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1.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2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3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4</w:t>
      </w:r>
      <w:r>
        <w:rPr>
          <w:rFonts w:cs="Georgia" w:ascii="Georgia" w:hAnsi="Georgia"/>
          <w:color w:val="1A3337"/>
        </w:rPr>
        <w:t>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,15</w:t>
      </w:r>
      <w:r>
        <w:rPr>
          <w:rFonts w:cs="Georgia" w:ascii="Georgia" w:hAnsi="Georgia"/>
          <w:color w:val="1A3337"/>
        </w:rPr>
        <w:t>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3. ЗАПРЕЩАЕТСЯ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color w:val="1A3337"/>
        </w:rPr>
        <w:t>3.1Бесконтрольный выпас скота и других животных на территории населенных пункта и за его пределами.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color w:val="1A3337"/>
        </w:rPr>
        <w:t xml:space="preserve">Не допускать выпас скота на газонах, в скверах, парках, детских игровых площадках. 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color w:val="1A3337"/>
        </w:rPr>
        <w:t>Не допускать выпас при химических обработках мест выпаса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>3,4Содержать в ненадлежащем ветеринарно-санитарном состоянии пастбища, водоемы и места  скопления  животных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>3.5Содержать в ненадлежащем ветеринарно-санитарном состоянии помещения для животных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>3.6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.7Загрязнять территорию населенного пункта экскремента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8Складировать навоз животных вблизи жилых помещений, на улицах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9.Запрещается без согласия с ветеринарной службой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одажа больных животных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одажа заподозренных в заболевании животных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еализация молока и молочной продукции от вышеперечисленных животных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0.Запрещается выпас коров и коз у дорог и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1.Запрещается выпускать в общее стадо быков старше двух лет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2Запрещается выпас скота лицам в состоянии алкогольного опьянения и детям младше 16 лет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3.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Глава 2. ПРАВИЛА СОДЕРЖАНИЯ ДОМАШНЕЙ ПТИЦЫ В НАСЕЛЕННЫХ ПУНКТАХ ПЕРВОМАЙСКОГО СЕЛЬСКОГО ПОСЕЛЕНИЯ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1.Общие положения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1.1</w:t>
      </w:r>
      <w:r>
        <w:rPr>
          <w:rFonts w:cs="Georgia" w:ascii="Georgia" w:hAnsi="Georgia"/>
        </w:rPr>
        <w:t>Разрешается содержать птиц в птичниках, вольерах, выгулах, соляриях. Сарай (вольер) для птицы следует предусматривать при строительстве на расстоянии от окон жилых помещений дома не менее 15 м (если одиночные или двойные), не менее 25 м (до 8 блоков), не менее 100 м (свыше 30 блоков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.2.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.3.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</w:t>
      </w:r>
      <w:r>
        <w:rPr>
          <w:rFonts w:cs="Georgia" w:ascii="Georgia" w:hAnsi="Georgia"/>
          <w:b/>
          <w:sz w:val="22"/>
          <w:szCs w:val="22"/>
        </w:rPr>
        <w:t>2.Обязанности владельцев птиц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.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2Пред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3.Немедленно извещать ветеринарную службу обо всех случаях внезапного заболевания птиц или подозрения на заболевание птицы заразной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4.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3.ЗАПРЕЩАЕТСЯ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.Выпускать домашнюю птицу на улицы, территорию палисадников, парков, скверов, газонов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2.Содержать птицу в местах общего пользования: кухни, чердаки и подвалы многоквартирных домов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3.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й администрации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Глава 3. НОРМЫ РАЗРЫВОВ АРЕНДНЫХ И СЕМЕЙНЫХ ФОРМ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ПО ВЫРАЩИВАНИЮ СЕЛЬСКОХОЗЯЙСТВЕННЫХ ЖИВОТНЫХ И ПТИЦЫ ОТ ЖИЛЫХ ДОМОВ И ОБЪЕКТОВ СОЦКУЛЬТБЫТА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3"/>
        <w:gridCol w:w="1009"/>
        <w:gridCol w:w="1116"/>
        <w:gridCol w:w="868"/>
        <w:gridCol w:w="1181"/>
        <w:gridCol w:w="1089"/>
        <w:gridCol w:w="913"/>
        <w:gridCol w:w="1095"/>
      </w:tblGrid>
      <w:tr>
        <w:trPr>
          <w:trHeight w:val="7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орма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зрыва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линии сосед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</w:t>
            </w:r>
            <w:r>
              <w:rPr>
                <w:rFonts w:cs="Georgia" w:ascii="Georgia" w:hAnsi="Georgia"/>
              </w:rPr>
              <w:t xml:space="preserve">Поголовье 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инь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ровы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ы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вцы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лики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матк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утрии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сц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ош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15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2/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25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8/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30/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0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50/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250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анные нормы распространяются на вновь организуемые хозяйства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Глава 4. ПРАВИЛА СОДЕРЖАНИЯ СОБАК И КОШЕК В НАСЕЛЕННЫХ ПУНКТАХ ПЕРВОМАЙСКОГО СЕЛЬСКОГО ПОСЕЛЕНИЯ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1.Общие положения.</w:t>
      </w:r>
    </w:p>
    <w:p>
      <w:pPr>
        <w:pStyle w:val="Style15"/>
        <w:jc w:val="both"/>
        <w:rPr/>
      </w:pPr>
      <w:r>
        <w:rPr>
          <w:color w:val="1A3337"/>
          <w:sz w:val="24"/>
          <w:szCs w:val="24"/>
        </w:rPr>
        <w:t xml:space="preserve">1.1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 </w:t>
        <w:br/>
        <w:t>1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</w:t>
      </w:r>
    </w:p>
    <w:p>
      <w:pPr>
        <w:pStyle w:val="Style15"/>
        <w:jc w:val="both"/>
        <w:rPr/>
      </w:pPr>
      <w:r>
        <w:rPr>
          <w:color w:val="1A3337"/>
          <w:sz w:val="24"/>
          <w:szCs w:val="24"/>
        </w:rPr>
        <w:t>1,3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  <w:br/>
        <w:t xml:space="preserve">1.4. Разрешается провоз собак в намордниках и на поводках в сопровождении взрослых лиц: </w:t>
        <w:br/>
        <w:t xml:space="preserve">1.5 В автобусах пригородных маршрутов не более одной собаки на площадке. </w:t>
        <w:br/>
        <w:t>1.6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</w:t>
      </w:r>
    </w:p>
    <w:p>
      <w:pPr>
        <w:pStyle w:val="Style15"/>
        <w:jc w:val="both"/>
        <w:rPr/>
      </w:pPr>
      <w:r>
        <w:rPr>
          <w:color w:val="1A3337"/>
          <w:sz w:val="24"/>
          <w:szCs w:val="24"/>
        </w:rPr>
        <w:t xml:space="preserve">1.7. Допускается содержание собак и кошек ,при условии соблюдения правил санитарии и гигиены. </w:t>
        <w:br/>
        <w:t>1.8.Владиельцы домашних животных обязаны содержать сторожевых собак только на привязи или в вольере. Отпускать собак с привязи только ночью при закрытых дворах, исключающих их побег  на  улицу.</w:t>
      </w:r>
    </w:p>
    <w:p>
      <w:pPr>
        <w:pStyle w:val="Style15"/>
        <w:jc w:val="both"/>
        <w:rPr/>
      </w:pPr>
      <w:r>
        <w:rPr>
          <w:color w:val="1A3337"/>
          <w:sz w:val="24"/>
          <w:szCs w:val="24"/>
        </w:rPr>
        <w:t>1.9. Выводить собак во двор и на улицу только на коротком поводке и в наморднике..</w:t>
        <w:br/>
        <w:t xml:space="preserve">1.10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домашних животных, находящихся в состоянии алкогольного опьянения запрещается выводить животных из квартиры. </w:t>
        <w:br/>
        <w:t>1.11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  <w:br/>
        <w:t>1.12 При возникновении заболеваний у домашних животных немедленно обращаться в ветлечебницу. В случае падежа домашнего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 их шкур  и мяса.</w:t>
      </w:r>
    </w:p>
    <w:p>
      <w:pPr>
        <w:pStyle w:val="Style15"/>
        <w:jc w:val="both"/>
        <w:rPr/>
      </w:pPr>
      <w:r>
        <w:rPr>
          <w:color w:val="1A3337"/>
          <w:sz w:val="24"/>
          <w:szCs w:val="24"/>
        </w:rPr>
        <w:t xml:space="preserve">1,13.Собаки, независимо от породы, принадлежности и назначения, находящиеся без владельца и намордника на улицах, скверах и в других общественных местах, а также кошки, находящиеся вне квартиры (дома), считаются бродячими и подлежат отлову. </w:t>
        <w:br/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 инструкции.</w:t>
      </w:r>
    </w:p>
    <w:p>
      <w:pPr>
        <w:pStyle w:val="Style15"/>
        <w:jc w:val="both"/>
        <w:rPr/>
      </w:pPr>
      <w:r>
        <w:rPr>
          <w:color w:val="1A3337"/>
          <w:sz w:val="24"/>
          <w:szCs w:val="24"/>
        </w:rPr>
        <w:t xml:space="preserve">1.14. В случае если собака (или другое домашнее животное) не было привито против бешенства и не имело иммунитета, укусило человека, владелец собаки (другого домашнего животного) подвергается административному наказанию, согласно действующего законодательства. </w:t>
        <w:br/>
        <w:t xml:space="preserve">1.15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  <w:br/>
        <w:t xml:space="preserve">Обязательные ветеринарно-санитарные мероприятия: прививка против бешенства. </w:t>
        <w:br/>
        <w:t>1.16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Normal"/>
        <w:jc w:val="both"/>
        <w:rPr>
          <w:rFonts w:ascii="Georgia" w:hAnsi="Georgia" w:cs="Georgia"/>
          <w:b/>
          <w:b/>
          <w:color w:val="1A3337"/>
          <w:sz w:val="24"/>
          <w:szCs w:val="24"/>
        </w:rPr>
      </w:pPr>
      <w:r>
        <w:rPr>
          <w:rFonts w:cs="Georgia" w:ascii="Georgia" w:hAnsi="Georgia"/>
          <w:b/>
          <w:color w:val="1A3337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Обязанности владельца животного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Владелец животного обязан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.2.Содержать собак на прочной привязи или в вольерах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3.Выводить собаку на прогулку на поводке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Бесхозные собаки и кошки, покусавшие людей, в случае задержки их пострадавшими или другими лицами, должны быть доставлены в ветеринарное учрежден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Запрещается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Появляться с собакой в магазинах, предприятиях общественного питания (столовых, барах, кафе, ресторанах); школах, детских садах, парках, скверах, на стадионах, детских площадках рынка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Выводить собак вне двора лицам в состоянии алкогольного опьянения и лицам младше 14 л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Загрязнять экскрементами собак и кошек места общего пользова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Купать собак в водоемах в местах массового купания люд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Разведение собак и кошек с целью использования шкур и мяса животног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Проведение собачьих бое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Любое применение действий, повлекших гибель или увечье животног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Глава 5. ПРАВА ВЛАДЕЛЬЦА ЖИВОТНОГО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Любое животное является собственностью владельца и охраняется законо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Животное может быть изъято у владельца по решению суда или в иных случаях, предусмотренных действующим законодательством и настоящими Правила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Владелец имеет право перевозить или перегонять крупный и мелкий рогатый скот, лошадей и свиней по согласованному с органами Госветнадзора маршруту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jc w:val="center"/>
        <w:rPr>
          <w:color w:val="1A3337"/>
          <w:sz w:val="24"/>
          <w:szCs w:val="24"/>
        </w:rPr>
      </w:pPr>
      <w:r>
        <w:rPr>
          <w:rStyle w:val="StrongEmphasis"/>
          <w:color w:val="1A3337"/>
          <w:sz w:val="24"/>
          <w:szCs w:val="24"/>
        </w:rPr>
        <w:t xml:space="preserve">6. Обязанности Администрации поселения, </w:t>
      </w:r>
      <w:r>
        <w:rPr>
          <w:b/>
          <w:bCs/>
          <w:color w:val="1A3337"/>
          <w:sz w:val="24"/>
          <w:szCs w:val="24"/>
        </w:rPr>
        <w:br/>
      </w:r>
      <w:r>
        <w:rPr>
          <w:rStyle w:val="StrongEmphasis"/>
          <w:color w:val="1A3337"/>
          <w:sz w:val="24"/>
          <w:szCs w:val="24"/>
        </w:rPr>
        <w:t>предприятий жилищно-коммунального хозяйства</w:t>
      </w:r>
    </w:p>
    <w:p>
      <w:pPr>
        <w:pStyle w:val="Style15"/>
        <w:jc w:val="both"/>
        <w:rPr>
          <w:color w:val="1A3337"/>
          <w:sz w:val="24"/>
          <w:szCs w:val="24"/>
        </w:rPr>
      </w:pPr>
      <w:r>
        <w:rPr>
          <w:color w:val="1A3337"/>
          <w:sz w:val="24"/>
          <w:szCs w:val="24"/>
        </w:rPr>
        <w:t>6.1. Администрация поселения обязана ознакомить всех граждан с настоящими Правилами содержания домашних животных и птицы, определять специальные места для выгула домашних животных.</w:t>
        <w:br/>
        <w:t>6.2. 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  <w:br/>
        <w:t>6.3. 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Выделять места выгула собак и кошек внутри кварталов по согласованию с администрацией поселения.</w:t>
        <w:br/>
        <w:t>6.4. Проведение выставок, отловов, выводов домашних животных, их обучение допускается только с разрешения госветслужбы района.</w:t>
      </w:r>
    </w:p>
    <w:p>
      <w:pPr>
        <w:pStyle w:val="Style15"/>
        <w:jc w:val="center"/>
        <w:rPr>
          <w:color w:val="1A3337"/>
          <w:sz w:val="24"/>
          <w:szCs w:val="24"/>
        </w:rPr>
      </w:pPr>
      <w:r>
        <w:rPr>
          <w:rStyle w:val="StrongEmphasis"/>
          <w:color w:val="1A3337"/>
          <w:sz w:val="24"/>
          <w:szCs w:val="24"/>
        </w:rPr>
        <w:t xml:space="preserve">7. Ответственность владельцев домашних </w:t>
      </w:r>
      <w:r>
        <w:rPr>
          <w:b/>
          <w:bCs/>
          <w:color w:val="1A3337"/>
          <w:sz w:val="24"/>
          <w:szCs w:val="24"/>
        </w:rPr>
        <w:br/>
      </w:r>
      <w:r>
        <w:rPr>
          <w:rStyle w:val="StrongEmphasis"/>
          <w:color w:val="1A3337"/>
          <w:sz w:val="24"/>
          <w:szCs w:val="24"/>
        </w:rPr>
        <w:t>животных за несоблюдение настоящих правил.</w:t>
      </w:r>
    </w:p>
    <w:p>
      <w:pPr>
        <w:pStyle w:val="Style15"/>
        <w:jc w:val="both"/>
        <w:rPr>
          <w:color w:val="1A3337"/>
          <w:sz w:val="24"/>
          <w:szCs w:val="24"/>
        </w:rPr>
      </w:pPr>
      <w:r>
        <w:rPr>
          <w:color w:val="1A3337"/>
          <w:sz w:val="24"/>
          <w:szCs w:val="24"/>
        </w:rPr>
        <w:t xml:space="preserve">7.1. За нарушение, несоблюдение настоящих Правил владельцы животных несут ответственность в установленном законом порядке. </w:t>
        <w:br/>
        <w:t xml:space="preserve">7.2. 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 </w:t>
        <w:br/>
        <w:t>7.3. Настоящие Правила распространяются на всех владельцев животных в  Первомай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Normal"/>
        <w:rPr>
          <w:color w:val="1A3337"/>
          <w:sz w:val="24"/>
          <w:szCs w:val="24"/>
        </w:rPr>
      </w:pPr>
      <w:r>
        <w:rPr>
          <w:color w:val="1A3337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1A3337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1A3337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1A3337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1A3337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1A3337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 w:val="false"/>
        <w:color w:val="1A3337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1A3337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1A3337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 w:val="false"/>
        <w:color w:val="1A333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1A3337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8:00Z</dcterms:created>
  <dc:creator>User</dc:creator>
  <dc:description/>
  <cp:keywords/>
  <dc:language>en-US</dc:language>
  <cp:lastModifiedBy>User</cp:lastModifiedBy>
  <cp:lastPrinted>2012-02-17T15:19:00Z</cp:lastPrinted>
  <dcterms:modified xsi:type="dcterms:W3CDTF">2012-02-27T13:08:00Z</dcterms:modified>
  <cp:revision>2</cp:revision>
  <dc:subject/>
  <dc:title>СОБРАНИЕ ДЕПУТАТОВ</dc:title>
</cp:coreProperties>
</file>