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Оглавление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  <w:gridCol w:w="741"/>
      </w:tblGrid>
      <w:tr>
        <w:trPr/>
        <w:tc>
          <w:tcPr>
            <w:tcW w:w="8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Стр.</w:t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ные предложения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системе функционального зонирования города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Архитектурно-планировочная организация территории микрорайона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и пешеходное движение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3.1Сооружения для хранения транспортных средств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ая подготовка территории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ая планировка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женерно-технической инфраструктуры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6.1Водоснабжение и водоотведение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>6.1.1Водоснабжение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Водоотведение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Теплоснабж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36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Электроснабжение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о-экономические показатели.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883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Проектные предложения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Размещение в системе функционального зонирования город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азработанным генеральным планом Первомайского сельского поселения, проектируемый объект будет расположен южнее х.Локтев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ланировки решена задача формирования и устойчивого развития территории нового участка для строительства шиномонтажного комплекса с учетом наиболее эффективного её использова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Архитектурно-планировочная организация</w:t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территорий шиномонтажного комплекс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тведенном участке проектирования, свободном от застройки, предлагается строительство одноэтажного здания с размерами в плане 6.00 х 4.00 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данию запроектирован подъезд с существующей грунтовой дороги, имеющей непосредственный выход на автомагистраль М-4 «Дон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В качестве стоянки для легкового и грузового автотранспорта предполагается использовать автостоянку на территории расположенной рядом АЗС по договорённости с её владельцам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u w:val="single"/>
        </w:rPr>
        <w:t>3. Транспортное и пешеходное движени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ланировки предусмотрена организация транспортного движения по проектируемым  заездам на территорию комплекса с существующей грунтовой автодороги, имеющей непосредственный выход на автомагистраль М-4 «Дон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Сооружения для хранения транспортных средст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отрено использование в качестве автостоянки для легкового и грузового автотранспорта автостоянки на территории АЗС, расположенной в непосредственной близости от шиномонтажного комплекс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u w:val="single"/>
        </w:rPr>
        <w:t>4. Инженерная подготовка территор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ая подготовка территории выполнена с учетом сложившегося рельефа и который проектными решениями сохраня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состав мероприятий по инженерной подготовке территории проектируемого комплекса  включены следующие: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предварительные планировочные земляные работы для ликвидации навалов грунта, раскорчевки старых деревьев, пней и т.п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ыпка ям, канав и понижен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вертикальная планировка и отвод поверхностных вод с участка в  сторону пол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последующие (после строительства) рекультивационные мероприятия на отдельных участка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u w:val="single"/>
        </w:rPr>
        <w:t>5. Вертикальная планировк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тикальная планировка отвечает характеру намеченного использования и планировочной организации территории шиномонтажного комплек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ертикальная планировка выполнена методом минимальных проектных уклонов и отметок по площадке с учетом следующих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Arial" w:ascii="Arial" w:hAnsi="Arial"/>
        </w:rPr>
        <w:t>сокращения до минимума объемов земляных работ, а также разности между объемами выемок и насыпей после подсыпки отдельных уча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твода ливневых стоков открытым способом в сторону расположенных рядом земельных участков сельхозназначени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ьные уклоны на проездах и площадках соответствуют нормативны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ланируемым проездам шириной 6,0 м применена односкатная поверхность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мая ширина зоны парковки составляет не менее 3,5 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6. Развитие инженерно-технической инфраструктур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1. Водоснабжение, водоотвед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у проектных решений положены следующ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красных линий проекта планиро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организации рельеф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/>
      </w:pPr>
      <w:r>
        <w:rPr>
          <w:rFonts w:cs="Arial" w:ascii="Arial" w:hAnsi="Arial"/>
        </w:rPr>
        <w:t>СНиП 11-04-2003 «Инструкция о порядке разработки, согласования экспертизы и утверждения градостроительной документ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П 2.04.01-85*; СНиП 2.04.03-85; СНиП 2.04-01-85*; СП 40-102-200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ние на разработку градостроительной документ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i/>
        </w:rPr>
        <w:t>6.1.1. Водоснаб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96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оектом предусмотрено использование привозной бутилированной воды  для хозяйственно-питьевых целей и привозной воды хранящейся в ёмкости 1м3, для технических целей. Ёмкость для технической воды устанавливается внутри здания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1.2. Водоотведение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хема водоотвед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о-бытовые стоки от проектируемого шиномонтажного комплекса  самотеком поступают в водонепроницаемый выгреб, расположенный на территории шиномонтажного комплекса. Для посетителей и персонала предусмотрена установка биотуалета. Вывоз технических и фекальных стоков предусторен на городские очисиные сооруж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Теплоснабж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предусмотрено при помощи электрических масляных радиаторов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Электроснабж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снабжение предусмотрено от кабельных линий, расположенных на территории автозаправочного комплекса, после заключения соответствующих договоров с владельцами коммуникац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  <w:b/>
        </w:rPr>
        <w:t>5.Технико-экономические показатели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лощадь участка – 299 м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лощадь застройка – 28 м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лощадь твёрдых покрытий – 271м2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лотность застройки – 9%</w:t>
      </w:r>
      <w:r>
        <w:br w:type="page"/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827"/>
        </w:tabs>
        <w:ind w:left="1827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66"/>
        </w:tabs>
        <w:ind w:left="1466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1021" w:right="17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1021" w:right="17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21" w:right="170" w:hanging="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021" w:right="170" w:hanging="61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1021" w:right="17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021" w:right="170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Style8">
    <w:name w:val="ПЗ текст Знак"/>
    <w:basedOn w:val="Style6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4">
    <w:name w:val="ПЗ Заголовок4 Знак"/>
    <w:basedOn w:val="Style8"/>
    <w:qFormat/>
    <w:rPr>
      <w:rFonts w:cs="Arial"/>
      <w:b/>
    </w:rPr>
  </w:style>
  <w:style w:type="character" w:styleId="Style9">
    <w:name w:val="ПЗ список маркер Знак"/>
    <w:basedOn w:val="Style6"/>
    <w:qFormat/>
    <w:rPr>
      <w:sz w:val="24"/>
      <w:szCs w:val="24"/>
      <w:lang w:val="ru-RU" w:bidi="ar-SA"/>
    </w:rPr>
  </w:style>
  <w:style w:type="character" w:styleId="2">
    <w:name w:val="ПЗ Заголовок2 Знак"/>
    <w:basedOn w:val="Style8"/>
    <w:qFormat/>
    <w:rPr>
      <w:b/>
      <w:i/>
      <w:cap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З список маркер"/>
    <w:basedOn w:val="Normal"/>
    <w:qFormat/>
    <w:pPr>
      <w:numPr>
        <w:ilvl w:val="0"/>
        <w:numId w:val="6"/>
      </w:numPr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1">
    <w:name w:val="ПЗ Заголовок1"/>
    <w:basedOn w:val="Style12"/>
    <w:next w:val="22"/>
    <w:qFormat/>
    <w:pPr>
      <w:spacing w:before="100" w:after="100"/>
      <w:ind w:left="170" w:right="170" w:hanging="0"/>
      <w:contextualSpacing/>
      <w:jc w:val="center"/>
    </w:pPr>
    <w:rPr>
      <w:b/>
      <w:caps/>
    </w:rPr>
  </w:style>
  <w:style w:type="paragraph" w:styleId="22">
    <w:name w:val="ПЗ Заголовок2"/>
    <w:basedOn w:val="Style12"/>
    <w:next w:val="Style12"/>
    <w:qFormat/>
    <w:pPr>
      <w:spacing w:before="80" w:after="80"/>
      <w:ind w:left="170" w:right="170" w:hanging="0"/>
      <w:contextualSpacing/>
      <w:jc w:val="center"/>
    </w:pPr>
    <w:rPr>
      <w:b/>
      <w:i/>
      <w:caps/>
    </w:rPr>
  </w:style>
  <w:style w:type="paragraph" w:styleId="31">
    <w:name w:val="ПЗ Заголовок3"/>
    <w:basedOn w:val="Style12"/>
    <w:next w:val="Style12"/>
    <w:qFormat/>
    <w:pPr>
      <w:spacing w:before="100" w:after="100"/>
      <w:ind w:left="170" w:right="170" w:hanging="0"/>
      <w:contextualSpacing/>
      <w:jc w:val="center"/>
    </w:pPr>
    <w:rPr>
      <w:caps/>
    </w:rPr>
  </w:style>
  <w:style w:type="paragraph" w:styleId="Style13">
    <w:name w:val="ПЗ штамп"/>
    <w:basedOn w:val="Style12"/>
    <w:qFormat/>
    <w:pPr>
      <w:spacing w:lineRule="auto" w:line="240"/>
      <w:ind w:left="0" w:right="0" w:hanging="0"/>
      <w:jc w:val="center"/>
    </w:pPr>
    <w:rPr>
      <w:sz w:val="20"/>
      <w:szCs w:val="20"/>
    </w:rPr>
  </w:style>
  <w:style w:type="paragraph" w:styleId="41">
    <w:name w:val="ПЗ Заголовок4"/>
    <w:basedOn w:val="Style12"/>
    <w:next w:val="Style12"/>
    <w:qFormat/>
    <w:pPr>
      <w:spacing w:before="100" w:after="0"/>
      <w:ind w:left="170" w:right="170" w:hanging="0"/>
      <w:jc w:val="center"/>
    </w:pPr>
    <w:rPr>
      <w:rFonts w:cs="Arial"/>
      <w:b/>
    </w:rPr>
  </w:style>
  <w:style w:type="paragraph" w:styleId="Style14">
    <w:name w:val="ПЗ Текст Таблицы"/>
    <w:basedOn w:val="Style12"/>
    <w:next w:val="Style12"/>
    <w:qFormat/>
    <w:pPr>
      <w:shd w:fill="FFFFFF" w:val="clear"/>
      <w:spacing w:lineRule="auto" w:line="240"/>
      <w:ind w:left="-57" w:right="-57" w:hanging="0"/>
      <w:jc w:val="center"/>
    </w:pPr>
    <w:rPr>
      <w:rFonts w:cs="Arial Narrow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spacing w:lineRule="auto" w:line="360"/>
      <w:ind w:right="170" w:hanging="0"/>
      <w:jc w:val="both"/>
    </w:pPr>
    <w:rPr>
      <w:rFonts w:ascii="Arial Narrow" w:hAnsi="Arial Narrow" w:cs="Arial Narrow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lineRule="auto" w:line="360"/>
      <w:ind w:left="1080" w:right="170" w:hanging="240"/>
      <w:jc w:val="both"/>
    </w:pPr>
    <w:rPr>
      <w:rFonts w:ascii="Arial Narrow" w:hAnsi="Arial Narrow" w:cs="Arial Narrow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360"/>
      <w:ind w:left="1440" w:right="170" w:hanging="240"/>
      <w:jc w:val="both"/>
    </w:pPr>
    <w:rPr>
      <w:rFonts w:ascii="Arial Narrow" w:hAnsi="Arial Narrow" w:cs="Arial Narrow"/>
    </w:rPr>
  </w:style>
  <w:style w:type="paragraph" w:styleId="32">
    <w:name w:val="Основной текст 3"/>
    <w:basedOn w:val="Normal"/>
    <w:qFormat/>
    <w:pPr>
      <w:spacing w:lineRule="auto" w:line="360" w:before="0" w:after="120"/>
      <w:ind w:left="1021" w:right="170" w:hanging="61"/>
      <w:jc w:val="both"/>
    </w:pPr>
    <w:rPr>
      <w:rFonts w:ascii="Arial" w:hAnsi="Arial" w:cs="Arial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1:00Z</dcterms:created>
  <dc:creator>sev100184</dc:creator>
  <dc:description/>
  <cp:keywords/>
  <dc:language>en-US</dc:language>
  <cp:lastModifiedBy>Елена Геннадьевна</cp:lastModifiedBy>
  <cp:lastPrinted>2013-02-02T16:54:00Z</cp:lastPrinted>
  <dcterms:modified xsi:type="dcterms:W3CDTF">2013-02-02T13:54:00Z</dcterms:modified>
  <cp:revision>8</cp:revision>
  <dc:subject/>
  <dc:title>ВОДОСНАБЖЕНИЕ И КАНАЛИЗАЦИЯ</dc:title>
</cp:coreProperties>
</file>