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Первомайского сельского поселения и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Я представлю Вашему вниманию отчет, в котором постараюсь отразить деятельность Администрации Первомайского сельского поселения за  2011 год и обозначить задачи на  2012 г. Но прежде хочу сказать огромное спасибо всем, кто присутствует в зале. Сегодняшний уровень социально-экономического развития нашего поселения  это итог общей работы, основная цель которой остается неизменной - повышение благосостояния жителей и создание комфортных условий для их прожи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Администрация Первомайского сельского поселения является исполнительно-распорядительным органом муниципального образования «Первомайское сельское поселение», наделенны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и областными закон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В состав Первомайского сельского поселения входят 15 населенных пунктов:</w:t>
      </w:r>
    </w:p>
    <w:p>
      <w:pPr>
        <w:pStyle w:val="Normal"/>
        <w:jc w:val="both"/>
        <w:rPr/>
      </w:pPr>
      <w:r>
        <w:rPr>
          <w:sz w:val="32"/>
          <w:szCs w:val="32"/>
        </w:rPr>
        <w:t>х. Малотокмацкий                                                х. Фоминка</w:t>
      </w:r>
    </w:p>
    <w:p>
      <w:pPr>
        <w:pStyle w:val="Normal"/>
        <w:jc w:val="both"/>
        <w:rPr/>
      </w:pPr>
      <w:r>
        <w:rPr>
          <w:sz w:val="32"/>
          <w:szCs w:val="32"/>
        </w:rPr>
        <w:t>х. Ивановка                                                           х. Новоспасовка</w:t>
      </w:r>
    </w:p>
    <w:p>
      <w:pPr>
        <w:pStyle w:val="Normal"/>
        <w:jc w:val="both"/>
        <w:rPr/>
      </w:pPr>
      <w:r>
        <w:rPr>
          <w:sz w:val="32"/>
          <w:szCs w:val="32"/>
        </w:rPr>
        <w:t>х. Краснянка                                                         х. Северный сад</w:t>
      </w:r>
    </w:p>
    <w:p>
      <w:pPr>
        <w:pStyle w:val="Normal"/>
        <w:jc w:val="both"/>
        <w:rPr/>
      </w:pPr>
      <w:r>
        <w:rPr>
          <w:sz w:val="32"/>
          <w:szCs w:val="32"/>
        </w:rPr>
        <w:t>х. Донецкий лесхоз                                              х. Ореховка</w:t>
      </w:r>
    </w:p>
    <w:p>
      <w:pPr>
        <w:pStyle w:val="Normal"/>
        <w:jc w:val="both"/>
        <w:rPr/>
      </w:pPr>
      <w:r>
        <w:rPr>
          <w:sz w:val="32"/>
          <w:szCs w:val="32"/>
        </w:rPr>
        <w:t>х. Редкодуб                                                           х. Касьяновка</w:t>
      </w:r>
    </w:p>
    <w:p>
      <w:pPr>
        <w:pStyle w:val="Normal"/>
        <w:jc w:val="both"/>
        <w:rPr/>
      </w:pPr>
      <w:r>
        <w:rPr>
          <w:sz w:val="32"/>
          <w:szCs w:val="32"/>
        </w:rPr>
        <w:t>х. Октябрьский                                                     х. Локтев</w:t>
      </w:r>
    </w:p>
    <w:p>
      <w:pPr>
        <w:pStyle w:val="Normal"/>
        <w:jc w:val="both"/>
        <w:rPr/>
      </w:pPr>
      <w:r>
        <w:rPr>
          <w:sz w:val="32"/>
          <w:szCs w:val="32"/>
        </w:rPr>
        <w:t>х. Обуховка                                                           х. Сергеевка</w:t>
      </w:r>
    </w:p>
    <w:p>
      <w:pPr>
        <w:pStyle w:val="Normal"/>
        <w:jc w:val="both"/>
        <w:rPr/>
      </w:pPr>
      <w:r>
        <w:rPr>
          <w:sz w:val="32"/>
          <w:szCs w:val="32"/>
        </w:rPr>
        <w:t>х. Горноватов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Как и в прошлые годы, Администрация  муниципального образования в своей работе придерживалась принципиальной позиции открытости, прежде всего соблюдения действующего Федерального и Областного законодательства, доступности администрации для жителей поселения. Руководствуясь Федеральным законом от 06.10.2003 №131 ФЗ «Об общих принципах организации местного самоуправления в Российской Федерации», Уставом Первомайского сельского поселения Глава Первомайского сельского поселения выполняет полномочия основно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2011 год был непростым и напряженным как в решении финансовых, так и социально-экономических задач. Все это обязывает работать Администрацию более напряженно, искать новые пути решения проблем, рациональнее использовать финансовый и человеческий потенциал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еобходимо отметить, что происходящие преобразования коснулись всех сфер нашей жизни: муниципальной собственности, жилищно-коммунального хозяйства, земельных вопросов, культуры, образования, а также вопросов обслуживания на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На территории сельского поселения  проживает 2802 чел. ( не по переписи, а вместе со студентам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том числ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астников ВОВ -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теранов  труда и труженики тыла - 24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астников боевых действий (Афганистан, Кавказ) -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ернобыльцы -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зников фашистских лагерей - 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дов участников ВОВ - 1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ногодетных семей (с несовершеннолетними детьми) – 2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став населения: работающие – 122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Пенсионеры – 67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Школьники и студенты – 445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Дошкольники –16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ичество скота в ЛПХ и КФХ сельского поселения составля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271"/>
        <w:gridCol w:w="1271"/>
        <w:gridCol w:w="1271"/>
        <w:gridCol w:w="1922"/>
        <w:gridCol w:w="162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.ч. коро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инь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7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инансы и бюдж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ажную роль в бюджетной политике играет исполнение доходной части бюдже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267"/>
        <w:gridCol w:w="2129"/>
        <w:gridCol w:w="174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ПЛАН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АКТ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ходы 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202400=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425856,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. ч. налоговые и неналоговы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возмезд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35300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867100=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83977,49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741878,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,5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ходы 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060883,10=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633509,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,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ом числе: общегосударственные расх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86700=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61378,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,2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ьная обор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700=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700=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ьная  безопасность и правоохранитель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9800=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9460=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,8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4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4200=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альное хозяй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381072=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119497-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,5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устрой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4892=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01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80811,10=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54609,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,8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800=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6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00100=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63=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родное образова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а территории нашего поселения находится две школ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вомайская СОШ в которой обучаются 138 чел</w:t>
      </w:r>
    </w:p>
    <w:p>
      <w:pPr>
        <w:pStyle w:val="Normal"/>
        <w:jc w:val="both"/>
        <w:rPr/>
      </w:pPr>
      <w:r>
        <w:rPr>
          <w:sz w:val="32"/>
          <w:szCs w:val="32"/>
        </w:rPr>
        <w:t>Фоминская ООШ –61 че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обеих школа организовано горячее питание.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дравоохран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 территории поселения расположено 4 ФАПа, в которых фельдшера обслуживают наше население. Если же возникают сложности, фельдшера вызывают скорую помощь. В настоящее время в ФАПах разрешена продажа медикаментов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ульту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На территории поселения работают 3  сельских ДК и 2 сельских клуба. Работниками  культуры организовывались культурно-досуговые мероприятия включающие в себ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овогодние мероприят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Мероприятия, посвященные Дню Побед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ень защитника Отечест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Международному женскому дн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следний звон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ень молодежи и другие мероприятия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 Фоминский  СДК в 2011 г подведен газ, построена газовая котельная, сделано новое водяное отопление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лагоустройство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  2011 г продолжились работы по принятой Программе благоустройства территории посел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. Регулярно проводились субботники, согласно санитарным плана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 Произведен ремонт памятников и братской могил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3. Организованы и выполнены работы по завозу песка на кладбищ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4.  Производилось  грейдирование дорожного покрыт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5. Закуплена и установлена новая водонапорная башня в х. Фоминка по ул. Шолох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9.Проводилась  расчистка хуторов от снежных заносов.</w:t>
        <w:tab/>
        <w:tab/>
        <w:t>По программе «Социальное развитие села» на квартирный учет поставлена 1 сем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Завершается работа по обеспечению жильем  участников ВОВ и вдов. В настоящее время ведутся работы по оформлению договора купли-продажи дома для Киреевой Анны Леонтьевны- последней из участников  программы улучшения жилищных условий ветеранов ВОВ в нашем поселе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а квартирном учете  в поселении стоят  3 детей – сирот. В  2011году сирота Коломоец Юлия Сергеевна получила квартиру 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. Миллеро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Проводились работы  по предупреждению пожаров (пал травы) и принималось участие в ликвидации  пожаров. На ликвидацию чрезвычайных ситуаций, вызванных пожарами  было запланировано и израсходовано 100,о тыс.руб. Приобретены  2 пожарных мотопомпы, ревун, сирена, емкость для воды, краны для оборудования водонапорных башен, 4 ранца противопожарных, ведра, шанцевый инструмент: топоры, грабли, лопаты, ломы и  багры. Большое спасибо хочется сказать фермерам Никонову А.Г, Дмитриченко Д.В. и нашему депутату  Червякову В.П., которые безвозмездно помогали нам в опашке населенных пунктов от лесных и ландшафтных пожаров. Мы надеемся, что их примеру последуют и другие  сельхозпредприятия, ИП и фермеры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лномочия местного самоуправления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Деятельность Администрации в социальной сфере осуществлялась в тесном сотрудничестве с общественными организациями и муниципальными учреждениями и велась в 2011 г по следующим направлениям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В течение всего   2011 года Администрацией Первомайского сельского поселения проводился ежедневный прием граждан специалистами по вопросам своей компетенци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К  Главе администрации в письменной форме обратилось 7 человек, в устной - 54. Основными вопросами обращений были: ремонт внутрипоселковых дорог, землепользования, улучшение жилищных условий, уличное освещение, водоснабж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пециалистами Администрации давались разъяснения и консультации по вопросам предоставления субсидий, льгот, оформления детских пособий, оформления наследства, оформления в собственность жилья и земельных участков, приватизации кварти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В течение полугода специалистами администрации было принято и зарегистрировано 240 обращений граждан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дано характеристик социально-бытового характера -90.   Выдано справок 1400  в том числ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равки  и  выписки на земельные участки-6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ыписки из похозяйственных книг, адресные справк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жилье - 7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равки  в нотариальную контору –6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равки на оформление льгот, субсидий, детских пособий и других выплат – 11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равки для военкомата -2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ыписки их домовых книг -42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Организовывались  согласно графику выезды  по хуторам, где  специалисты Администрации ведут прием граждан, дают консультации по различным вопросам, выдают необходимые справ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Администрацией  ведется исполнение отдельных государственных полномочий: ведение первичного воинского учета, регистрация граждан по месту жительства и месту пребывания, нотариальные действ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Учет граждан,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, Положения о воинском учете, инструкций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а воинском учете в сельском поселении состоит 570 человек в том числе:</w:t>
      </w:r>
    </w:p>
    <w:p>
      <w:pPr>
        <w:pStyle w:val="Normal"/>
        <w:jc w:val="both"/>
        <w:rPr/>
      </w:pPr>
      <w:r>
        <w:rPr>
          <w:sz w:val="32"/>
          <w:szCs w:val="32"/>
        </w:rPr>
        <w:t>Офицеры – 7 чел.</w:t>
      </w:r>
    </w:p>
    <w:p>
      <w:pPr>
        <w:pStyle w:val="Normal"/>
        <w:jc w:val="both"/>
        <w:rPr/>
      </w:pPr>
      <w:r>
        <w:rPr>
          <w:sz w:val="32"/>
          <w:szCs w:val="32"/>
        </w:rPr>
        <w:t>Сержанты и солдаты – 501 чел.</w:t>
      </w:r>
    </w:p>
    <w:p>
      <w:pPr>
        <w:pStyle w:val="Normal"/>
        <w:jc w:val="both"/>
        <w:rPr/>
      </w:pPr>
      <w:r>
        <w:rPr>
          <w:sz w:val="32"/>
          <w:szCs w:val="32"/>
        </w:rPr>
        <w:t>Призывники – 69 чел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Специалистом Администрации проводится работа по получение, обмену паспортов, регистрационному учету. В 2011г по месту жительства зарегистрировано 97 чел., зарегистрировано по месту пребывания – 19 чел., снято с регистрационного учета 75 ч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пециалистами Администрации постоянно проводится разъяснительная работа по вопросам пожарной безопасности, недопущению на территории поселения очага африканской чумы свиней, по вопросам борьбы с наркоманией и алкоголизмом путем проведения бесед, раздачи агитационных материалов, листовок и  прочее. Ведется работа  среди жителей по вопросам  развития ЛПХ, соблюдению правил благоустрой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пециалистами оформляются акты  обследования на те семьи, которые просят оказать им адресную помощь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и Администрации работает комиссии по работе с неблагополучными семьями и несовершеннолетними правонарушителями.</w:t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Подготовлен  список из 8 асоциальных семей, в которых имеются  дети дошкольного  возраста и школьники. Членами комиссии  эти семьи посещаются регулярно, составляются акты обследования,  работа организована согласно индивидуальным комплексным программам реабилитации семей. Кроме этого проведены обследования 2 семей с детьми инвалидами и 5 семей входящих в группу риска, составлены на них акты обследова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Также раз в месяц посещаются неблагополучные семьи, в которых имеются дети школьники, с родителями проводятся профилактические беседы по надлежащему воспитанию детей, соблюдению норм санитарии и гигиены в быту, злоупотреблению спиртными напит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 протяжении рядя лет  это практически одни и те же семьи: Так, в х. Фоминка - мама Мигунова Ирина Михайловна, где были постоянные попойки, детьми никто не занимался, а их там трое малолетних. На  неоднократные предупреждения, посещения членов комиссии не было никакой реакции. В итоге  двое детей переданы  на воспитание свекрови в х. Ольховый Ро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ложная ситуация остается  в х. Сергеевка с семьей Пермяковой Людмилы Александровны. Двое ее детей  до сих пор находятся в реабилитационном центре «Надежда».Специалистами Администрации Людмиле  оказана помощь в получении   документа удостоверяющего личность, предложено приобрести жилье за материнский капитал в другом населенном пункте, где имеются  условия для проживания, Пермякова кормит одними обещаниями,  до сих пор продолжает проживать в чужом домовладении в антисанитарных услов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ециалистами  Администрации поселения проводятся подворные обходы в целя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Выявления нарушений правил благоустройст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Проверка санитарного состояния прилегающих к домовладениям территор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ставлено протоколов – 4,  выдано предписаний- 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Выявления произрастания дикорастущей конопли – 1 очаг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целях осуществления  контроля за исполнением на территории поселения земельного законодательства, специалистами  Администрации проведена -  1 проверка соблюдения земельного законодательства юридическими лицами и ИП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области земельных и имущественных отношений осуществлялись следующие мероприят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Оказывалось содействие налоговой инспекции  в раздаче налоговых уведомлений на оплату земельного, имущественного и транспортного налог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 Зарегистрировано выморочных долей---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Зарегистрировано невостребованных долей ----3</w:t>
      </w:r>
    </w:p>
    <w:p>
      <w:pPr>
        <w:pStyle w:val="Normal"/>
        <w:jc w:val="both"/>
        <w:rPr/>
      </w:pPr>
      <w:r>
        <w:rPr>
          <w:sz w:val="32"/>
          <w:szCs w:val="32"/>
        </w:rPr>
        <w:t>4. Оформлено прудов и ГТС- 3, на  5 сданы  документы</w:t>
      </w:r>
    </w:p>
    <w:p>
      <w:pPr>
        <w:pStyle w:val="Normal"/>
        <w:jc w:val="both"/>
        <w:rPr/>
      </w:pPr>
      <w:r>
        <w:rPr>
          <w:sz w:val="32"/>
          <w:szCs w:val="32"/>
        </w:rPr>
        <w:t>5. Проведена корректировка реестра земель сельскохозяйственного назначения</w:t>
      </w:r>
    </w:p>
    <w:p>
      <w:pPr>
        <w:pStyle w:val="Normal"/>
        <w:jc w:val="both"/>
        <w:rPr/>
      </w:pPr>
      <w:r>
        <w:rPr>
          <w:sz w:val="32"/>
          <w:szCs w:val="32"/>
        </w:rPr>
        <w:t>6. Проведена корректировка и сдача сведений в налоговую инспекцию по земельным участкам – программа ЗУМО</w:t>
      </w:r>
    </w:p>
    <w:p>
      <w:pPr>
        <w:pStyle w:val="Normal"/>
        <w:jc w:val="both"/>
        <w:rPr/>
      </w:pPr>
      <w:r>
        <w:rPr>
          <w:sz w:val="32"/>
          <w:szCs w:val="32"/>
        </w:rPr>
        <w:t>7. Подготовлена документация на 7 земельных участков для передачи их в собственность и арен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Совместно с отделом с/х Администрации района проведена проверка санитарного состояния хуто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Ведется с главами ФХ и ЛПХ информационная работа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Специалисты Администрации и Глава, представляя интересы Администрации сельского поселения, приняли участие в 15 заседаниях Миллеровского су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За 2011 год специалистами Администрации  сельского поселения в общей сумме  разработано 214 проектов постановлений и распоряжений, а также  вынесено решений Собрания депутатов. Подготовлено и сдано  в Администрацию Ростовской области для внесения в реестр 30  муниципальных нормативно- правовых ак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бота Администрации сельского поселения по решению вопросов местного значения осуществлялась в постоянном взаимодействии с депутатами Собрания  депутатов Первомайского сельского поселения. Проекты решений  на бумажном носителе представляли в прокуратуру. Нормативно-правовые акты Администрация  обнародовала. Решения Собрания депутатов о принятии бюджета и отчет об исполнении бюджета опубликовали в специальном выпуске газеты «Наш край» «Вести власти»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За полугодие было проведено 9 заседаний  Собрания депутатов и принято 29 решений. Надо отметить активную работу депутатского корпуса по решению вопросов местного знач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В 2011г Администрацией поселения проделана большая работа. Но даже позитивные решения определенных вопросов, движение вперед в развитии села пока не сняли остроты в обществе. Жители справедливо высказывают замечания по состоянию дорог, улиц, по качеству благоустройства, водоснабжению, освещению улиц. Но изменения в лучшую сторону происходят. Это результат работы многих жителей поселения- людей разных профессий, интересов и убежд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Каждый депутат, муниципальный служащий  на своем рабочем месте делает все возможное, чтобы жизнь жителей Первомайского сельского поселения становилась более комфортной и благоустроенной, чтобы укреплялось доверие к органам местного самоуправ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Большая работа ждет Администрацию поселения и в  2012 году. Очень хочется  надеяться,  что 2012 год станет для нашего поселения очередной ступенью ро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50:00Z</dcterms:created>
  <dc:creator>user</dc:creator>
  <dc:description/>
  <cp:keywords/>
  <dc:language>en-US</dc:language>
  <cp:lastModifiedBy>Первомайское сп</cp:lastModifiedBy>
  <cp:lastPrinted>2012-01-27T08:35:00Z</cp:lastPrinted>
  <dcterms:modified xsi:type="dcterms:W3CDTF">2012-02-15T08:19:00Z</dcterms:modified>
  <cp:revision>7</cp:revision>
  <dc:subject/>
  <dc:title>ДОКЛАД</dc:title>
</cp:coreProperties>
</file>