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ервомай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ы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деятельности Администрации Первомай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льского поселения за  201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. Малотокмацкий</w:t>
      </w:r>
    </w:p>
    <w:p>
      <w:pPr>
        <w:pStyle w:val="Normal"/>
        <w:jc w:val="center"/>
        <w:rPr/>
      </w:pPr>
      <w:r>
        <w:rPr>
          <w:sz w:val="32"/>
          <w:szCs w:val="32"/>
        </w:rPr>
        <w:t>30.01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493"/>
        <w:gridCol w:w="758"/>
      </w:tblGrid>
      <w:tr>
        <w:trPr>
          <w:trHeight w:val="367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ий разде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демографической ситуации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утренняя работа администрации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ВСТУПЛЕНИЕ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Уважаемые жители Первомайского сельского поселения, приглашенные и   гости!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Мы сегодня собрались на конференцию по вопросу отчета главы  поселения за  2013 год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На конференции присутствуют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иллеровского района Горшколепов В.А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депутатов Миллеровского района Коваленко  В.С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Заместители и руководители служб Администрации Миллеровского района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и прокуратуры  и полиции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стное самоуправление- это, прежде всего Мы,  жители нашего поселения, которые и должны решать, как должно жить и развиваться поселение, а Глава это человек, которого Вы выбрали руководить этим самым местным самоуправлением и только совместное решение проблем даст положительный результат, только при обоюдном активном участии поселение будет двигаться вперед и динамично развиваться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ое самоуправление – это один из институтов гражданского общества. Нам надо сделать так, чтобы оно стало именно самоуправлением, а не просто вывеской, над этим мы работаем и будем работать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бы местное самоуправление состоялось, надо наши общие дела делать вместе, не перекладывая на плечи друг друга и при этом формировать гражданскую ответственность. Если оно не способно сегодня почистить дорожку, то о каком местном сообществе может идти речь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представлю Вашему вниманию отчет, в котором постараюсь отразить деятельность Администрации Первомайского сельского поселения за 2013 год и обозначить задачи на  2014 год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Но прежде всего, я хочу сказать огромное спасибо всем, кто присутствует в зале. Сегодняшний уровень социально-экономического развития нашего поселения  это итог общей работы, основная цель которой остается неизменной - повышение благосостояния жителей и создание комфортных условий для их прожи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дминистрация Первомайского сельского поселения является исполнительно-распорядительным органом муниципального образования «Первомайское сельское поселение», наделенны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став Первомайского сельского поселения входят 15 хуторов, до 2006 года было 12 хутор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 своей  работе Администрация  муниципального образования  придерживается принципиальной позиции открытости, прежде всего соблюдения действующего Федерального и Областного законодательства, доступности администрации для жителей поселения. Руководствуясь Федеральным законом от 06.10.2003 №131 ФЗ «Об общих принципах организации местного самоуправления в Российской Федерации», Уставом Первомайского сельского поселения. Глава Первомайского сельского поселения выполняет полномочия основной деятельн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июля  2013 года на отчете Главы сельского поселения за 1 полугодие 2013 года был задан 1 вопрос. Что сделано я вас сейчас проинформирую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52"/>
        <w:gridCol w:w="2681"/>
        <w:gridCol w:w="38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рассмотрение, реше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ассмотр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ое сельское посел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ифат Валентина Даниловна,                              х. Донецкий лесх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О закрытии магазина СПО в х. Донецкий лесхоз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очкин М.Н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данному вопросу уже все документы готовы, объявлен аукцион по продаже права аренды имущества, пройдут торги и будет заключен договор аренды надлежащим образом. Магазин работа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ЩИЙ РАЗДЕ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абота Администрации сельского поселения по решению вопросов местного значения осуществлялась</w:t>
      </w:r>
      <w:r>
        <w:rPr>
          <w:rFonts w:cs="Arial Narrow" w:ascii="Arial Narrow" w:hAnsi="Arial Narrow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 тесном сотрудничестве с Собранием депутатов Первомайского сельского поселения, состоящем из 10 депутатов, 7 из которых являются членами партии «ЕДИНАЯ РОССИЯ», руководителями организаций и учреждений, расположенных на территории  сельского поселения. Было проведено-  20 заседаний. Решения Собрания депутатов о принятии бюджета и отчет об исполнении бюджета опубликовали в специальном выпуске газеты «Наш край» «Вести власти». В депутатском корпусе сформирована фракция «Единая Россия». Все депутаты активные люди со своей точкой зрения на различные вопросы. Заседания проходят иногда принципиально, в острой дискуссии, но это так и должно быть. Ведь все они хотят только одного, чтобы лучше было на территории поселения, но при нашем бюджете не всегда так получается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аткая характеристика  депутатов</w:t>
      </w:r>
    </w:p>
    <w:p>
      <w:pPr>
        <w:pStyle w:val="Normal"/>
        <w:ind w:firstLine="6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ХАРАКТЕРИСТИКА ДЕМОГРАФИЧЕСКОЙ СИТУАЦИИ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b/>
          <w:sz w:val="32"/>
          <w:szCs w:val="32"/>
        </w:rPr>
        <w:t>Муниципальное образование «Первомайское  сельское поселение» имеет общую площадь 25000 г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з них сельхозугодия 13705,28 га.  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пашня -12701,5 га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b/>
          <w:sz w:val="32"/>
          <w:szCs w:val="32"/>
        </w:rPr>
        <w:t>-  кормовых угодий -  4426,3 га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b/>
          <w:sz w:val="32"/>
          <w:szCs w:val="32"/>
        </w:rPr>
        <w:t>-  многолетних насаждений - 200 га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ощадь лесов -5344 га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  сельское поселение  включает в себя 15 населенных пунктов.  Всего на 01.01.2014 г население  поселения составляет 2680 человек.  В том числе по хуторам 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96"/>
        <w:gridCol w:w="1096"/>
        <w:gridCol w:w="2325"/>
        <w:gridCol w:w="2880"/>
      </w:tblGrid>
      <w:tr>
        <w:trPr>
          <w:trHeight w:val="709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сельских населенных пункт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постоянного населения, человек</w:t>
            </w:r>
          </w:p>
        </w:tc>
      </w:tr>
      <w:tr>
        <w:trPr>
          <w:trHeight w:val="907" w:hRule="exac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1290" w:hRule="exac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о по месту житель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ющих  1 год  и более и не зарегистрированных по месту жительства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Малотакмац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2С /психбольница/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чел. из них находятся в ПНД более 1 года- 64 чел</w:t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Горноватовк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Донецкий лесхоз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Ивановк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8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Касьяновк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Краснянк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Локтев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Новоспасовк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62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Обуховк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Октябрьский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Ореховк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Редкодуб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Сергеевк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Фоминк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56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096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по сельско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b/>
          <w:sz w:val="32"/>
          <w:szCs w:val="32"/>
        </w:rPr>
        <w:t xml:space="preserve">На территории Первомайского  сельского поселения проживают: </w:t>
        <w:br/>
        <w:t xml:space="preserve">участников Великой Отечественной войны – 0  человек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дов – 9 человек,</w:t>
      </w:r>
    </w:p>
    <w:p>
      <w:pPr>
        <w:pStyle w:val="Normal"/>
        <w:rPr/>
      </w:pPr>
      <w:r>
        <w:rPr>
          <w:b/>
          <w:sz w:val="32"/>
          <w:szCs w:val="32"/>
        </w:rPr>
        <w:t>узники фашистских лагерей – 1,</w:t>
        <w:br/>
        <w:t xml:space="preserve">ветеранов труда и тружеников тыла – 230, </w:t>
      </w:r>
    </w:p>
    <w:p>
      <w:pPr>
        <w:pStyle w:val="Normal"/>
        <w:rPr/>
      </w:pPr>
      <w:r>
        <w:rPr>
          <w:b/>
          <w:sz w:val="32"/>
          <w:szCs w:val="32"/>
        </w:rPr>
        <w:t>участников боевых действий (Афганистан, Кавказ) – 15 чернобыльцы – 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детных семей с несовершеннолетними детьми – 20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остав населения: работающие – 1244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енсионеры- 675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дети и молодежь – 47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На территории Первомайского сельского поселения имеется две школы: Первомайская СОШ - 154 учащихся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Фоминская ООШ - 47 учащихся. Обе школы работают в штатном режиме, в обеих школах организовано горячее питание.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Ивановский детский садик – 25 детей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На территории поселения функционируют 3 сельхозпредприятия, 7 фермерских хозяйств, ИП и ООО. Н</w:t>
      </w:r>
      <w:r>
        <w:rPr>
          <w:b/>
          <w:color w:val="000000"/>
          <w:sz w:val="32"/>
          <w:szCs w:val="32"/>
        </w:rPr>
        <w:t xml:space="preserve">аиболее крупным предприятием, расположенным на территории поселения является ОАО «Птицефабрика ОРЕХОВСКАЯ». На территории поселения также расположены 5 площадок ООО «Донстар», ОАО «Эртан», ОАО «Ростовское ДСУ», ОАО «СГ-трейдинг» </w:t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П</w:t>
      </w:r>
      <w:r>
        <w:rPr>
          <w:b/>
          <w:sz w:val="32"/>
          <w:szCs w:val="32"/>
        </w:rPr>
        <w:t>роизводство сельхозпродукции ведется и в личных подсобных хозяйствах. Всего на территории- 907 ЛПХ.</w:t>
      </w:r>
    </w:p>
    <w:p>
      <w:pPr>
        <w:pStyle w:val="Normal"/>
        <w:jc w:val="both"/>
        <w:rPr/>
      </w:pPr>
      <w:r>
        <w:rPr/>
        <w:t>Количество скота и птицы в ЛПХ и КФХ сельского поселения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429"/>
        <w:gridCol w:w="1429"/>
        <w:gridCol w:w="2268"/>
        <w:gridCol w:w="2254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20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201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КР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6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62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В т.ч. коров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свинь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97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74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Пт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4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4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4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20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           </w:t>
      </w:r>
    </w:p>
    <w:p>
      <w:pPr>
        <w:pStyle w:val="Normal"/>
        <w:ind w:left="75" w:firstLine="633"/>
        <w:jc w:val="both"/>
        <w:rPr/>
      </w:pPr>
      <w:r>
        <w:rPr>
          <w:b/>
          <w:color w:val="000000"/>
          <w:sz w:val="32"/>
          <w:szCs w:val="32"/>
        </w:rPr>
        <w:t>Жителей поселения обслуживают 14 торговых  предприятий: 6 магазинов Миллеровского СПО  и 9 частных магазинов. Все торговые точки реализуют товары повседневного спрос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 </w:t>
      </w:r>
      <w:r>
        <w:rPr>
          <w:b/>
          <w:sz w:val="32"/>
          <w:szCs w:val="32"/>
        </w:rPr>
        <w:t xml:space="preserve">На территории сельского поселения расположены  Миллеровский филиал   ГКУЗ ПНД РО и 4 ФАПа. Фельдшера ФАПов  обслуживают наше население, в случае возникновения сложностей  вызывают  машину Скорой помощ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На территории Муниципального образования «Первомайское сельское поселение» находится МБУК «Малотокмацкий ИКЦ», в который входят 7 структурных подразделений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учреждений клубного типа: Малотокмацкий ДК, Фоминский ДК, Ивановский ДК, Новоспасовский СК, Редкодубовский С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библиотеки: Малотокмацкая поселенческая библиотека, Фоминская библиоте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В названых учреждениях работает 16 человек.  МБУК «Малотокмацкий ИКЦ» является центром культурной и общественной жизни поселения, сплотивший вокруг себя инициативных и творческих людей, которые способны сделать более интересной и разнообразной жизнь своих земляков. Творческая деятельность работников домов культуры направлена на проведение культурно-массовых мероприятий, развитие художественной самодеятельности и раскрытие творческого потенциала жителей Первомайского сельского поселения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Работники библиотек проводят культурно-просветительскую деятельность и максимально удовлетворяют читательский спрос населения. В Малотокмацкой поселенческой библиотеке расположен мини-музей крестьянского быта «Живая и поныне старина».  В учреждениях культуры работают 34   клубных формирования:  23 - самодеятельного народного творчества, 4 - хоровых коллективов, 8 - театральных, 5- хореографических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Светлое настроение, интересное общение, активность помогают работникам культуры быть привлекательными и востребованными. И поэтому девиз  деятельности МБУК «Только вперед и на мажорной ноте!».</w:t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НУТРЕННЯЯ РАБОТА  АДМИНИСТР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ервомайского сельского поселения – это слаженная команда специалистов, которая пользуется безусловной поддержкой и доверием наших сельчан. Деятельность Администрации  осуществляется в тесном сотрудничестве с общественными организациями и муниципальными учреждениями поселен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 В течение всего года   проводился ежедневный прием граждан Главой Администрации и специалистами по вопросам своей компетенц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ab/>
      </w:r>
      <w:r>
        <w:rPr>
          <w:b/>
          <w:sz w:val="32"/>
          <w:szCs w:val="32"/>
        </w:rPr>
        <w:t>К  Главе администрации в письменной форме обратилось -  10 человек, в устной – 55. Основными вопросами обращений были: ремонт внутрипоселковых дорог, землепользования, улучшение жилищных условий, уличное освещение, улучшение электроснабжения, водоснабжение, оказание  материальной помощ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Специалистами Администрации даются разъяснения и консультации по вопросам предоставления субсидий, льгот, оформления детских пособий, оформления наследства, оформления в собственность жилья и земельных участков, приватизации кварти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 января 2012 года в рамках многофункционального центра по предоставлению муниципальных услуг у нас в администрации работает точка доступа МФЦ, где каждый житель поселения может оформить льготы и пособия, субсидии. За 2013 год  оформлено: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Детские пособия – 119 де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Детское питание – 36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Единовременные пособия по рождению и по уходу – 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особия многодетным -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земельные участки -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убсидии – 38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Льготы -   11, даны консультации 128 человекам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 В течение 2013 года специалистами администрации было выдано характеристик социально-бытового характера -63.   Выдано справок 1340 в том числе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справки  и  выписки на земельные участки-4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ыписки их похозяйственных книг, адресные справки на жилье - 12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справки  в нотариальную контору –5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правки на оформление льгот, субсидий, детских пособий и других выплат – 11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правки для военкомата -5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ыписки их домовых книг -4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Организовывались  согласно графику выезды  по хуторам, где  специалисты Администрации ведут прием граждан, дают консультации по различным вопросам, выдают необходимые справ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ab/>
      </w:r>
      <w:r>
        <w:rPr>
          <w:b/>
          <w:sz w:val="32"/>
          <w:szCs w:val="32"/>
        </w:rPr>
        <w:t>Администрацией ведется исполнение отдельных государственных полномочий: ведение первичного воинского учета, регистрация граждан по месту жительства и месту пребывания, нотариальные действия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</w:r>
      <w:r>
        <w:rPr>
          <w:b/>
          <w:sz w:val="32"/>
          <w:szCs w:val="32"/>
        </w:rPr>
        <w:t xml:space="preserve"> Следует отметить, что полномочия по регистрационному учету граждан согласно  Федеральному закону от 25.12.2008 №281 с 01.01.2014г теперь будет осуществлять паспортно-визовая служба. Всем домовладельцам необходимо купить домовые книги, заполнить их у инспектора ВУС Татьяны Григорьевны. Без домовых книг  паспортный стол с сельским населением работать не будет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32"/>
          <w:szCs w:val="32"/>
        </w:rPr>
        <w:tab/>
      </w:r>
      <w:r>
        <w:rPr>
          <w:b/>
          <w:sz w:val="32"/>
          <w:szCs w:val="32"/>
        </w:rPr>
        <w:t>Учет граждан,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На воинском учете в сельском поселении состоит 571 человек в том числе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фицеры – 8 че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ержанты и солдаты – 492 че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изывники – 71 че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ab/>
      </w:r>
      <w:r>
        <w:rPr>
          <w:b/>
          <w:sz w:val="32"/>
          <w:szCs w:val="32"/>
        </w:rPr>
        <w:t>Специалистом Администрации проводилась работа по получению, обмену паспортов, регистрационному учету. В 2013 году по месту жительства зарегистрировано 152 чел., зарегистрировано по месту пребывания – 11чел., снято с регистрационного учета 126 че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Специалистами Администрации постоянно проводится разъяснительная работа по вопросам пожарной безопасности, недопущению на территории поселения очага африканской чумы свиней, по вопросам борьбы с наркоманией и алкоголизмом путем проведения бесед, раздачи агитационных материалов, листовок и  прочее. Ведется работа  среди жителей по вопросам  развития ЛПХ, соблюдению правил благоустройств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пециалистами оформляются акты  обследования жилищно-бытовых условий семей, попавших  в экстремальную  ситуацию, которые просят оказать им адресную помощь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ab/>
      </w:r>
      <w:r>
        <w:rPr>
          <w:b/>
          <w:sz w:val="32"/>
          <w:szCs w:val="32"/>
        </w:rPr>
        <w:t>При Администрации работает комиссия по работе с неблагополучными семьями и несовершеннолетними правонарушителями.</w:t>
        <w:tab/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</w:r>
      <w:r>
        <w:rPr>
          <w:b/>
          <w:sz w:val="32"/>
          <w:szCs w:val="32"/>
        </w:rPr>
        <w:t>На учете состоят 10 асоциальных семей, в которых имеются  дети дошкольного  возраста и школьники. Членами комиссии  эти семьи посещаются регулярно, составляются акты обследования,  работа организована согласно индивидуальным комплексным программам реабилитации семей. С родителями проводятся профилактические беседы по надлежащему воспитанию детей, соблюдению норм санитарии и гигиены в быту, злоупотреблению спиртными напитками, правилам поведения на воде, вручаются под роспись памятки  по соблюдению требований пожарной безопасност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Кроме этого проводятся обследования семей изъявивших желание взять в семью приемного ребенка, семей с детьми инвалидами, составляются на них акты обследования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ab/>
      </w:r>
      <w:r>
        <w:rPr>
          <w:b/>
          <w:sz w:val="32"/>
          <w:szCs w:val="32"/>
        </w:rPr>
        <w:tab/>
        <w:t>Специалистами  Администрации поселения проводятся подворные обходы в целях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 Выявления нарушений правил благоустройст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Проверки санитарного состояния прилегающих к домовладениям территорий. Составлено протоколов – 20,  выдано предписаний- 16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Выявления очагов произрастания дикорастущей конопли- 1;                                                                                    4. Проведение надзорно - профилактической операции «Жилище»;                                                                                                                                                 5. Учета поголовья скота в личных подворьях граждан и составления реестра поголовь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Заполнения похозяйственных книг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 целях осуществления  контроля за исполнением на территории поселения земельного законодательства, специалистами  Администрации проведена проверка соблюдения земельного законодательства  физлицами -1 провер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 области земельных и имущественных отношений осуществлялись следующие мероприят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Зарегистрировано невостребованных долей - 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Оформлено прудов и ГТС- 9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формлено 2 земельных  участка под многоквартирными домами в х. Краснянка и Малотокмацком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 Проведена корректировка реестра земель сельскохозяйственного назначен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. Подготовлена документация на 10 земельных участков для передачи их в собственность и аренду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 Ведется с главами ФХ и ЛПХ информационная работа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Специалисты Администрации и Глава, представляя интересы Администрации сельского поселения, приняли участие в 40 заседаниях Миллеровского суда, 12 заседаниях Арбитражного суда РО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2013 год специалистами Администрации  сельского поселения   разработано 154  проекта постановлений и 119 - распоряжений,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лено и сдано  в Правительство Ростовской области для внесения в реестр 70  муниципальных нормативно- правовых актов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Первомайского 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предлагались вниманию депутатов на утверждение. За отчетный период было подготовлено   49 решений  Собрания депутатов. 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 xml:space="preserve">Администрация постоянно взаимодействует с Территориальным отделом Управления Роспотребнадзора по Ростовской области в г. Миллерово, Миллеровском, Чертковском,  Тарасовском районах по вопросам качества питьевой воды и санитарного порядка на территории поселения. 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Население хуторов, в которые не подведен газ, обеспечивается сжиженным баллонным газом. ОАО «СТ-трейдинг» Миллеровский филиал регулярно поставляет баллонный газ по хуторам сельского поселения согласно графику 1 раз в месяц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>5. БЮДЖЕТ</w:t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ab/>
      </w:r>
      <w:r>
        <w:rPr>
          <w:b/>
          <w:sz w:val="32"/>
          <w:szCs w:val="32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 поселен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</w:t>
      </w:r>
      <w:r>
        <w:rPr>
          <w:b/>
          <w:color w:val="333333"/>
          <w:sz w:val="32"/>
          <w:szCs w:val="32"/>
        </w:rPr>
        <w:t xml:space="preserve">Бюджет- это форма образования и расходования денежных средств, предназначенных для финансового обеспечения задач и функций местного самоуправлени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ажную роль в бюджетной политике играет исполнение доходной части бюджет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701"/>
      </w:tblGrid>
      <w:tr>
        <w:trPr>
          <w:trHeight w:val="1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лан  201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ак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  2013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 выполнения годового плана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5 8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5 90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.ч. 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 37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 1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5 7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8,5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.ч. общегосударственные расходы (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содержание администрации, программы, канцтовары, бензин, связь, свет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 безопасность и правоохранительная деятельность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АСФ, ГО и пожарная безопасность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дороги, межевание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9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3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 (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водопровод, ремонт, подвоз воды, обслуживание эл.линий, стройконтроль, сме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58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55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кладбища, деревья, энергопаспорт, улично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1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3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 (з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/плата, телефон, свет, связь и т.д,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9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48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8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ассовой информации (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информационные сообщения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1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роме того, мы должны в полном объеме собирать налоги, эффективно осуществлять процесс управления муниципальным имуществом, в общем, заниматься всем комплексом дел и мероприятий, от которых зависит наполняемость нашей казны.</w:t>
      </w:r>
    </w:p>
    <w:p>
      <w:pPr>
        <w:pStyle w:val="Normal"/>
        <w:ind w:firstLine="70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32"/>
          <w:szCs w:val="32"/>
        </w:rPr>
        <w:t xml:space="preserve">6. </w:t>
      </w:r>
      <w:r>
        <w:rPr>
          <w:b/>
          <w:sz w:val="32"/>
          <w:szCs w:val="32"/>
        </w:rPr>
        <w:t>БЛАГОУСТРОЙСТВО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32"/>
          <w:szCs w:val="32"/>
        </w:rPr>
        <w:t>Важную роль в создании  благоприятной среды жизнедеятельности играет благоустройство. И новые правила благоустройства территории поселения  принятые  депутатами Собрания депутатов  впервые установили требования по содержанию жилых домов, сооружений и земельных участков на которых они расположены к внешнему виду фасадов и ограждений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твержден перечень работ по благоустройству и периодичности их исполнения, установлен порядок участия собственников помещений в благоустройстве прилегающих территорий, организации благоустройства территории. Кроме этого: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1. С</w:t>
      </w:r>
      <w:r>
        <w:rPr>
          <w:b/>
          <w:color w:val="000000"/>
          <w:sz w:val="32"/>
          <w:szCs w:val="32"/>
        </w:rPr>
        <w:t>илами работников Администрации Первомайского  сельского поселения, работников культуры, Фоминской ООШ и ГАУ РО «Лес» регулярно проводятся субботники на  Шолоховских дубках. Проводятся субботники по уборке территории  населенных пунктов, въезда в х. Малотокмацкий. Был расчищен парк в  х. Малотокмацком. Активное участие в уборке территории х. Малотокмацкого принимали учащиеся Первомайской СОШ и  фермерские хозяйства Червякова, Никонова и Поливенко. А вот  жителей, принявших участие в субботниках можно пересчитать по пальцам. Мы благодарим за помощь семьи Бойко, Поливенко и Никифоровых, Мирозниченко Анатолия Владимировича, Климченко Владимира Анатольевича, Ершову Нину Алексеевну, Климченко Людмилу Ивановну, Талаева Максима и Дубового Виталия</w:t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Проведены субботники по уборке мусора и поросли в х.Фоминка по ул. Веселой и Мира, при активном участии жителей этих улиц и депутата Бухтияровой С.В. Помощь в выделении техники оказал фермер Лямзенко Г.П. Работники Фоминского СДК провели субботник  по уборке парковой зоны  около Дома культуры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ab/>
        <w:t>Жители х. Донецкий лесхоз провели субботник на кладбище по ремонту изгороди, при помощи предпринимателя Щербакова С.В. были приобретены новые штакетные звенья. Весной этого года на субботнике теперь предстоит их установка.</w:t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 xml:space="preserve">На кладбище х. Малотокмацкого также был проведен силами жителей субботник по наведению порядка при поддержке КФХ Дмитриченко и Червякова.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Впервые проявили активность в проведении субботника жители х. Северный сад, Помощь в выделении техники оказал предприниматель Бурцев Е.В.. В организации субботника необходимо отметить жительницу хутора Меркулову Г.П. Начатое теперь следует завершить при проведении новых весенних субботников. В 2013 году на весенний субботник в                   х. Малотокмацком вышло 28 чел, в х. Фоминка 12 чел., в                           х. Северный сад 20 чел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Установлен на въезде в х. Малотокмацкий Поклонный крест. Был заказан точно такой же крест и для х. Фоминки, но  фоминцы не все хотят сдавать деньги на  это благое дело. Хотя и надо было собрать со двора всего лишь по 250 рублей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В целях улучшения работ по благоустройству в хуторах Малотокмацком и Фоминка были избраны квартальные, эту работу будем продолжать и в других хуторах</w:t>
      </w:r>
      <w:r>
        <w:rPr>
          <w:i/>
          <w:color w:val="0000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Основные благоустроительные работы мы начали с нашего центра х. Малотокмацкого. Привели в порядок парк, на весну планируем установку скамеек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Жители должны понять, что все зависит от них, что это их дом и глава сегодня им ничего делать не обязан – он может только скорректировать, помочь. Люди должны выходить со своей инициативой и совместно ее решать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ab/>
        <w:t>Большая работа по благоустройству ожидает нас в                                  х. Новоспасовка после сдачи объекта. Но с той активностью жителей, которая была этой весной, все предстоящие работы будет выполнить трудно.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Что сделано за этот год необходимо поддерживать постоянно. И если  мы  хотим, чтобы наше поселение  выглядело чистым и благоустроенным, то должны  принять самое активное участие в наведении порядка, а не надеяться на специалистов администрации, работников культуры и учащихся школы</w:t>
      </w:r>
      <w:r>
        <w:rPr>
          <w:i/>
          <w:color w:val="0000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Сбор и вывоз бытовых отходов и мусора остается для администрации нерешенной проблемой, из-за отсутствия коммунальной техники которую в будущем необходимо будет решить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2. Ликвидированы свалки в х. Горноватовка (240 тыс.руб.), в х. Фоминка (80 тыс.руб.),  4 свалки в х. Редкодуб (80 тыс.руб.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3. Произведен  ремонт памятников и братских могил на общую сумму 75 тыс.руб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4.  Производилось  грейдирование дорожного покрытия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5. Проводитя  расчистка хуторов от снежных заносов.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6. Произведен ямочный ремонт дорог в х. Малотокмацком, Фоминка, Донецкий лесхоз и  в х. Краснянка. Была отсыпана ул. Веселая в х. Фомин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Благодаря настойчивой работе Владимира Александровича и службы заказчика АМР в 4 квартале все-таки была построена дорога в х. Краснянка</w:t>
      </w:r>
    </w:p>
    <w:p>
      <w:pPr>
        <w:pStyle w:val="24"/>
        <w:spacing w:lineRule="auto" w:line="240" w:before="0" w:after="0"/>
        <w:jc w:val="both"/>
        <w:rPr/>
      </w:pPr>
      <w:r>
        <w:rPr>
          <w:b/>
          <w:sz w:val="32"/>
          <w:szCs w:val="32"/>
        </w:rPr>
        <w:tab/>
        <w:t xml:space="preserve">7. Установлены остановочные павильоны в                                     х. Новоспасовка и х. Северный сад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По программе «Социальное развитие села»  поставлено на квартирный учет 2 семь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ми экологическими вопросами на территории Первомайского сельского поселения по-прежнему остаются несанкционированные свалки, самовольные рубки древесно-кустарниковых насаждений  в лесополосах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хранение природных ресурсов, охрана окружающей среды - общее дело власти и общества. И в этой связи необходимо уделить особое внимание вопросам ответственности не только административных структур, но и населения, и юридических лиц непосредственно пользователей природных ресур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7. ОБЕСПЕЧЕНИЕ ПЕРВИЧНЫХ МЕР ПОЖАРНОЙ БЕЗОПАСНО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Специалистами  Администрации сельского поселения постоянно проводятся работы  по предупреждению пожаров.</w:t>
      </w:r>
      <w:r>
        <w:rPr>
          <w:b/>
          <w:color w:val="000000"/>
          <w:sz w:val="32"/>
          <w:szCs w:val="32"/>
        </w:rPr>
        <w:t xml:space="preserve"> С  неблагополучными семьями проводятся беседы и раздаются под роспись предупреждения о необходимости соблюдения мер пожарной безопасности. Р</w:t>
      </w:r>
      <w:r>
        <w:rPr>
          <w:b/>
          <w:sz w:val="32"/>
          <w:szCs w:val="32"/>
        </w:rPr>
        <w:t xml:space="preserve">егулярно проводится опашка хуторов Донецкий лесхоз и Касьяновка, прилегающих к лесным массивам. За безвозмездную опашку этих хуторов  Администрация поселения выражает благодарность фермерам Никонову А.Г., Червякову В.П. и Поливенко В.Н. Надеемся на дальнейшее сотрудничество.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В целях  пропаганды знаний в области ГО, предупреждения ЧС, терроризма, безопасности на водных объектах   приобретены и оформлены стенды. Изготовлены 10 плакатов по терроризму, которые были развешены в ФАПах и клубах, и листовки по терроризму и экстремизму, которые были распространены среди учащихся и жителей поселения. В школах  и учреждениях культуры также оформлены  стенды и уголки. Для ликвидации чрезвычайных ситуаций в поселении имеются в наличии: 4 пожарных мотопомпы, 3 генератора, 16 ранцев, мягкая емкость для воды на 100л.,   ведра, шанцевый инструмент: топоры, грабли, лопаты, ломы и  багры,  2 рупора для оповещения населения о ЧС, в здании Администрации установлена система оповещения населения о ЧС. 5 водонапорных башен  приспособлены  для забора воды пожарной  техник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>В текущем году были приобретены 2 сирены переносная и  стационарная  для установки в х. Фоминка, в х. Донецкий лесхоз  установлена пожарная ёмкость на 25 м3. За счет  средств Правительства РО и местного бюджета был приобретен передвижной генератор мощностью 100 кВт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сновной проблемой поселения является</w:t>
      </w:r>
      <w:r>
        <w:rPr>
          <w:b/>
          <w:color w:val="000000"/>
          <w:sz w:val="32"/>
          <w:szCs w:val="32"/>
        </w:rPr>
        <w:t xml:space="preserve"> возгорание сухой растительности и мусора. Чаще всего такие   возгорания происходят по вине и халатности жителей: непотушенная спичка, тлеющая сигарета. Иногда люди целенаправленно поджигают сухую растительность, чтобы в будущем косить там траву. Но застать злоумышленника на месте поджога  работникам администрации еще  не удавалос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Создана добровольная пожарная дружина в количестве 17 чел. в основном это специалисты администрации и работники объектов соцкультбыта, проживающие в х. Фоминка и Малотокмацком. Но это мизер на такую большую территорию как наше поселение. По законодательству необходимо иметь добровольцев в каждом населенном пункте. </w:t>
        <w:tab/>
        <w:tab/>
        <w:tab/>
        <w:tab/>
        <w:tab/>
        <w:tab/>
        <w:tab/>
      </w:r>
    </w:p>
    <w:p>
      <w:pPr>
        <w:pStyle w:val="Normal"/>
        <w:ind w:left="30" w:firstLine="63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6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660"/>
        <w:jc w:val="center"/>
        <w:rPr/>
      </w:pPr>
      <w:r>
        <w:rPr>
          <w:b/>
          <w:color w:val="000000"/>
          <w:sz w:val="32"/>
          <w:szCs w:val="32"/>
        </w:rPr>
        <w:t>8. ЗАКЛЮЧЕНИЕ</w:t>
      </w:r>
    </w:p>
    <w:p>
      <w:pPr>
        <w:pStyle w:val="Normal"/>
        <w:ind w:firstLine="6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В 2013 году Администрацией поселения проделана определенная работа. Но даже позитивные решения определенных вопросов, движение вперед в развитии села пока не сняли остроты в обществе. Жители справедливо высказывают замечания по состоянию дорог, улиц, по качеству благоустройства, водоснабжению, освещению улиц. Но изменения в лучшую сторону происходят. Это результат работы многих жителей поселения- людей разных профессий, интересов и убеждений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 xml:space="preserve">Каждый депутат, специалист сельской администрации на своем рабочем месте делает все возможное, чтобы жизнь наших односельчан становилась более комфортной и благоустроенной, чтобы укреплялось доверие к органам местного самоуправления, потому, что местное самоуправление - первая общественная приемная, тот уровень, который ближе и теснее всего соприкасается с населением,  по работе которого люди судят о работе власти в целом. 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ab/>
        <w:t>Большая работа ждет Администрацию поселения и в  2014 году:</w:t>
      </w:r>
    </w:p>
    <w:p>
      <w:pPr>
        <w:pStyle w:val="2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</w:t>
      </w:r>
      <w:r>
        <w:rPr>
          <w:b/>
          <w:sz w:val="32"/>
          <w:szCs w:val="32"/>
        </w:rPr>
        <w:t xml:space="preserve"> Сдача и ввод в эксплуатацию водопровода в х. Новоспасовка. </w:t>
      </w:r>
    </w:p>
    <w:p>
      <w:pPr>
        <w:pStyle w:val="2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одолжение решения вопроса по капитальному ремонту водопровода в х. Северный Сад (в 2013 году было заменено 500 м. водопровода)</w:t>
      </w:r>
    </w:p>
    <w:p>
      <w:pPr>
        <w:pStyle w:val="2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абота над вопросом строительства дороги «х. Новоспасовка –                                    г. Миллерово».</w:t>
      </w:r>
    </w:p>
    <w:p>
      <w:pPr>
        <w:pStyle w:val="2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Не смогли решить до конца в 2013 году вопрос по проектированию строительства дороги «Фоминка – Донецкий лесхоз». Его нужно довести до логического конца.</w:t>
      </w:r>
    </w:p>
    <w:p>
      <w:pPr>
        <w:pStyle w:val="2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одолжение работы по газификации х. Редкодуб – разработка ПСД и СМР. Пока в программе Минсельхоза стоим на 2016 год</w:t>
      </w:r>
    </w:p>
    <w:p>
      <w:pPr>
        <w:pStyle w:val="2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ешение вопроса по газификации х. Донецкий лесхоз – СМР, в программе Облгаза на 2015 год.</w:t>
      </w:r>
    </w:p>
    <w:p>
      <w:pPr>
        <w:pStyle w:val="2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ешение вопроса по установлению статуса х. Северный сад</w:t>
      </w:r>
    </w:p>
    <w:p>
      <w:pPr>
        <w:pStyle w:val="24"/>
        <w:spacing w:lineRule="auto" w:line="240"/>
        <w:jc w:val="both"/>
        <w:rPr/>
      </w:pPr>
      <w:r>
        <w:rPr>
          <w:b/>
          <w:sz w:val="32"/>
          <w:szCs w:val="32"/>
        </w:rPr>
        <w:t>- Решение вопроса по х. Ореховка- газификация - начинать надо с собрания жителей и изготовления расчетной схемы</w:t>
      </w:r>
    </w:p>
    <w:p>
      <w:pPr>
        <w:pStyle w:val="2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ешение вопросов по х. Касьяновка</w:t>
      </w:r>
    </w:p>
    <w:p>
      <w:pPr>
        <w:pStyle w:val="2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У нас вообще нет уличного освещения в х. Новоспасовка, х. Северный сад, х. Ореховка, х. Октябрьский, х. Обуховка.</w:t>
      </w:r>
    </w:p>
    <w:p>
      <w:pPr>
        <w:pStyle w:val="2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аботы много, но все сразу не может быть сделано.</w:t>
      </w:r>
    </w:p>
    <w:p>
      <w:pPr>
        <w:pStyle w:val="24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jc w:val="both"/>
        <w:rPr/>
      </w:pPr>
      <w:r>
        <w:rPr>
          <w:b/>
          <w:color w:val="000000"/>
          <w:sz w:val="32"/>
          <w:szCs w:val="32"/>
        </w:rPr>
        <w:t xml:space="preserve">Желаю  всем присутствующим в зале и сельчанам, которые не смогли присутствовать на конференции быть здоровыми, активными, полноправными партнерами способными участвовать в решении местных проблем территории поселения. </w:t>
      </w:r>
    </w:p>
    <w:p>
      <w:pPr>
        <w:pStyle w:val="Normal"/>
        <w:ind w:firstLine="6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асибо за внимание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5:00Z</dcterms:created>
  <dc:creator>User</dc:creator>
  <dc:description/>
  <cp:keywords/>
  <dc:language>en-US</dc:language>
  <cp:lastModifiedBy>user</cp:lastModifiedBy>
  <cp:lastPrinted>2014-01-29T11:30:00Z</cp:lastPrinted>
  <dcterms:modified xsi:type="dcterms:W3CDTF">2014-01-29T07:30:00Z</dcterms:modified>
  <cp:revision>11</cp:revision>
  <dc:subject/>
  <dc:title>ПРОТОКОЛ</dc:title>
</cp:coreProperties>
</file>