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Первомайского сельского поселения и гост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32"/>
          <w:szCs w:val="32"/>
        </w:rPr>
        <w:t>В соответствии с Уставом нашего поселения сегодня на Ваше рассмотрение выносится отчет об итогах социально-экономического развития Первомайского сельского поселения в прошедшем 2010 году.</w:t>
        <w:br/>
        <w:t>Сделано немало. Основной  является повышение уровня и улучшение качества жизни каждого жителя поселения на основе устойчивого социально-экономического развития. Администрацией  поселения принимались все самые необходимые меры, направленные на улучшение условий жизни, социальную защиту и материальную поддержку жителей поселения, обеспечение на территории поселения общественной безопасности и правопорядка, стабильности в работе объектов жизнеобеспечения, социальных, а также сельхозпредприятий, осуществляющих свою деятельность на территории сельского поселения.</w:t>
        <w:br/>
        <w:t>        Работа Администрации сельского поселения  - это исполнение полномочий, предусмотренных Уставом поселения по обеспечению деятельности  местного самоуправления. Это – исполнение бюджета поселения, социальная защита малоимущих граждан, организация мероприятий по благоустройству и озеленению территории, освещение улиц, обеспечение мер пожарной безопасности, организация в границах поселения  электро - тепло, - водо, - газоснабжение.  Эти полномочия осуществляются путем организации повседневной работы администрации поселения, подготовки нормативных документов, проведения встреч и сходов с жителями поселения, осуществления личного приема граждан Главой поселения и специалистами, рассмотрения письменных и устных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Я представлю Вашему вниманию отчет, в котором постараюсь отразить деятельность Администрации Первомайского сельского поселения за 2010 год и обозначить задачи на 2011. Но прежде хочу сказать огромное спасибо всем, кто присутствует в зале. Сегодняшний уровень социально-экономического развития нашего поселения  это итог общей работы, основная цель которой остается неизменной - повышение благосостояния жителей и создание комфортных условий для их прожив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Администрация Первомайского сельского поселения является исполнительно-распорядительным органом муниципального образования «Первомайское сельское поселение», наделенны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и областными закон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В состав Первомайского сельского поселения входят 15 населенных пунктов:</w:t>
      </w:r>
    </w:p>
    <w:p>
      <w:pPr>
        <w:pStyle w:val="Normal"/>
        <w:jc w:val="both"/>
        <w:rPr/>
      </w:pPr>
      <w:r>
        <w:rPr>
          <w:sz w:val="32"/>
          <w:szCs w:val="32"/>
        </w:rPr>
        <w:t>х. Малотокмацкий                                                х. Фоминка</w:t>
      </w:r>
    </w:p>
    <w:p>
      <w:pPr>
        <w:pStyle w:val="Normal"/>
        <w:jc w:val="both"/>
        <w:rPr/>
      </w:pPr>
      <w:r>
        <w:rPr>
          <w:sz w:val="32"/>
          <w:szCs w:val="32"/>
        </w:rPr>
        <w:t>х. Ивановка                                                           х. Новоспасовка</w:t>
      </w:r>
    </w:p>
    <w:p>
      <w:pPr>
        <w:pStyle w:val="Normal"/>
        <w:jc w:val="both"/>
        <w:rPr/>
      </w:pPr>
      <w:r>
        <w:rPr>
          <w:sz w:val="32"/>
          <w:szCs w:val="32"/>
        </w:rPr>
        <w:t>х. Краснянка                                                         х. Северный сад</w:t>
      </w:r>
    </w:p>
    <w:p>
      <w:pPr>
        <w:pStyle w:val="Normal"/>
        <w:jc w:val="both"/>
        <w:rPr/>
      </w:pPr>
      <w:r>
        <w:rPr>
          <w:sz w:val="32"/>
          <w:szCs w:val="32"/>
        </w:rPr>
        <w:t>х. Донецкий лесхоз                                              х. Ореховка</w:t>
      </w:r>
    </w:p>
    <w:p>
      <w:pPr>
        <w:pStyle w:val="Normal"/>
        <w:jc w:val="both"/>
        <w:rPr/>
      </w:pPr>
      <w:r>
        <w:rPr>
          <w:sz w:val="32"/>
          <w:szCs w:val="32"/>
        </w:rPr>
        <w:t>х. Редкодуб                                                            х. Касьяновка</w:t>
      </w:r>
    </w:p>
    <w:p>
      <w:pPr>
        <w:pStyle w:val="Normal"/>
        <w:jc w:val="both"/>
        <w:rPr/>
      </w:pPr>
      <w:r>
        <w:rPr>
          <w:sz w:val="32"/>
          <w:szCs w:val="32"/>
        </w:rPr>
        <w:t>х. Октябрьский                                                     х. Локтев</w:t>
      </w:r>
    </w:p>
    <w:p>
      <w:pPr>
        <w:pStyle w:val="Normal"/>
        <w:jc w:val="both"/>
        <w:rPr/>
      </w:pPr>
      <w:r>
        <w:rPr>
          <w:sz w:val="32"/>
          <w:szCs w:val="32"/>
        </w:rPr>
        <w:t>х. Обуховка                                                           х. Сергеевка</w:t>
      </w:r>
    </w:p>
    <w:p>
      <w:pPr>
        <w:pStyle w:val="Normal"/>
        <w:jc w:val="both"/>
        <w:rPr/>
      </w:pPr>
      <w:r>
        <w:rPr>
          <w:sz w:val="32"/>
          <w:szCs w:val="32"/>
        </w:rPr>
        <w:t>х. Горноватов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Как и в прошлые годы, Администрация  муниципального образования в своей работе придерживалась принципиальной позиции открытости, прежде всего соблюдения действующего Федерального и Областного законодательства, доступности администрации для жителей поселения. Руководствуясь Федеральным законом от 06.10.2003 №131 ФЗ «Об общих принципах организации местного самоуправления в Российской Федерации», Уставом Первомайского сельского поселения Глава Первомайского сельского поселения выполняет полномочия основной деятель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2010 год был непростым и напряженным как в решении финансовых, так и социально-экономических задач. Все это обязывает работать Администрацию более напряженно, искать новые пути решения проблем, рациональнее использовать финансовый и человеческий потенциал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Необходимо отметить, что происходящие преобразования коснулись всех сфер нашей жизни: муниципальной собственности, жилищно-коммунального хозяйства, земельных вопросов, культуры, образования, а также вопросов обслуживания насе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На территории сельского поселения на 01.01.2011г проживает 2801 чел. (вместе со студентам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том числ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астников ВОВ - 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теранов  труда и труженики тыла - 25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астников боевых действий (Афганистан. Кавказ) 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зников фашистских лагерей -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дов участников ВОВ - 1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ногодетных семей (с несовершеннолетними детьми) – 2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став населения: работающие – 12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Пенсионеры – 67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Школьники и студенты – 450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Дошкольники –19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личество скота в ЛПХ и КФХ сельского поселения составляе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530"/>
        <w:gridCol w:w="1529"/>
        <w:gridCol w:w="1529"/>
        <w:gridCol w:w="153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.ч. коров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инь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инансы и бюдже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Главным финансовым инструментом для достижения стабильности социально-экономического развития поселения и показателей эффективности, безусловно, служит бюджет посе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ажную роль в бюджетной политике играет исполнение доходной части бюджета</w:t>
      </w:r>
    </w:p>
    <w:p>
      <w:pPr>
        <w:pStyle w:val="Normal"/>
        <w:jc w:val="both"/>
        <w:rPr/>
      </w:pPr>
      <w:r>
        <w:rPr/>
        <w:t>2010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17"/>
        <w:gridCol w:w="2217"/>
        <w:gridCol w:w="187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ходы ВСЕ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17885,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56533,8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,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. ч. налоговые и неналоговые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возмездны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49185,10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68700,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97070,73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9463,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,7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ходы ВСЕ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172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68419,6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,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ом числе: общегосударственные расход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077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69793,9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,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циональная оборо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4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1169,2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,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циональная экономи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83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,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унальное хозяйств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75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1437,5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,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агоустройств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98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8978,8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,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ьтур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0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7264,7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ьная полити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2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2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жбюджетные трансферты переданные полномоч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742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78241,8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,2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родное образова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На территории нашего поселения находится две школы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рвомайская СОШ в которой обучаются 149 чел</w:t>
      </w:r>
    </w:p>
    <w:p>
      <w:pPr>
        <w:pStyle w:val="Normal"/>
        <w:jc w:val="both"/>
        <w:rPr/>
      </w:pPr>
      <w:r>
        <w:rPr>
          <w:sz w:val="32"/>
          <w:szCs w:val="32"/>
        </w:rPr>
        <w:t>Фоминская ООШ – 59 че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е школы были хорошо подготовлены к началу учебного года, в обеих школа организовано горячее питание. В конце 2010 года Фоминская школа  была газифицирова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дравоохранение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На территории поселения расположено 4 ФАПа, в которых фельдшера обслуживают наше население. Если же возникают сложности, фельдшера вызывают скорую помощ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ульту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На территории поселения работают 3  сельских ДК и 2 сельских клуба. Работниками  культуры организовывались культурно-досуговые мероприятия включающие в себ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Новогодние мероприят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Мероприятия, посвященные Дню Побед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День защитника Отечест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Международному женскому дню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оследний звоно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День молодеж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День защиты дете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День села и другие мероприят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Фоминском СДК была заново перекрыта крыша, полностью сделано новое водяное отопление, клуб газифицирован, но в связи с сильными морозами пуско-наладочные работы по газификации СДК еще не проводили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лагоустройств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 2010 г продолжились работы по принятой Программе благоустройства территории поселен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1. Регулярно проводились субботники, согласно санитарным плана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. Произведен ремонт памятников и братской могилы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>В х. Ивановка открыт новый памятник, установленный в честь жителей х. Ивановка, которые участвовали в ВОВ. Основное финансирование памятника было со стороны ПТФ «Ореховская». Также внесли свой посильный вклад жители х. Ивановка, Администрация поселения и основные предприятия, расположенные на территории поселения. За счет средств Администрации  изготовлена и установлена на Ивановском СДК мемориальная доска в честь жителя х. Ивановка, Героя  Советского Союза Маркуца П.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3. Организованы и выполнены работы по завозу песка на кладбищ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4.  Производилась отсыпка  и грейдирование дорожного покрыт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сыпаны фало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х. Новоспасовка - улицы Вишневая  и переулок между ул. Центральная и Чапае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х. Ореховка – улица  Первомайская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х. Малотокмацкий  - ул. Молодежная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х. Октябрьский  - часть ул. Ворошиловск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Отсыпан въезд  в х. Локте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5. Заменены 3 глубинных насоса:  х. Донецкий лесхоз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х. Редкодуб, х. Северный са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6. Установлен сруб на колодец в х. Новоспасовка по ул. Вишневая и произведен ремонт колодца по ул. Елочной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7. Закуплено 2 глубинных насоса (резерв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8. Закуплена и установлена новая водонапорная башня в х. Фоминка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9.Проводилась  расчистка хуторов от снежных заносов. Особую благодарность хочется сказать руководителям ПТФ «Ореховская» и ЗАО «Фоминская Дубрава», которые проводили расчистку дорог безвозмезд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Кроме этого проводилась работа по Программе улучшения жилищных условий участников ВОВ и их вдов. Поставлено на квартучет участников 2 участника ВОВ. Трофимовым П.В. приобретено благоустроенная квартира в г. Миллерово, а дело Шевлюга Р.П. находится на рассмотрении в Минстрое РО. Вдов поставлено на учет 5 человек, из них приобретено жилье для Проценко Лидии Максимовны, Сахненко Варвары Анисимовны, Дюжевой Веры Николаевны. и Васильченко Евдокии Ивановны, а дело Киреевой Анны Леонтьевны находится на рассмотрении в Минстрое Р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о программе «Социальное развитие села» поставлена на квартирный учет 1 семья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Была организована и проведена перепись насе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оводились работы  по предупреждению пожаров (пал травы) и принималось участие в ликвидации  пожаров. На ликвидацию чрезвычайных ситуаций, вызванных пожарами  приобретены 2 мотопомпы, ранцы противопожарные, бензопила, ведра, топоры, грабли, лопа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лномочия местного самоуправ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Деятельность Администрации в социальной сфере осуществлялась в тесном сотрудничестве с общественными организациями и муниципальными учреждениями и велась в 2010 г по следующим направлениям: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В течение 2010 года Администрацией Первомайского сельского поселения проводился ежедневный прием граждан специалистами по вопросам своей компетен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К  Главе администрации в письменной форме обратилось 10 человек, в устной – 40. Основными вопросами обращений были: ремонт внутрипоселковых дорог, землепользования, улучшение жилищных условий, уличное освещение, водоснабж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Специалистами Администрации давались разъяснения и консультации по вопросам предоставления субсидий, льгот, оформления детских пособий, оформления наследства, оформления в собственность жилья и земельных участков, приватизации кварти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В течение года специалистами администрации было принято и зарегистрировано 450 обращений граждан. Выдано характеристик социально-бытового характера -70.   Выдано справок 1500, в том числ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правки по земельным вопросам-20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ыписки из похозяйственных книг, адресные справки - 12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правки  в нотариальную контору –11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правки на оформление льгот, субсидий, детских пособий и других выплат – 1070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Организовывались  согласно графику выезды  по хуторам, где  специалисты Администрации ведут прием граждан, дают консультации по различным вопросам, выдают необходимые справ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Администрацией  ведется исполнение отдельных государственных полномочий, ведение первичного воинского учета, регистрация граждан по месту жительства и месту пребывания, нотариальные действ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Учет граждан, пребывающих в запасе и граждан подлежащих призыву на военную службу в ВС РФ в Администрации организован и ведется в соответствии с требованиями закона РФ «О воинской обязанности и военной службе», Положения о воинском учете, инструкц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На воинском учете в сельском поселении состоит 610 человек в том числ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фицеры – 8 че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ржанты и солдаты – 517 че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зывники – 27 че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призывники – 58 че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Специалистом Администрации проводится работа по получение, обмену паспортов, регистрационному учету. В 2010г по месту жительства зарегистрировано 116 чел., зарегистрировано по месту пребывания – 13 чел., снято с регистрационного учета 75 че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Специалистами Администрации постоянно проводится разъяснительная работа по вопросам пожарной безопасности, недопущению на территории поселения очага африканской чумы свиней, по вопросам борьбы с наркоманией и алкоголизмом путем проведения бесед, раздачи агитационных материалов, листовок и  прочее. Ведется работа  среди жителей по вопросам  развития ЛПХ, соблюдению правил благоустрой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пециалистами оформляются акты  обследования на те семьи, которые просят оказать им адресную помощь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и Администрации работает комиссии по работе с неблагополучными семьями и несовершеннолетними правонарушителями.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одготовлен  список из 6 неблагополучных семей, в которых имеются  дети дошкольного возраста. Членами комиссии  эти семьи посещаются регулярно, составляются акты обследования, разработаны индивидуальные комплексные программы реабилитации семей. Кроме этого проведены обследования 2 семей с детьми инвалидами и 5 семей входящих в группу риска, составлены на них акты обследов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декабре месяце совместно с инспектором ПДН  были проведены рейды с целью посещения неблагополучных семей и проведения с ними профилактических бесед по надлежащему воспитанию детей, соблюдению норм санитарии и гигиены в быту, злоупотреблению спиртными напитками: составлено 4 протоко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Специалистами  Администрации поселения проводятся подворные обходы в целях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Выявления нарушений правил благоустройст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Проверка санитарного состояния прилегающих к домовладениям территорий</w:t>
      </w:r>
    </w:p>
    <w:p>
      <w:pPr>
        <w:pStyle w:val="Normal"/>
        <w:jc w:val="both"/>
        <w:rPr/>
      </w:pPr>
      <w:r>
        <w:rPr>
          <w:sz w:val="32"/>
          <w:szCs w:val="32"/>
        </w:rPr>
        <w:t>3. Выявления произрастания дикорастущей конопли</w:t>
      </w:r>
    </w:p>
    <w:p>
      <w:pPr>
        <w:pStyle w:val="Normal"/>
        <w:jc w:val="both"/>
        <w:rPr/>
      </w:pPr>
      <w:r>
        <w:rPr>
          <w:sz w:val="32"/>
          <w:szCs w:val="32"/>
        </w:rPr>
        <w:t>4. Учет поголовья скота и птицы в ЛПХ, КФХ и  ИП и составление реестра поголовья свиней в целях осуществления контроля над движением свинопоголовья в период карантина по АЧ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целях осуществления  контроля за исполнением на территории поселения земельного законодательства, специалистами  Администрации проведено---- проверок соблюдения земельного законодательства юридическими лицами и ИП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области земельных и имущественных отношений осуществлялись следующие мероприят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Оказывалось содействие налоговой инспекции  в раздаче налоговых уведомлений на оплату земельного, имущественного и транспортного налог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Проводилась работа  по вопросам технической инвентаризации жилых домов.</w:t>
      </w:r>
    </w:p>
    <w:p>
      <w:pPr>
        <w:pStyle w:val="Normal"/>
        <w:jc w:val="both"/>
        <w:rPr/>
      </w:pPr>
      <w:r>
        <w:rPr>
          <w:sz w:val="32"/>
          <w:szCs w:val="32"/>
        </w:rPr>
        <w:t>3. Оформлено прудов и ГТС сданы  документы</w:t>
      </w:r>
    </w:p>
    <w:p>
      <w:pPr>
        <w:pStyle w:val="Normal"/>
        <w:jc w:val="both"/>
        <w:rPr/>
      </w:pPr>
      <w:r>
        <w:rPr>
          <w:sz w:val="32"/>
          <w:szCs w:val="32"/>
        </w:rPr>
        <w:t>4. Проведена корректировка реестра земель сельскохозяйственного назначения</w:t>
      </w:r>
    </w:p>
    <w:p>
      <w:pPr>
        <w:pStyle w:val="Normal"/>
        <w:jc w:val="both"/>
        <w:rPr/>
      </w:pPr>
      <w:r>
        <w:rPr>
          <w:sz w:val="32"/>
          <w:szCs w:val="32"/>
        </w:rPr>
        <w:t>5. Проведена корректировка и сдача сведений в налоговую инспекцию по земельным участкам – программа ЗУМО</w:t>
      </w:r>
    </w:p>
    <w:p>
      <w:pPr>
        <w:pStyle w:val="Normal"/>
        <w:jc w:val="both"/>
        <w:rPr/>
      </w:pPr>
      <w:r>
        <w:rPr>
          <w:sz w:val="32"/>
          <w:szCs w:val="32"/>
        </w:rPr>
        <w:t>6. Составлены и сданы в Администрацию Миллеровского района и органы статистики ежемесячные, квартальные и годовые отчеты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Специалисты Администрации и Глава, представляя интересы Администрации сельского поселения, приняли участие в 15 заседаниях Миллеровского су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За 2010 год специалистами Администрации  сельского поселения в общей сумме  разработано 182  проекта постановлений и распоряжений, а также  вынесено решений Собрания депутатов. Подготовлено и сдано  в Администрацию Ростовской области для внесения в реестр 118  муниципальных нормативно- правовых ак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Работа Администрации сельского поселения по решению вопросов местного значения осуществлялась в постоянном взаимодействии с депутатами Собрания  депутатов Первомайского сельского поселения. Проекты решений сдавали на экспертизу в экспертную комиссию при Администрации Миллеровского района и на бумажном носителе представляли в прокуратуру. Нормативно-правовые акты Администрация  обнародовала. Решения Собрания депутатов о принятии бюджета и отчет об исполнении бюджета опубликовали в специальном выпуске газеты «Наш край» «Вести власти»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За  2010 год было проведено 10 заседаний  Собрания депутатов и принято 28 решений. Надо отметить активную работу депутатского корпуса по решению вопросов местного знач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В 2010 году Администрацией поселения проделана большая работа. Но даже позитивные решения определенных вопросов, движение вперед в развитии села пока не сняли остроты в обществе. Жители справедливо высказывают замечания по состоянию дорог, улиц, по качеству благоустройства, водоснабжению, освещению улиц. Но изменения в лучшую сторону происходят. Это результат работы многих жителей поселения- людей разных профессий, интересов и убежде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Каждый депутат, муниципальный служащий  на своем рабочем месте делает все возможное, чтобы жизнь жителей Первомайского сельского поселения становилась более комфортной и благоустроенной, чтобы укреплялось доверие к органам местного самоуправ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color w:val="323232"/>
          <w:sz w:val="32"/>
          <w:szCs w:val="32"/>
        </w:rPr>
        <w:t>В заключение я хочу пожелать Вам всем крепкого здоровья, семейного благополучия, чистого, светлого неба над головой, урожайного года и простого человеческого счастья.</w:t>
        <w:br/>
        <w:br/>
      </w:r>
      <w:r>
        <w:rPr>
          <w:rStyle w:val="StrongEmphasis"/>
          <w:rFonts w:cs="Tahoma" w:ascii="Tahoma" w:hAnsi="Tahoma"/>
          <w:color w:val="323232"/>
          <w:sz w:val="26"/>
          <w:szCs w:val="26"/>
        </w:rPr>
        <w:t>Огромное Вам всем спасибо и спасибо за в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55:00Z</dcterms:created>
  <dc:creator>user</dc:creator>
  <dc:description/>
  <cp:keywords/>
  <dc:language>en-US</dc:language>
  <cp:lastModifiedBy>Первомайское сп</cp:lastModifiedBy>
  <cp:lastPrinted>2011-03-03T17:03:00Z</cp:lastPrinted>
  <dcterms:modified xsi:type="dcterms:W3CDTF">2012-02-15T08:45:00Z</dcterms:modified>
  <cp:revision>11</cp:revision>
  <dc:subject/>
  <dc:title>ДОКЛАД</dc:title>
</cp:coreProperties>
</file>