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ЕНИЯ К СТАТИСТИЧЕСКИМ СВЕ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 по Первомай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5 год в Администрацию Первомайского сельского поселения поступило 16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. Из общего числа обращений письменные составили -90, а устные – 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коллективных обращений, из числа поступивших составляет 2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тчетный период рассмотрено 160 обращения граждан из них решено положительно 160 обращений граждан; даны необходимые разъяснения на 0 обращений граждан; 0 обращений граждан приняты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наиболее острыми остаются вопросы предоставления жилья (2), водоснабжение (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дминистрации Первомайского сельского поселения сложилась единая система в работе с обращениями граждан, организации и контроля сроков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ополагающими нормативными актами в работе с обращениями граждан явл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от 02.02.2006 г. № 59-ФЗ «О порядке рассмотрения обращений граждан Российской Федерации», Областной закон от 18.09.2006 г. № 540-ЗС «О порядке рассмотрения обращений граждан», Постановление Главы Администрации (Губернатора) Ростовской области от 29.11.2007 г. № 468 «О мерах по совершенствованию работы с обращениями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,  отвечающий за работу с обращениями граждан, а также специалисты Администрации Первомайского сельского поселения руководствуется всеми нормативными документами и методическими материалами в целях наиболее полного удовлетворения обоснованных просьб и требований граждан в их обращениях в государственные органы, органы местного самоуправления и иные организации, повышения уровня исполнительской дисциплины и устранения безответственности должностных лиц, касающихся соблюдения сроков рассмотрения обращений, заявлений и жалоб граждан, установленных законом, а так же в целях предупреждения волок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меры, принимаемые по своевременному и полному рассмотрению обращений, жалоб и писем граждан, способствуют снижению социальной напряженности и решению социально-экономических проблем в посе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5:00Z</dcterms:created>
  <dc:creator>User</dc:creator>
  <dc:description/>
  <cp:keywords/>
  <dc:language>en-US</dc:language>
  <cp:lastModifiedBy>Лена</cp:lastModifiedBy>
  <cp:lastPrinted>2013-12-25T09:02:00Z</cp:lastPrinted>
  <dcterms:modified xsi:type="dcterms:W3CDTF">2015-12-10T06:39:00Z</dcterms:modified>
  <cp:revision>14</cp:revision>
  <dc:subject/>
  <dc:title/>
</cp:coreProperties>
</file>