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png" ContentType="image/png"/>
  <Override PartName="/word/media/image6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4.png" ContentType="image/png"/>
  <Override PartName="/word/media/image7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157.5pt;width:749.85pt;height:157.4pt;mso-wrap-style:none;v-text-anchor:middle;mso-position-vertical:top" type="_x0000_t136">
            <v:path textpathok="t"/>
            <v:textpath on="t" fitshape="t" string="Бюджет Первомайского&#10;сельского поселения &#10;Миллеровского района&#10;на 2017 год &#10;и на плановый период&#10; 2018 и 2019 годов" style="font-family:&quot;Times New Roman&quot;;font-size:28pt"/>
            <v:fill o:detectmouseclick="t" type="solid" color2="#ff4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rFonts w:cs="Times New Roman" w:ascii="Times New Roman" w:hAnsi="Times New Roman"/>
          <w:b/>
          <w:shadow/>
          <w:color w:val="00B050"/>
          <w:sz w:val="28"/>
          <w:szCs w:val="28"/>
        </w:rPr>
        <w:t>(материалы подготовлены с учетом приказа Минфина России от 22.09.2015 № 145н «Об утверждении методических рекомендаций по предоставлению субъектов Российской Федерации и местных бюджетов и отчетов об их исполнении в доступной для граждан форме»)</w:t>
      </w:r>
      <w:r>
        <w:br w:type="page"/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81735</wp:posOffset>
                </wp:positionH>
                <wp:positionV relativeFrom="page">
                  <wp:posOffset>219075</wp:posOffset>
                </wp:positionV>
                <wp:extent cx="3061970" cy="3295650"/>
                <wp:effectExtent l="6350" t="6985" r="1968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3295800"/>
                        </a:xfrm>
                        <a:custGeom>
                          <a:avLst/>
                          <a:gdLst>
                            <a:gd name="textAreaLeft" fmla="*/ 84600 w 1735920"/>
                            <a:gd name="textAreaRight" fmla="*/ 1651320 w 1735920"/>
                            <a:gd name="textAreaTop" fmla="*/ 84600 h 1868400"/>
                            <a:gd name="textAreaBottom" fmla="*/ 1783800 h 1868400"/>
                          </a:gdLst>
                          <a:ahLst/>
                          <a:rect l="textAreaLeft" t="textAreaTop" r="textAreaRight" b="textAreaBottom"/>
                          <a:pathLst>
                            <a:path w="21600" h="232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48"/>
                              </a:lnTo>
                              <a:arcTo wR="3600" hR="3600" stAng="10800000" swAng="-5400000"/>
                              <a:lnTo>
                                <a:pt x="18000" y="232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ные направления бюджетной политики и основные направления налоговой политики Первомайского сельского поселения на 2017-2019 г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остановление Администрации от 10.11.2016 № 10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93.05pt;margin-top:17.25pt;width:241.05pt;height:259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ные направления бюджетной политики и основные направления налоговой политики Первомайского сельского поселения на 2017-2019 г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остановление Администрации от 10.11.2016 № 106)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25845</wp:posOffset>
                </wp:positionH>
                <wp:positionV relativeFrom="page">
                  <wp:posOffset>666750</wp:posOffset>
                </wp:positionV>
                <wp:extent cx="3061970" cy="2409825"/>
                <wp:effectExtent l="6350" t="762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ые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вомай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роекты изменений в ни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82.35pt;margin-top:52.5pt;width:241.05pt;height:189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ые програм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вомай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роекты изменений в них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6405</wp:posOffset>
                </wp:positionH>
                <wp:positionV relativeFrom="page">
                  <wp:posOffset>5743575</wp:posOffset>
                </wp:positionV>
                <wp:extent cx="9632950" cy="1286510"/>
                <wp:effectExtent l="10795" t="8255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2880" cy="1286640"/>
                        </a:xfrm>
                        <a:prstGeom prst="leftRightArrow">
                          <a:avLst>
                            <a:gd name="adj1" fmla="val 43241"/>
                            <a:gd name="adj2" fmla="val 95215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26406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EEECE1"/>
                                <w:lang w:val="ru-RU" w:bidi="ar-SA"/>
                              </w:rPr>
                              <w:t>Основа формирования бюджета Первомайского сельского поселения Миллеровского района на 2017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EEECE1"/>
                                <w:lang w:val="ru-RU" w:bidi="ar-SA"/>
                              </w:rPr>
                              <w:t>и на плановый период 2018 и 2019 г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264061" stroked="t" o:allowincell="f" style="position:absolute;margin-left:35.15pt;margin-top:452.25pt;width:758.45pt;height:101.25pt;mso-wrap-style:square;v-text-anchor:top;mso-position-horizontal-relative:page;mso-position-vertical-relative:page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EEECE1"/>
                          <w:lang w:val="ru-RU" w:bidi="ar-SA"/>
                        </w:rPr>
                        <w:t>Основа формирования бюджета Первомайского сельского поселения Миллеровского района на 2017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EEECE1"/>
                          <w:lang w:val="ru-RU" w:bidi="ar-SA"/>
                        </w:rPr>
                        <w:t>и на плановый период 2018 и 2019 годов</w:t>
                      </w:r>
                    </w:p>
                  </w:txbxContent>
                </v:textbox>
                <v:fill o:detectmouseclick="t" color2="#548dd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011420</wp:posOffset>
                </wp:positionH>
                <wp:positionV relativeFrom="page">
                  <wp:posOffset>3419475</wp:posOffset>
                </wp:positionV>
                <wp:extent cx="3061970" cy="240982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ластной закон «Об областном бюджете на 2017 год и на плановый период 2018 и 2019 год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394.6pt;margin-top:269.25pt;width:241.05pt;height:189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ластной закон «Об областном бюджете на 2017 год и на плановый период 2018 и 2019 годов»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98855</wp:posOffset>
                </wp:positionH>
                <wp:positionV relativeFrom="page">
                  <wp:posOffset>3914775</wp:posOffset>
                </wp:positionV>
                <wp:extent cx="2553970" cy="173863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17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гноз социально-экономического развития Первомай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78.65pt;margin-top:308.25pt;width:201.05pt;height:136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гноз социально-экономического развития Первомайского сельского поселени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Бюджет на 2017 год и на плановый период 2018 и 2019 годов содержит</w:t>
      </w:r>
    </w:p>
    <w:p>
      <w:pPr>
        <w:pStyle w:val="Style19"/>
        <w:jc w:val="center"/>
        <w:rPr>
          <w:rFonts w:ascii="Times New Roman" w:hAnsi="Times New Roman" w:cs="Times New Roman"/>
          <w:color w:val="C00000"/>
          <w:sz w:val="52"/>
          <w:szCs w:val="52"/>
        </w:rPr>
      </w:pPr>
      <w:r>
        <w:rPr>
          <w:rFonts w:cs="Times New Roman" w:ascii="Times New Roman" w:hAnsi="Times New Roman"/>
          <w:color w:val="C00000"/>
          <w:sz w:val="52"/>
          <w:szCs w:val="52"/>
        </w:rPr>
        <w:t>приоритетные пути реализации основных задач:</w:t>
      </w:r>
    </w:p>
    <w:p>
      <w:pPr>
        <w:pStyle w:val="Normal"/>
        <w:rPr>
          <w:rFonts w:ascii="Times New Roman" w:hAnsi="Times New Roman" w:cs="Times New Roman"/>
          <w:color w:val="C0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C0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9745</wp:posOffset>
                </wp:positionH>
                <wp:positionV relativeFrom="paragraph">
                  <wp:posOffset>179705</wp:posOffset>
                </wp:positionV>
                <wp:extent cx="903605" cy="4759325"/>
                <wp:effectExtent l="33020" t="43815" r="4883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5600">
                          <a:off x="0" y="0"/>
                          <a:ext cx="903600" cy="47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92">
                              <a:moveTo>
                                <a:pt x="15762" y="1207"/>
                              </a:moveTo>
                              <a:arcTo wR="10800" hR="10800" stAng="-3758981" swAng="37589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92">
                              <a:moveTo>
                                <a:pt x="15762" y="1207"/>
                              </a:moveTo>
                              <a:arcTo wR="10800" hR="10800" stAng="-3758981" swAng="3758981"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15492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07" coordsize="10800,9592" path="l0,21600xee" fillcolor="#e5b8b7" stroked="t" o:allowincell="f" style="position:absolute;margin-left:39.3pt;margin-top:14.15pt;width:71.1pt;height:374.7pt;mso-wrap-style:none;v-text-anchor:middle;rotation:192">
                <v:fill o:detectmouseclick="t" color2="white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170815" distB="22860" distL="114935" distR="114935" simplePos="0" locked="0" layoutInCell="0" allowOverlap="1" relativeHeight="49">
            <wp:simplePos x="0" y="0"/>
            <wp:positionH relativeFrom="column">
              <wp:posOffset>1031240</wp:posOffset>
            </wp:positionH>
            <wp:positionV relativeFrom="paragraph">
              <wp:posOffset>408305</wp:posOffset>
            </wp:positionV>
            <wp:extent cx="2042160" cy="1139825"/>
            <wp:effectExtent l="0" t="0" r="0" b="0"/>
            <wp:wrapNone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295" distB="48260" distL="114935" distR="114935" simplePos="0" locked="0" layoutInCell="0" allowOverlap="1" relativeHeight="50">
            <wp:simplePos x="0" y="0"/>
            <wp:positionH relativeFrom="column">
              <wp:posOffset>7113905</wp:posOffset>
            </wp:positionH>
            <wp:positionV relativeFrom="paragraph">
              <wp:align>top</wp:align>
            </wp:positionV>
            <wp:extent cx="1767840" cy="1256030"/>
            <wp:effectExtent l="0" t="0" r="0" b="0"/>
            <wp:wrapNone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815" distB="16510" distL="0" distR="114935" simplePos="0" locked="0" layoutInCell="0" allowOverlap="1" relativeHeight="51">
            <wp:simplePos x="0" y="0"/>
            <wp:positionH relativeFrom="column">
              <wp:align>left</wp:align>
            </wp:positionH>
            <wp:positionV relativeFrom="paragraph">
              <wp:posOffset>2237105</wp:posOffset>
            </wp:positionV>
            <wp:extent cx="2218690" cy="1146175"/>
            <wp:effectExtent l="0" t="0" r="0" b="0"/>
            <wp:wrapNone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945" distB="25400" distL="114935" distR="114935" simplePos="0" locked="0" layoutInCell="0" allowOverlap="1" relativeHeight="52">
            <wp:simplePos x="0" y="0"/>
            <wp:positionH relativeFrom="column">
              <wp:posOffset>7504430</wp:posOffset>
            </wp:positionH>
            <wp:positionV relativeFrom="paragraph">
              <wp:posOffset>3099435</wp:posOffset>
            </wp:positionV>
            <wp:extent cx="2231390" cy="1256030"/>
            <wp:effectExtent l="0" t="0" r="0" b="0"/>
            <wp:wrapNone/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C0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color w:val="C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69850" simplePos="0" locked="0" layoutInCell="0" allowOverlap="1" relativeHeight="26">
                <wp:simplePos x="0" y="0"/>
                <wp:positionH relativeFrom="column">
                  <wp:posOffset>8818245</wp:posOffset>
                </wp:positionH>
                <wp:positionV relativeFrom="paragraph">
                  <wp:posOffset>31115</wp:posOffset>
                </wp:positionV>
                <wp:extent cx="903605" cy="4759325"/>
                <wp:effectExtent l="328295" t="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1800">
                          <a:off x="0" y="0"/>
                          <a:ext cx="903600" cy="47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92">
                              <a:moveTo>
                                <a:pt x="15762" y="1207"/>
                              </a:moveTo>
                              <a:arcTo wR="10800" hR="10800" stAng="-3758981" swAng="37589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92">
                              <a:moveTo>
                                <a:pt x="15762" y="1207"/>
                              </a:moveTo>
                              <a:arcTo wR="10800" hR="10800" stAng="-3758981" swAng="3758981"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492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07" coordsize="10800,9592" path="l0,21600xee" fillcolor="#e5b8b7" stroked="t" o:allowincell="f" style="position:absolute;margin-left:694.3pt;margin-top:2.4pt;width:71.1pt;height:374.7pt;mso-wrap-style:none;v-text-anchor:middle;rotation:8">
                <v:fill o:detectmouseclick="t" color2="white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9860</wp:posOffset>
                </wp:positionH>
                <wp:positionV relativeFrom="paragraph">
                  <wp:posOffset>229235</wp:posOffset>
                </wp:positionV>
                <wp:extent cx="6648450" cy="980440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99758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426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вышение бюджетной обеспеч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78.55pt;mso-wrap-distance-left:9.05pt;mso-wrap-distance-right:9.05pt;mso-wrap-distance-top:0pt;mso-wrap-distance-bottom:0pt;margin-top:18.05pt;mso-position-vertical-relative:text;margin-left:211.8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ind w:left="426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вышение бюджетной обеспеч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885</wp:posOffset>
                </wp:positionH>
                <wp:positionV relativeFrom="paragraph">
                  <wp:posOffset>-9525</wp:posOffset>
                </wp:positionV>
                <wp:extent cx="6648450" cy="745490"/>
                <wp:effectExtent l="0" t="0" r="17145" b="171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76263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беспечение сбалансирова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60.05pt;mso-wrap-distance-left:9.05pt;mso-wrap-distance-right:9.05pt;mso-wrap-distance-top:0pt;mso-wrap-distance-bottom:0pt;margin-top:-0.75pt;mso-position-vertical-relative:text;margin-left:107.5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беспечение сбалансиров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4910</wp:posOffset>
                </wp:positionH>
                <wp:positionV relativeFrom="paragraph">
                  <wp:posOffset>186055</wp:posOffset>
                </wp:positionV>
                <wp:extent cx="6648450" cy="731520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74866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709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воевременное исполнение расходных обязательств, недопущение просроченной кредиторской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58.95pt;mso-wrap-distance-left:9.05pt;mso-wrap-distance-right:9.05pt;mso-wrap-distance-top:0pt;mso-wrap-distance-bottom:0pt;margin-top:14.65pt;mso-position-vertical-relative:text;margin-left:93.3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ind w:left="709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воевременное исполнение расходных обязательств, недопущение просроченной кредиторской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5435</wp:posOffset>
                </wp:positionH>
                <wp:positionV relativeFrom="paragraph">
                  <wp:posOffset>39370</wp:posOffset>
                </wp:positionV>
                <wp:extent cx="6648450" cy="1043305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0604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вышение качества управления муниципальными финансами и эффективности бюджетных ра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83.5pt;mso-wrap-distance-left:9.05pt;mso-wrap-distance-right:9.05pt;mso-wrap-distance-top:0pt;mso-wrap-distance-bottom:0pt;margin-top:3.1pt;mso-position-vertical-relative:text;margin-left:124.0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вышение качества управления муниципальными финансами и эффективности бюджетных ра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Основные характеристики бюджета Первомайского сельского поселения Миллеровского района на 2017 год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и на плановый период 2018 и 2019 год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  <w:gridCol w:w="2551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Бюджет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2019 год</w:t>
            </w:r>
          </w:p>
        </w:tc>
      </w:tr>
      <w:tr>
        <w:trPr>
          <w:trHeight w:val="7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оходы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74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87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900,4</w:t>
            </w:r>
          </w:p>
        </w:tc>
      </w:tr>
      <w:tr>
        <w:trPr>
          <w:trHeight w:val="7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19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78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961,9</w:t>
            </w:r>
          </w:p>
        </w:tc>
      </w:tr>
      <w:tr>
        <w:trPr>
          <w:trHeight w:val="7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4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8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38,5</w:t>
            </w:r>
          </w:p>
        </w:tc>
      </w:tr>
      <w:tr>
        <w:trPr>
          <w:trHeight w:val="7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Расходы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74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51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428,0</w:t>
            </w:r>
          </w:p>
        </w:tc>
      </w:tr>
      <w:tr>
        <w:trPr>
          <w:trHeight w:val="7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Дефицит, Профиц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63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52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Основные параметры бюджета Первомайского сельского поселения Миллеровского район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  <w:szCs w:val="56"/>
        </w:rPr>
        <w:t>на 2017 год</w: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9345</wp:posOffset>
                </wp:positionH>
                <wp:positionV relativeFrom="paragraph">
                  <wp:posOffset>124460</wp:posOffset>
                </wp:positionV>
                <wp:extent cx="775970" cy="5347970"/>
                <wp:effectExtent l="3810" t="0" r="2014855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800" cy="5347800"/>
                        </a:xfrm>
                        <a:prstGeom prst="leftArrowCallout">
                          <a:avLst>
                            <a:gd name="adj1" fmla="val 172412"/>
                            <a:gd name="adj2" fmla="val 172332"/>
                            <a:gd name="adj3" fmla="val 23569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сходы бюджета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742,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тыс. рублей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923633" stroked="f" o:allowincell="f" style="position:absolute;margin-left:387.35pt;margin-top:9.8pt;width:61.05pt;height:421.05pt;flip:x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сходы бюджета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742,1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тыс. рублей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95315</wp:posOffset>
                </wp:positionH>
                <wp:positionV relativeFrom="paragraph">
                  <wp:posOffset>97155</wp:posOffset>
                </wp:positionV>
                <wp:extent cx="3705225" cy="679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679320"/>
                          <a:chOff x="0" y="0"/>
                          <a:chExt cx="3705120" cy="6793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0" descr="545317_vie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70512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79920"/>
                            <a:ext cx="25729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491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45pt;margin-top:7.65pt;width:291.75pt;height:53.5pt" coordorigin="8969,153" coordsize="5835,1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0" stroked="f" o:allowincell="f" style="position:absolute;left:8969;top:153;width:5834;height:10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36;top:279;width:405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ульту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491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6980</wp:posOffset>
                </wp:positionH>
                <wp:positionV relativeFrom="paragraph">
                  <wp:posOffset>26035</wp:posOffset>
                </wp:positionV>
                <wp:extent cx="775970" cy="4859020"/>
                <wp:effectExtent l="1757680" t="635" r="11493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4858920"/>
                        </a:xfrm>
                        <a:prstGeom prst="leftArrowCallout">
                          <a:avLst>
                            <a:gd name="adj1" fmla="val 156650"/>
                            <a:gd name="adj2" fmla="val 156578"/>
                            <a:gd name="adj3" fmla="val 23569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ходы бюджета –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742,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тыс. рубле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297.4pt;margin-top:2.05pt;width:61.05pt;height:382.5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оходы бюджета –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742,1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тыс. рублей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30</wp:posOffset>
                </wp:positionH>
                <wp:positionV relativeFrom="paragraph">
                  <wp:posOffset>122555</wp:posOffset>
                </wp:positionV>
                <wp:extent cx="3705225" cy="962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961920"/>
                          <a:chOff x="0" y="0"/>
                          <a:chExt cx="3705120" cy="96192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0" descr="545317_view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7051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112320"/>
                            <a:ext cx="2572920" cy="71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336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9.65pt;width:291.75pt;height:75.75pt" coordorigin="38,193" coordsize="5835,1515">
                <v:shape id="shape_0" ID="Рисунок 0" stroked="f" o:allowincell="f" style="position:absolute;left:38;top:193;width:5834;height:15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05;top:370;width:4051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 на доходы физических ли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336,6</w:t>
                        </w:r>
                      </w:p>
                    </w:txbxContent>
                  </v:textbox>
                  <v:fill o:detectmouseclick="t" color2="#e5b8b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95315</wp:posOffset>
                </wp:positionH>
                <wp:positionV relativeFrom="paragraph">
                  <wp:posOffset>135255</wp:posOffset>
                </wp:positionV>
                <wp:extent cx="3705225" cy="6800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680040"/>
                          <a:chOff x="0" y="0"/>
                          <a:chExt cx="3705120" cy="68004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0" descr="545317_view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70512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80640"/>
                            <a:ext cx="25729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ая поли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5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45pt;margin-top:10.65pt;width:291.75pt;height:53.55pt" coordorigin="8969,213" coordsize="5835,1071">
                <v:shape id="shape_0" ID="Рисунок 0" stroked="f" o:allowincell="f" style="position:absolute;left:8969;top:213;width:5834;height:10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436;top:340;width:405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ая поли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5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220</wp:posOffset>
                </wp:positionH>
                <wp:positionV relativeFrom="paragraph">
                  <wp:posOffset>131445</wp:posOffset>
                </wp:positionV>
                <wp:extent cx="3705225" cy="8858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885960"/>
                          <a:chOff x="0" y="0"/>
                          <a:chExt cx="3705120" cy="88596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0" descr="545317_view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7051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104760"/>
                            <a:ext cx="257292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 на совокупный до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2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10.35pt;width:291.75pt;height:69.75pt" coordorigin="-172,207" coordsize="5835,1395">
                <v:shape id="shape_0" ID="Рисунок 0" stroked="f" o:allowincell="f" style="position:absolute;left:-172;top:207;width:5834;height:13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95;top:372;width:4051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 на совокупный дох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2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6845</wp:posOffset>
                </wp:positionH>
                <wp:positionV relativeFrom="paragraph">
                  <wp:posOffset>7620</wp:posOffset>
                </wp:positionV>
                <wp:extent cx="3705225" cy="9740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974160"/>
                          <a:chOff x="0" y="0"/>
                          <a:chExt cx="3705120" cy="97416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0" descr="545317_view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70512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114480"/>
                            <a:ext cx="2572920" cy="727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нансовая помощь из областного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47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0.6pt;width:291.75pt;height:76.7pt" coordorigin="-247,12" coordsize="5835,1534">
                <v:shape id="shape_0" ID="Рисунок 0" stroked="f" o:allowincell="f" style="position:absolute;left:-247;top:12;width:5834;height:15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20;top:192;width:4051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нансовая помощь из областного бюдж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47,6</w:t>
                        </w:r>
                      </w:p>
                    </w:txbxContent>
                  </v:textbox>
                  <v:fill o:detectmouseclick="t" color2="#d6e3b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42940</wp:posOffset>
                </wp:positionH>
                <wp:positionV relativeFrom="paragraph">
                  <wp:posOffset>39370</wp:posOffset>
                </wp:positionV>
                <wp:extent cx="3705225" cy="6800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680040"/>
                          <a:chOff x="0" y="0"/>
                          <a:chExt cx="3705120" cy="68004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0" descr="545317_view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70512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80640"/>
                            <a:ext cx="25729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ые рас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95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2pt;margin-top:3.1pt;width:291.75pt;height:53.55pt" coordorigin="9044,62" coordsize="5835,1071">
                <v:shape id="shape_0" ID="Рисунок 0" stroked="f" o:allowincell="f" style="position:absolute;left:9044;top:62;width:5834;height:107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511;top:189;width:405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ые рас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95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595</wp:posOffset>
                </wp:positionH>
                <wp:positionV relativeFrom="paragraph">
                  <wp:posOffset>11430</wp:posOffset>
                </wp:positionV>
                <wp:extent cx="3705225" cy="8858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885960"/>
                          <a:chOff x="0" y="0"/>
                          <a:chExt cx="3705120" cy="88596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0" descr="545317_view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7051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104760"/>
                            <a:ext cx="257292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835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0.95pt;width:291.75pt;height:69.75pt" coordorigin="-97,19" coordsize="5835,1395">
                <v:shape id="shape_0" ID="Рисунок 0" stroked="f" o:allowincell="f" style="position:absolute;left:-97;top:18;width:5834;height:13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370;top:183;width:4051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83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алоговые и неналоговые доходы бюджет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Первомайского сельского поселения Миллеровского района</w:t>
      </w:r>
    </w:p>
    <w:p>
      <w:pPr>
        <w:pStyle w:val="Style19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rPr>
          <w:rFonts w:ascii="Times New Roman" w:hAnsi="Times New Roman" w:cs="Times New Roman"/>
        </w:rPr>
      </w:pPr>
      <w:bookmarkStart w:id="0" w:name="_1545629584"/>
      <w:bookmarkStart w:id="1" w:name="_1545629246"/>
      <w:bookmarkStart w:id="2" w:name="_1545576511"/>
      <w:bookmarkStart w:id="3" w:name="_1545576433"/>
      <w:bookmarkStart w:id="4" w:name="_1543677981"/>
      <w:bookmarkStart w:id="5" w:name="_1543488404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lang w:val="en-US" w:eastAsia="en-US"/>
        </w:rPr>
        <w:object w:dxaOrig="14081" w:dyaOrig="66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3.45pt;height:330.9pt" filled="f" o:ole="">
            <v:imagedata r:id="rId21" o:title=""/>
          </v:shape>
          <o:OLEObject Type="Embed" ProgID="Excel.Sheet.12" ShapeID="ole_rId20" DrawAspect="Content" ObjectID="_1080211755" r:id="rId20"/>
        </w:objec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  <w:szCs w:val="56"/>
        </w:rPr>
        <w:t>Структура налоговых и неналоговых доходов бюджета Первомайского сельского поселения Миллеровского района в 2017 году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bookmarkStart w:id="6" w:name="_1545576602"/>
      <w:bookmarkStart w:id="7" w:name="_1543678161"/>
      <w:bookmarkStart w:id="8" w:name="_1543488629"/>
      <w:bookmarkStart w:id="9" w:name="_1543488494"/>
      <w:bookmarkEnd w:id="6"/>
      <w:bookmarkEnd w:id="7"/>
      <w:bookmarkEnd w:id="8"/>
      <w:bookmarkEnd w:id="9"/>
      <w:r>
        <w:rPr>
          <w:rFonts w:cs="Times New Roman" w:ascii="Times New Roman" w:hAnsi="Times New Roman"/>
          <w:lang w:val="en-US" w:eastAsia="en-US"/>
        </w:rPr>
        <w:object w:dxaOrig="12801" w:dyaOrig="691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0.65pt;height:345.2pt" filled="f" o:ole="">
            <v:imagedata r:id="rId23" o:title=""/>
          </v:shape>
          <o:OLEObject Type="Embed" ProgID="Excel.Sheet.12" ShapeID="ole_rId22" DrawAspect="Content" ObjectID="_942922497" r:id="rId22"/>
        </w:objec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  <w:szCs w:val="56"/>
        </w:rPr>
        <w:t>Динамика поступлений налога на доходы физических лиц в бюджет Первомайского сельского поселения Миллеров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jc w:val="right"/>
        <w:rPr>
          <w:rFonts w:ascii="Times New Roman" w:hAnsi="Times New Roman" w:cs="Times New Roman"/>
        </w:rPr>
      </w:pPr>
      <w:bookmarkStart w:id="10" w:name="_1545629521"/>
      <w:bookmarkStart w:id="11" w:name="_1545629500"/>
      <w:bookmarkStart w:id="12" w:name="_1545576885"/>
      <w:bookmarkStart w:id="13" w:name="_1543678322"/>
      <w:bookmarkStart w:id="14" w:name="_1543489086"/>
      <w:bookmarkStart w:id="15" w:name="_1543488815"/>
      <w:bookmarkStart w:id="16" w:name="_1543488768"/>
      <w:bookmarkStart w:id="17" w:name="_1543488753"/>
      <w:bookmarkStart w:id="18" w:name="_1543488683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Times New Roman" w:ascii="Times New Roman" w:hAnsi="Times New Roman"/>
          <w:lang w:val="en-US" w:eastAsia="en-US"/>
        </w:rPr>
        <w:drawing>
          <wp:anchor behindDoc="0" distT="12065" distB="16510" distL="120650" distR="119380" simplePos="0" locked="0" layoutInCell="0" allowOverlap="1" relativeHeight="41">
            <wp:simplePos x="0" y="0"/>
            <wp:positionH relativeFrom="column">
              <wp:posOffset>-184150</wp:posOffset>
            </wp:positionH>
            <wp:positionV relativeFrom="paragraph">
              <wp:posOffset>814070</wp:posOffset>
            </wp:positionV>
            <wp:extent cx="4255135" cy="2810510"/>
            <wp:effectExtent l="0" t="0" r="0" b="0"/>
            <wp:wrapNone/>
            <wp:docPr id="2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60" w:dyaOrig="716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0.15pt;height:360.95pt" filled="f" o:ole="">
            <v:imagedata r:id="rId26" o:title=""/>
          </v:shape>
          <o:OLEObject Type="Embed" ProgID="Excel.Sheet.12" ShapeID="ole_rId25" DrawAspect="Content" ObjectID="_877278018" r:id="rId25"/>
        </w:objec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Безвозмездные поступления из областного бюджета</w:t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bookmarkStart w:id="19" w:name="_1545629837"/>
      <w:bookmarkStart w:id="20" w:name="_1545577083"/>
      <w:bookmarkStart w:id="21" w:name="_1543678440"/>
      <w:bookmarkStart w:id="22" w:name="_1543489158"/>
      <w:bookmarkEnd w:id="19"/>
      <w:bookmarkEnd w:id="20"/>
      <w:bookmarkEnd w:id="21"/>
      <w:bookmarkEnd w:id="22"/>
      <w:r>
        <w:rPr>
          <w:rFonts w:cs="Times New Roman" w:ascii="Times New Roman" w:hAnsi="Times New Roman"/>
          <w:lang w:val="en-US" w:eastAsia="en-US"/>
        </w:rPr>
        <w:object w:dxaOrig="14081" w:dyaOrig="691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5.4pt;height:345.95pt" filled="f" o:ole="">
            <v:imagedata r:id="rId28" o:title=""/>
          </v:shape>
          <o:OLEObject Type="Embed" ProgID="Excel.Sheet.12" ShapeID="ole_rId27" DrawAspect="Content" ObjectID="_16811244" r:id="rId27"/>
        </w:objec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851" w:hanging="0"/>
        <w:rPr>
          <w:rFonts w:ascii="Times New Roman" w:hAnsi="Times New Roman" w:cs="Times New Roman"/>
          <w:lang w:val="en-US" w:eastAsia="en-US"/>
        </w:rPr>
      </w:pPr>
      <w:bookmarkStart w:id="23" w:name="_1545577293"/>
      <w:bookmarkStart w:id="24" w:name="_1545577268"/>
      <w:bookmarkStart w:id="25" w:name="_1543678840"/>
      <w:bookmarkStart w:id="26" w:name="_1543489630"/>
      <w:bookmarkStart w:id="27" w:name="_1543489468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lang w:val="en-US" w:eastAsia="en-US"/>
        </w:rPr>
        <w:object w:dxaOrig="14081" w:dyaOrig="691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8.15pt;height:341.5pt" filled="f" o:ole="">
            <v:imagedata r:id="rId30" o:title=""/>
          </v:shape>
          <o:OLEObject Type="Embed" ProgID="Excel.Sheet.12" ShapeID="ole_rId29" DrawAspect="Content" ObjectID="_931442842" r:id="rId29"/>
        </w:object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Verdana" w:hAnsi="Verdana" w:cs="Verdana"/>
          <w:b/>
          <w:b/>
          <w:color w:val="71340F"/>
          <w:sz w:val="40"/>
          <w:szCs w:val="40"/>
          <w:u w:val="single"/>
        </w:rPr>
      </w:pPr>
      <w:r>
        <w:rPr>
          <w:rFonts w:cs="Verdana" w:ascii="Verdana" w:hAnsi="Verdana"/>
          <w:b/>
          <w:color w:val="71340F"/>
          <w:sz w:val="40"/>
          <w:szCs w:val="40"/>
          <w:u w:val="single"/>
        </w:rPr>
        <w:t>РАСХОДЫ БЮДЖЕТА ПЕРВОМАЙСКОГО СЕЛЬСКОГО ПОСЕЛЕНИЯ МИЛЛЕРОВСКОГО РАЙОНА НА 2017</w:t>
      </w:r>
      <w:r>
        <w:rPr>
          <w:rFonts w:cs="Verdana" w:ascii="Verdana" w:hAnsi="Verdana"/>
          <w:b/>
          <w:color w:val="71340F"/>
          <w:sz w:val="32"/>
          <w:szCs w:val="40"/>
          <w:u w:val="single"/>
        </w:rPr>
        <w:t xml:space="preserve"> </w:t>
      </w:r>
      <w:r>
        <w:rPr>
          <w:rFonts w:cs="Verdana" w:ascii="Verdana" w:hAnsi="Verdana"/>
          <w:b/>
          <w:color w:val="71340F"/>
          <w:sz w:val="40"/>
          <w:szCs w:val="40"/>
          <w:u w:val="single"/>
        </w:rPr>
        <w:t>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71340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71340F"/>
          <w:sz w:val="40"/>
          <w:szCs w:val="40"/>
          <w:u w:val="single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Структура муниципальных программ в общем объеме расходов, запланированных на реализацию муниципальных программ Первомайского сельского поселения в 2017 году</w:t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65</wp:posOffset>
                </wp:positionH>
                <wp:positionV relativeFrom="paragraph">
                  <wp:posOffset>92710</wp:posOffset>
                </wp:positionV>
                <wp:extent cx="3542665" cy="887730"/>
                <wp:effectExtent l="0" t="0" r="17145" b="1714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9048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Социальная поддерж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гражда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,8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0.3pt;height:71.25pt;mso-wrap-distance-left:9.05pt;mso-wrap-distance-right:9.05pt;mso-wrap-distance-top:0pt;mso-wrap-distance-bottom:0pt;margin-top:7.3pt;mso-position-vertical-relative:text;margin-left:3.9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Социальная поддержка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граждан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1,8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71260</wp:posOffset>
                </wp:positionH>
                <wp:positionV relativeFrom="paragraph">
                  <wp:posOffset>92710</wp:posOffset>
                </wp:positionV>
                <wp:extent cx="3371850" cy="843280"/>
                <wp:effectExtent l="0" t="0" r="17145" b="17145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8604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общественного порядка и противодействие преступност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0,07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66.85pt;height:67.75pt;mso-wrap-distance-left:9.05pt;mso-wrap-distance-right:9.05pt;mso-wrap-distance-top:0pt;mso-wrap-distance-bottom:0pt;margin-top:7.3pt;mso-position-vertical-relative:text;margin-left:493.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ение общественного порядка и противодействие преступност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0,07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165</wp:posOffset>
                </wp:positionH>
                <wp:positionV relativeFrom="paragraph">
                  <wp:posOffset>104775</wp:posOffset>
                </wp:positionV>
                <wp:extent cx="3542665" cy="827405"/>
                <wp:effectExtent l="0" t="0" r="17145" b="17145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8445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Пожарная безопасно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0,5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0.3pt;height:66.5pt;mso-wrap-distance-left:9.05pt;mso-wrap-distance-right:9.05pt;mso-wrap-distance-top:0pt;mso-wrap-distance-bottom:0pt;margin-top:8.25pt;mso-position-vertical-relative:text;margin-left:3.9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Пожарная безопасность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0,5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71260</wp:posOffset>
                </wp:positionH>
                <wp:positionV relativeFrom="paragraph">
                  <wp:posOffset>28575</wp:posOffset>
                </wp:positionV>
                <wp:extent cx="3371850" cy="903605"/>
                <wp:effectExtent l="0" t="0" r="17145" b="17145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9207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ая политик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0,23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66.85pt;height:72.5pt;mso-wrap-distance-left:9.05pt;mso-wrap-distance-right:9.05pt;mso-wrap-distance-top:0pt;mso-wrap-distance-bottom:0pt;margin-top:2.25pt;mso-position-vertical-relative:text;margin-left:493.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ая политика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0,2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71260</wp:posOffset>
                </wp:positionH>
                <wp:positionV relativeFrom="paragraph">
                  <wp:posOffset>132715</wp:posOffset>
                </wp:positionV>
                <wp:extent cx="3371850" cy="770255"/>
                <wp:effectExtent l="0" t="0" r="17145" b="17145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7874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Развитие куль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40,7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66.85pt;height:62pt;mso-wrap-distance-left:9.05pt;mso-wrap-distance-right:9.05pt;mso-wrap-distance-top:0pt;mso-wrap-distance-bottom:0pt;margin-top:10.45pt;mso-position-vertical-relative:text;margin-left:493.8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Развитие культ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уры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40,7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165</wp:posOffset>
                </wp:positionH>
                <wp:positionV relativeFrom="paragraph">
                  <wp:posOffset>132715</wp:posOffset>
                </wp:positionV>
                <wp:extent cx="3542665" cy="836930"/>
                <wp:effectExtent l="0" t="0" r="17145" b="17145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8540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финансам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46,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3pt;height:67.25pt;mso-wrap-distance-left:9.05pt;mso-wrap-distance-right:9.05pt;mso-wrap-distance-top:0pt;mso-wrap-distance-bottom:0pt;margin-top:10.45pt;mso-position-vertical-relative:text;margin-left:3.9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финансами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46,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71260</wp:posOffset>
                </wp:positionH>
                <wp:positionV relativeFrom="paragraph">
                  <wp:posOffset>84455</wp:posOffset>
                </wp:positionV>
                <wp:extent cx="3453130" cy="884555"/>
                <wp:effectExtent l="0" t="0" r="17145" b="17145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9017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качественными жилищно-коммунальными услугам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9,4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73.25pt;height:71pt;mso-wrap-distance-left:9.05pt;mso-wrap-distance-right:9.05pt;mso-wrap-distance-top:0pt;mso-wrap-distance-bottom:0pt;margin-top:6.65pt;mso-position-vertical-relative:text;margin-left:493.8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еспечение качественными жилищно-коммунальными услугам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9,4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27305</wp:posOffset>
                </wp:positionV>
                <wp:extent cx="3614420" cy="915035"/>
                <wp:effectExtent l="0" t="0" r="17145" b="17145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3218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Информационное общество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0,8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3633" style="position:absolute;rotation:-0;width:285.95pt;height:73.4pt;mso-wrap-distance-left:9.05pt;mso-wrap-distance-right:9.05pt;mso-wrap-distance-top:0pt;mso-wrap-distance-bottom:0pt;margin-top:2.15pt;mso-position-vertical-relative:text;margin-left:4.95pt;mso-position-horizontal-relative:text">
                <v:shadow on="t" color="#622423" offset="1.35pt,1.35pt"/>
                <v:fill type="gradient" angle="-180" color2="#C0504D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Информационное общество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0,8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Расходы бюджета Первомайского сельского поселения Миллеровского района, формируемые в рамках муниципальных программ Первомайского сельского поселения и непрограмные расходы</w:t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tabs>
          <w:tab w:val="clear" w:pos="708"/>
          <w:tab w:val="center" w:pos="2268" w:leader="none"/>
          <w:tab w:val="center" w:pos="7230" w:leader="none"/>
          <w:tab w:val="center" w:pos="12758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51.05pt;width:95.2pt;height:50.95pt;mso-wrap-style:none;v-text-anchor:middle;mso-position-vertical:top" type="_x0000_t136">
            <v:path textpathok="t"/>
            <v:textpath on="t" fitshape="t" string="2017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emboss/>
          <w:color w:val="548DD4"/>
          <w:sz w:val="40"/>
          <w:szCs w:val="40"/>
        </w:rPr>
        <w:tab/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51.05pt;width:95.2pt;height:50.95pt;mso-wrap-style:none;v-text-anchor:middle;mso-position-vertical:top" type="_x0000_t136">
            <v:path textpathok="t"/>
            <v:textpath on="t" fitshape="t" string="2018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emboss/>
          <w:color w:val="548DD4"/>
          <w:sz w:val="40"/>
          <w:szCs w:val="40"/>
        </w:rPr>
        <w:tab/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51.05pt;width:95.2pt;height:50.95pt;mso-wrap-style:none;v-text-anchor:middle;mso-position-vertical:top" type="_x0000_t136">
            <v:path textpathok="t"/>
            <v:textpath on="t" fitshape="t" string="2019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925</wp:posOffset>
                </wp:positionH>
                <wp:positionV relativeFrom="paragraph">
                  <wp:posOffset>10160</wp:posOffset>
                </wp:positionV>
                <wp:extent cx="2987040" cy="2915920"/>
                <wp:effectExtent l="0" t="0" r="109220" b="425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916000"/>
                          <a:chOff x="0" y="0"/>
                          <a:chExt cx="2986920" cy="29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257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568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950840"/>
                            <a:ext cx="1005840" cy="965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73,3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0.8pt;width:235.2pt;height:229.6pt" coordorigin="-55,16" coordsize="4704,4592">
                <v:oval id="shape_0" fillcolor="#923633" stroked="f" o:allowincell="f" style="position:absolute;left:-55;top:16;width:4575;height:4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568,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3065;top:3088;width:1583;height:1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73,3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5810</wp:posOffset>
                </wp:positionH>
                <wp:positionV relativeFrom="paragraph">
                  <wp:posOffset>42545</wp:posOffset>
                </wp:positionV>
                <wp:extent cx="2987040" cy="2915920"/>
                <wp:effectExtent l="0" t="0" r="108585" b="425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916000"/>
                          <a:chOff x="0" y="0"/>
                          <a:chExt cx="2986920" cy="29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257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338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950840"/>
                            <a:ext cx="1005840" cy="965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73,3,3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3.35pt;width:235.2pt;height:229.6pt" coordorigin="5206,67" coordsize="4704,4592">
                <v:oval id="shape_0" fillcolor="#923633" stroked="f" o:allowincell="f" style="position:absolute;left:5206;top:67;width:4575;height:4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338,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8326;top:3139;width:1583;height:1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73,3,3 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15760</wp:posOffset>
                </wp:positionH>
                <wp:positionV relativeFrom="paragraph">
                  <wp:posOffset>10160</wp:posOffset>
                </wp:positionV>
                <wp:extent cx="2987040" cy="2915920"/>
                <wp:effectExtent l="0" t="0" r="108585" b="425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916000"/>
                          <a:chOff x="0" y="0"/>
                          <a:chExt cx="2986920" cy="29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257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254,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950840"/>
                            <a:ext cx="1005840" cy="965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73,3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8pt;margin-top:0.8pt;width:235.2pt;height:229.6pt" coordorigin="10576,16" coordsize="4704,4592">
                <v:oval id="shape_0" fillcolor="#923633" stroked="f" o:allowincell="f" style="position:absolute;left:10576;top:16;width:4575;height:4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254,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13696;top:3088;width:1583;height:1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73,3 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</wp:posOffset>
                </wp:positionH>
                <wp:positionV relativeFrom="paragraph">
                  <wp:posOffset>126365</wp:posOffset>
                </wp:positionV>
                <wp:extent cx="9357360" cy="9753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7480" cy="975240"/>
                          <a:chOff x="0" y="0"/>
                          <a:chExt cx="9357480" cy="975240"/>
                        </a:xfrm>
                      </wpg:grpSpPr>
                      <wps:wsp>
                        <wps:cNvSpPr txBox="1"/>
                        <wps:spPr>
                          <a:xfrm>
                            <a:off x="904320" y="50760"/>
                            <a:ext cx="845316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расходы бюджета Первомайского сельского поселения Миллеровского района, формируемые в рамках муниципальных программ Первомай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непрограмные расходы бюджета Первомайского сельского поселения Миллер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7040" cy="42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80"/>
                            <a:ext cx="437040" cy="42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9.95pt;width:736.8pt;height:76.8pt" coordorigin="306,199" coordsize="14736,1536">
                <v:shape id="shape_0" stroked="f" o:allowincell="f" style="position:absolute;left:1730;top:279;width:13311;height:1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расходы бюджета Первомайского сельского поселения Миллеровского района, формируемые в рамках муниципальных программ Первомай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непрограмные расходы бюджета Первомайского сельского поселения Миллеровск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23633" stroked="f" o:allowincell="f" style="position:absolute;left:306;top:199;width:687;height:671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74903b" stroked="f" o:allowincell="f" style="position:absolute;left:306;top:983;width:687;height:671;mso-wrap-style:none;v-text-anchor:middle">
                  <v:fill o:detectmouseclick="t" color2="#9bbb59"/>
                  <v:stroke color="#3465a4" joinstyle="round" endcap="flat"/>
                  <v:shadow on="t" obscured="f" color="#4e6128"/>
                  <w10:wrap type="none"/>
                </v:oval>
              </v:group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vanish/>
        </w:rPr>
      </w:pPr>
      <w:r>
        <w:rPr>
          <w:vanish/>
        </w:rPr>
      </w:r>
      <w:bookmarkStart w:id="28" w:name="_PictureBullets"/>
      <w:bookmarkStart w:id="29" w:name="_PictureBullets"/>
      <w:bookmarkEnd w:id="29"/>
    </w:p>
    <w:sectPr>
      <w:headerReference w:type="default" r:id="rId31"/>
      <w:headerReference w:type="first" r:id="rId32"/>
      <w:type w:val="nextPage"/>
      <w:pgSz w:orient="landscape" w:w="16838" w:h="11906"/>
      <w:pgMar w:left="1134" w:right="1134" w:gutter="0" w:header="42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imprint/>
        <w:color w:val="FFFFFF"/>
        <w:sz w:val="32"/>
        <w:szCs w:val="32"/>
      </w:rPr>
    </w:pPr>
    <w:r>
      <w:rPr>
        <w:rFonts w:cs="Times New Roman" w:ascii="Times New Roman" w:hAnsi="Times New Roman"/>
        <w:b/>
        <w:i/>
        <w:imprint/>
        <w:color w:val="FFFFFF"/>
        <w:sz w:val="32"/>
        <w:szCs w:val="32"/>
        <w:highlight w:val="darkGreen"/>
        <w:lang w:val="en-US" w:eastAsia="en-US"/>
      </w:rPr>
      <w:t>Администрация Первомайского сельского поселения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52990</wp:posOffset>
              </wp:positionH>
              <wp:positionV relativeFrom="page">
                <wp:posOffset>457200</wp:posOffset>
              </wp:positionV>
              <wp:extent cx="648335" cy="384810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30.3pt;mso-wrap-distance-left:9.05pt;mso-wrap-distance-right:9.05pt;mso-wrap-distance-top:0pt;mso-wrap-distance-bottom:0pt;margin-top:36pt;mso-position-vertical-relative:page;margin-left:783.7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Style19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imprint/>
        <w:color w:val="FFFFFF"/>
        <w:sz w:val="32"/>
        <w:szCs w:val="32"/>
      </w:rPr>
    </w:pPr>
    <w:r>
      <w:rPr>
        <w:rFonts w:cs="Times New Roman" w:ascii="Times New Roman" w:hAnsi="Times New Roman"/>
        <w:b/>
        <w:i/>
        <w:imprint/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package" Target="embeddings/oleObject1.xlsx"/><Relationship Id="rId21" Type="http://schemas.openxmlformats.org/officeDocument/2006/relationships/image" Target="media/image12.wmf"/><Relationship Id="rId22" Type="http://schemas.openxmlformats.org/officeDocument/2006/relationships/package" Target="embeddings/oleObject2.xlsx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package" Target="embeddings/oleObject3.xlsx"/><Relationship Id="rId26" Type="http://schemas.openxmlformats.org/officeDocument/2006/relationships/image" Target="media/image15.wmf"/><Relationship Id="rId27" Type="http://schemas.openxmlformats.org/officeDocument/2006/relationships/package" Target="embeddings/oleObject4.xlsx"/><Relationship Id="rId28" Type="http://schemas.openxmlformats.org/officeDocument/2006/relationships/image" Target="media/image16.wmf"/><Relationship Id="rId29" Type="http://schemas.openxmlformats.org/officeDocument/2006/relationships/package" Target="embeddings/oleObject5.xlsx"/><Relationship Id="rId30" Type="http://schemas.openxmlformats.org/officeDocument/2006/relationships/image" Target="media/image17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4:00Z</dcterms:created>
  <dc:creator>Admin</dc:creator>
  <dc:description/>
  <cp:keywords/>
  <dc:language>en-US</dc:language>
  <cp:lastModifiedBy>Пользователь</cp:lastModifiedBy>
  <cp:lastPrinted>2016-12-17T14:54:00Z</cp:lastPrinted>
  <dcterms:modified xsi:type="dcterms:W3CDTF">2017-01-11T07:18:00Z</dcterms:modified>
  <cp:revision>11</cp:revision>
  <dc:subject/>
  <dc:title/>
</cp:coreProperties>
</file>