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4               </w:t>
        <w:tab/>
        <w:t xml:space="preserve">              № 70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 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8.12.2024  № 139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5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№ 7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5 год и на плановый период 2026 и 2027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5 год и на плановый период 2026 и 2027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7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5-02-05T14:15:00Z</dcterms:modified>
  <cp:revision>43</cp:revision>
  <dc:subject/>
  <dc:title/>
</cp:coreProperties>
</file>