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8.12.2024 г.                           № 69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8.12.2024  № 143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5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8.12.2024 №  6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5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5-02-05T14:12:00Z</dcterms:modified>
  <cp:revision>23</cp:revision>
  <dc:subject/>
  <dc:title/>
</cp:coreProperties>
</file>