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12.2024             </w:t>
        <w:tab/>
        <w:t xml:space="preserve">                       № 68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общественного порядк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и профилактика правонарушений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28.12.2023  № 144  «О внесении изменений в постановление от 30.10.2018 № 133  «Об утверждении муниципальной программы Первомайского сельского поселения </w:t>
      </w:r>
      <w:r>
        <w:rPr>
          <w:szCs w:val="28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на 2025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4  № 68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0"/>
        <w:gridCol w:w="2045"/>
        <w:gridCol w:w="2584"/>
        <w:gridCol w:w="1384"/>
        <w:gridCol w:w="999"/>
        <w:gridCol w:w="1273"/>
        <w:gridCol w:w="1243"/>
        <w:gridCol w:w="2036"/>
        <w:gridCol w:w="106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5 год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Противодействие коррупции в Первомайском сельском поселе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5-02-05T14:10:00Z</dcterms:modified>
  <cp:revision>46</cp:revision>
  <dc:subject/>
  <dc:title/>
</cp:coreProperties>
</file>