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4              </w:t>
        <w:tab/>
        <w:tab/>
        <w:t xml:space="preserve">               № 66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8.12.2024  № 141  «О внесении изменений в постановление от 30.10.2018  № 136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25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66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5-02-05T14:03:00Z</dcterms:modified>
  <cp:revision>28</cp:revision>
  <dc:subject/>
  <dc:title/>
</cp:coreProperties>
</file>