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</w:t>
        <w:tab/>
        <w:t xml:space="preserve">                          № 65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8.12.2023 № 140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5-02-05T13:59:00Z</dcterms:modified>
  <cp:revision>45</cp:revision>
  <dc:subject/>
  <dc:title/>
</cp:coreProperties>
</file>